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3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kinyilvánítja, hogy támogatja az AGORA – Savaria Filmszínház </w:t>
      </w:r>
      <w:r>
        <w:rPr>
          <w:rFonts w:cs="Arial"/>
          <w:bCs/>
        </w:rPr>
        <w:t>nagytermének és kamaratermének</w:t>
      </w:r>
      <w:r>
        <w:rPr>
          <w:rFonts w:cs="Arial"/>
        </w:rPr>
        <w:t xml:space="preserve"> előterjesztés szerinti, mindösszesen 87.426 ezer Ft összegű technikai fejlesz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 xml:space="preserve">A Közgyűlés elhatározza, hogy Szombathely Megyei Jogú Város Önkormányzata az Agora – Savaria Filmszínház nagyterme és kamaraterme digitális fejlesztésének céljából pályázatot nyújt be a Nemzeti Erőforrás Miniszter által kiírt </w:t>
      </w:r>
      <w:r>
        <w:rPr>
          <w:rFonts w:cs="Arial" w:ascii="Arial" w:hAnsi="Arial"/>
          <w:b w:val="false"/>
          <w:bCs/>
          <w:i/>
          <w:iCs/>
          <w:szCs w:val="24"/>
          <w:u w:val="none"/>
        </w:rPr>
        <w:t>„art” mozihálózat digitális fejlesztésének támogatása</w:t>
      </w:r>
      <w:r>
        <w:rPr>
          <w:rFonts w:cs="Arial" w:ascii="Arial" w:hAnsi="Arial"/>
          <w:b w:val="false"/>
          <w:bCs/>
          <w:szCs w:val="24"/>
          <w:u w:val="none"/>
        </w:rPr>
        <w:t xml:space="preserve"> című pályázati felhívásra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Szombathely Megyei Jogú Város Önkormányzata nyilatkozik arról, hogy az „art” mozihálózat digitális fejlesztésének támogatása című nyertes pályázat esetén a támogatásból felszerelt mozitermet a pályázat lezárását követő két évig „art” teremként működteti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felhatalmazza a polgármestert a pályázat benyújtására, valamint a pályázathoz szükséges dokumentumok aláírásár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Közgyűlés felkéri a polgármestert, hogy az „art” mozihálózat digitális fejlesztésének támogatása című pályázat eredményessége esetén kezdeményezze a Közreműködő Szervezetnél „Szombathely MJV városközpontjának funkcióbővítő megújítása” című projekt támogatási szerződésének módosítását, és emelje be a támogatási szerződésbe az AGORA - Savaria Filmszínház technikai fejlesztését legfeljebb 27.401 ezer Ft értékben.</w:t>
      </w:r>
    </w:p>
    <w:p>
      <w:pPr>
        <w:pStyle w:val="Normal"/>
        <w:tabs>
          <w:tab w:val="clear" w:pos="708"/>
          <w:tab w:val="left" w:pos="2138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/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;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;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zakály Szabolcs, a Projekt Iroda vezetője;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Grünwald Stefánia, az Agora Szombathelyi Kulturális Központ igazgatója/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1. szeptember 30. /2. 3. és 4. pontok vonatkozásában/</w:t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</w:rPr>
        <w:t>NEFMI pályázat támogatói döntéséről szóló értesítőt követően azonnal /6. pont vonatkozásában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sumeghy.veronika</dc:creator>
  <dc:description/>
  <dc:language>en-US</dc:language>
  <cp:lastModifiedBy>sumeghy.veronika</cp:lastModifiedBy>
  <dcterms:modified xsi:type="dcterms:W3CDTF">2011-10-13T07:37:00Z</dcterms:modified>
  <cp:revision>1</cp:revision>
  <dc:subject/>
  <dc:title>343/2011</dc:title>
</cp:coreProperties>
</file>