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0/2011. (IX.29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1.417.382 eFt-ban, kiadási főösszegét  26.868.947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.451.565 eFt-ban, ebből  működési hiányt        2.757.879 eFt-ban, a  fejlesztési hiányt 2.693.68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838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5.079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192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192.000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6.271.657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33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1.218.861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öltségvetési szervek - kiemelt előirányzatként kezelt – 2011. évi létszámkeretét 2.544,48 főben határozza meg a 9. mellékletben részletezettek szeri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247.125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31.552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146.90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89.152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5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8:00Z</dcterms:created>
  <dc:creator>Kőszegfalvyné Pajor Klára</dc:creator>
  <dc:description/>
  <cp:keywords/>
  <dc:language>en-US</dc:language>
  <cp:lastModifiedBy>Dr. Németh Judit</cp:lastModifiedBy>
  <cp:lastPrinted>2011-09-22T09:08:00Z</cp:lastPrinted>
  <dcterms:modified xsi:type="dcterms:W3CDTF">2011-10-07T07:39:00Z</dcterms:modified>
  <cp:revision>3</cp:revision>
  <dc:subject/>
  <dc:title>Szombathely Megyei Jogú Város Közgyűlésének</dc:title>
</cp:coreProperties>
</file>