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1. szeptember 29-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lésére, az 1.a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1. évi költségvetési rendeletének V. számú módosítás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49/2011. (IX.26.) SzCs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és Családügyi Bizottság a Szombathely Megyei Jogú Város Önkormányzata 2011. évi költségvetési rendeletének V. számú módosításáról szóló előterjesztést megtárgyalta, és azzal a módosítással javasolja a rendelettervezetet a Közgyűlésnek elfogadásra, hogy a „Segély önkormányzati támogatásból” tételsoron javasolt 15 millió forint, valamint a „Lakás bérleti díj támogatás” tételsoron javasolt 10 millió forint ne kerüljön zárolás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59/2011. (IX. 26.) Kult. és Sport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Kulturális és Sport Bizottsága az Önkormányzat 2011. évi költségvetési rendeletének V. számú módosítására vonatkozó javaslatot megtárgyal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javasolja a Kulturális kiadások „Savaria Karnevál” tételsor 30.000 e Ft-tal történő megemelését, amelynek fedezete Szőcs Géza államtitkár úr által jelzett támogatási összeg.</w:t>
      </w:r>
    </w:p>
    <w:p>
      <w:pPr>
        <w:pStyle w:val="Normal"/>
        <w:jc w:val="both"/>
        <w:rPr/>
      </w:pPr>
      <w:r>
        <w:rPr>
          <w:rFonts w:cs="Arial"/>
        </w:rPr>
        <w:t>A Kulturális és Sport Bizottság felkéri a Pénzügyi, Gazdasági és Jogi Bizottságot, hogy a Szombathelyi Televízió és Rádió Nonprofit Kft. eszközfejlesztésére 4.000 e Ft; a HVSE támogatására 12.000 e Ft – ebből 10.000 e Ft a sportszervezet működésére, 2.000 e Ft a sportszervezet olimpikonjainak támogatására; a sport „Nagyrendezvények” tételsorára 10.000 e Ft biztosításának lehetőségét tárgyalja meg és annak fedezetére tegyen javaslato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0/2011. (IX. 26.) Kult. és Sport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az Önkormányzat 2011. évik költségvetési rendeletének V. számú módosítására vonatkozó javaslatot megtárgyalta és azt a Közgyűlésnek elfogadásra javasolj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0/2011.(IX.26.)  Bűnmegelőzési, Közbiztonsági és Közrendvédelmi Bizottság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a</w:t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Bűnmegelőzési, Közbiztonsági és Közrendvédelmi Bizottság megtárgyalta Szombathely Megyei Jogú Város Önkormányzata 2011. évi költségvetési rendeletének V. számú módosításáról szóló javaslatot, azt a Közgyűlésnek elfogadásra javasol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1/2011.(IX. 27.) sz. Vfejl. Üzemelt. és Körny. Véd. Biz.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árosfejlesztési,- Üzemeltetési és Környezetvédelmi Bizottság megtárgyalta a 2011. évi költségvetési rendeletének V. számú módosítására</w:t>
      </w:r>
      <w:r>
        <w:rPr>
          <w:rFonts w:cs="Arial"/>
          <w:b/>
        </w:rPr>
        <w:t xml:space="preserve"> </w:t>
      </w:r>
      <w:r>
        <w:rPr>
          <w:rFonts w:cs="Arial"/>
        </w:rPr>
        <w:t>vonatkozó javaslatot, és azt az előterjesztés szerinti tartalommal a Közgyűlésnek elfogadásra javasolja.</w:t>
      </w:r>
      <w:r>
        <w:rPr>
          <w:rFonts w:cs="Arial"/>
          <w:color w:val="FF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63/2011.(IX.27.) PGJB határozat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Arial"/>
          <w:bCs/>
          <w:iCs/>
          <w:szCs w:val="22"/>
        </w:rPr>
        <w:t>A Pénzügyi, Gazdasági és Jogi Bizottság megtárgyalta Szombathely Megyei Jogú Város Önkormányzata 2011. évi költségvetési rendeletének V. számú módosítására vonatkozó javaslatot, és azt az előterjesztésben foglaltak szerint ajánlja a Közgyűlésnek elfogadásra.</w:t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1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Szombathely Megyei Jogú Város Önkormányzata 2011. évi költségvetési rendeletének V. számú módosításáról szóló előterjesztést megtárgyalta, és a rendelet-tervezetet a Közgyűlésnek elfogadásra javasol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0/2011. (IX.2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l"/>
        <w:rPr/>
      </w:pPr>
      <w:r>
        <w:rPr>
          <w:bCs/>
          <w:sz w:val="24"/>
        </w:rPr>
        <w:t xml:space="preserve">Szombathely Megyei Jogú Város Közgyűlésének Oktatási Bizottsága </w:t>
      </w:r>
      <w:r>
        <w:rPr>
          <w:sz w:val="24"/>
        </w:rPr>
        <w:t>Szombathely Megyei Jogú Város Önkormányzata 2011. évi költségvetési rendeletének V. számú módosítására</w:t>
      </w:r>
      <w:r>
        <w:rPr>
          <w:bCs/>
          <w:sz w:val="24"/>
        </w:rPr>
        <w:t xml:space="preserve"> vonatkozó előterjesztést megtárgyalta, és a határozati javaslatot előterjesztés szerint javasolja a Közgyűlésnek elfogadásr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A bizottsági határozatok kiosztásához hozzájárulok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rFonts w:eastAsia="Arial"/>
        <w:b/>
      </w:rPr>
      <w:t xml:space="preserve">                                                                                     </w:t>
    </w:r>
    <w:r>
      <w:rPr>
        <w:b/>
      </w:rPr>
      <w:t>/: Molnár Miklós :/</w:t>
    </w:r>
  </w:p>
  <w:p>
    <w:pPr>
      <w:pStyle w:val="Footer"/>
      <w:rPr>
        <w:b/>
        <w:b/>
      </w:rPr>
    </w:pPr>
    <w:r>
      <w:rPr>
        <w:rFonts w:eastAsia="Arial"/>
        <w:b/>
      </w:rPr>
      <w:t xml:space="preserve">                                                                                       </w:t>
    </w:r>
    <w:r>
      <w:rPr>
        <w:b/>
      </w:rPr>
      <w:t>alpolgármeste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9:00Z</dcterms:created>
  <dc:creator>polgar.anita</dc:creator>
  <dc:description/>
  <cp:keywords/>
  <dc:language>en-US</dc:language>
  <cp:lastModifiedBy>polgar.anita</cp:lastModifiedBy>
  <cp:lastPrinted>2011-09-29T08:57:00Z</cp:lastPrinted>
  <dcterms:modified xsi:type="dcterms:W3CDTF">2011-09-29T07:15:00Z</dcterms:modified>
  <cp:revision>12</cp:revision>
  <dc:subject/>
  <dc:title>BIZOTTSÁGI HATÁROZATOK</dc:title>
</cp:coreProperties>
</file>