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ÓDOSÍTÓ IND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2011. évi költségvetési rendeletének V.sz. módosításáho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37"/>
        <w:gridCol w:w="21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rendelet mellékletének szám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iadási előirányz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ezer Ft-ban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avaria Karnevál - Ludi Savarienses – Savaria Történelmi Karnevál Közhasznú Köz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avaria Városfejlesztési Kft. támogatá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VSE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Savaria Szimfónikus Zene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ombathelyi  Televízió és Rádió Nonprofit kft.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ort kiadások - Nagyrendezvén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</w:rPr>
              <w:t>Egyéb, más ágazathoz nem sorolható intézmények és feladatok kiadásai – Egyéb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ke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ülföldi  kapcsolatok, kiküldet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8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gatlan kisaját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Környezetvédelmi kiadások (Arborétum támogatás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Érdekeltségi hozzájárulá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85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íd fenntar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.45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Csapadékvíz elvezet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Csapadékvíz elvezetés fejleszt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Költségvetési szervek működőképességének biztosítására képzett tartal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tézményi karbantar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özvilág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Városi intézmény felújítási ala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Bevételi előirányz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t-ba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emzeti Erőforrás Minisztérium Kultúráért Felelős Államtitkár  támogatása a Savaria Karnevál megrendezéséhe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</w:rPr>
            </w:pPr>
            <w:r>
              <w:rPr>
                <w:rFonts w:cs="Arial CE" w:ascii="Arial CE" w:hAnsi="Arial CE"/>
                <w:b/>
              </w:rPr>
              <w:t xml:space="preserve">Összesen 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</w:rPr>
            </w:pPr>
            <w:r>
              <w:rPr>
                <w:rFonts w:cs="Arial CE" w:ascii="Arial CE" w:hAnsi="Arial C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enti módosítások a pénzügyi egyensúlyt nem érinti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Szakály Gáb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FIDESZ- KDNP frakció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5:00Z</dcterms:created>
  <dc:creator>Szakács Eszter</dc:creator>
  <dc:description/>
  <cp:keywords/>
  <dc:language>en-US</dc:language>
  <cp:lastModifiedBy>Stéger Gábor</cp:lastModifiedBy>
  <cp:lastPrinted>2011-09-28T18:25:00Z</cp:lastPrinted>
  <dcterms:modified xsi:type="dcterms:W3CDTF">2011-09-28T16:25:00Z</dcterms:modified>
  <cp:revision>20</cp:revision>
  <dc:subject/>
  <dc:title>MÓDOSÍTÓ INDÍTVÁNY</dc:title>
</cp:coreProperties>
</file>