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V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u w:val="single"/>
        </w:rPr>
        <w:t>Működési és fejlesztési célú központi támogatások</w:t>
      </w:r>
      <w:r>
        <w:rPr>
          <w:rFonts w:cs="Arial"/>
        </w:rPr>
        <w:t xml:space="preserve"> előirányzatai a következőkben részletezettek szerint alakultak: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helyi közösségi közlekedés támogatása címén havonta történő központi finanszírozásból származó többletbevétel 22.088 eFt. Ezen összeg a Helyi közforgalmú közlekedés (központosított előirányzatból) támogatásaként szerepel a kiadási előirányzatok közö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Könyvtári érdekeltségnövelő támogatás címén 41 eFt illette meg önkormányzatunkat.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A közművelődési érdekeltségnövelő támogatás összege 766 eFt, a kulturális ágazat kiadásai között szereplő önrész összege pedig 2.000 eFt. Így együttesen 2.807 eFt került beemelésre az intézményi költségvetésekbe – elszámolási kötelezettség mellett. (Nyitra u. ÁMK 686 eFt, Oladi ÁMK 821 eFt, Agora 1.300 eF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Helyi szervezési intézkedésekhez kapcsolódó kiadások – Prémium évek program keretében a kifizetések forrásaként az eredeti előirányzatként tervezett összegen felül – mely közoktatási intézmények kiadási előirányzataira biztosított fedezetet, további 27.314 eFt kerül beemelésre. A Polgármesteri Hivatal személyi juttatásának és járulékainak kiadására került beemelésre 22.929 eFt összegben, mivel a Hivatal esetében eredeti előirányzatként a Prémium évekhez kapcsolódó kiadási tételek nem kerültek tervezésre. A fennmaradó 4.385 eFt összegű előirányzat a rendeletmódosításban szabad forrásként került kezelésre.   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z egyes jövedelempótló támogatások összege a központi finanszírozás oldaláról tekintve normatív kötött felhasználású támogatásként illeti meg önkormányzatunkat. A MÁK- tól kapott előirányzat értesítések, és a  2011.évi 1-8. havi teljesítési adatok alapján indokolt megemelni a központi támogatás összegét (növekedés 83.532 ezer Ft), mellyel egyidejűleg a szociális kiadások segély központi támogatásból előirányzata is 83.532 eFt-tal került megemelés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költségvetési szerveknél foglalkoztatottak 2011. évi bér kompenzációjának fedezeteként központosított előirányzatokról a MÁK felől érkező tájékoztató levelek alapján további 42.143 eFt összegű előirányzat került beemelésre. Ezzel egyidejűleg valamennyi érintett költségvetési szerv személyi juttatásainak és járulékainak előirányzata került meg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z „Esélyegyenlőséget, felzárkóztatást segítő támogatások – Egyes sajátos közoktatási feladatok támogatása –Felzárkóztató oktatásban résztvevők” támogatásaként 528 eFt összegű központosított előirányzatot kapott önkormányzatunk. A támogatásból a Hefele M. Középiskola költségvetési előirányzat került megemelés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z „Esélyegyenlőséget, felzárkóztatást segítő támogatások – Egyes sajátos közoktatási feladatok támogatása –Szakközépiskola 11-12. évfolyamán az iskolai gyakorlati oktatás” támogatásaként 1.583 eFt összegű központosított előirányzatot kapott önkormányzatunk. A támogatásból a Élelmiszeripari Szakk., a Műszaki Szakk. és a Herman O. Szakk. költségvetési előirányzat került megemelés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normatív állami hozzájárulások 2011. július 31-ei határidővel történt pótigénylése és lemondása alapján ezen jogcímen önkormányzatunk támogatása 9.683 eFt-tal csökkent, a kötött felhasználású normatív támogatások összege pedig 327 eFt-tal csökkent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Ezzel egyidejűleg a tartalékként kezelt kötött normatíva és a tanulói tankönyv támogatás összege a 2011. július 31-ei támogatás igényléshez és lemondáshoz igazítva az oktatási intézmények között felosztásra kerül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2010. évre vonatkozóan elszámolt normatív állami hozzájárulások MÁK részéről történő felülvizsgálata alapján megállapított támogatás visszafizetési kötelezettségünk 1.404 eF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79 eFt összegű közműfejlesztési hozzájárulás összegével a kiadási előirányzat is megemelésre kerül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bCs/>
          <w:i/>
          <w:iCs/>
          <w:u w:val="single"/>
        </w:rPr>
        <w:t>a) egyenleg: -6.630 eFt</w:t>
      </w:r>
    </w:p>
    <w:p>
      <w:pPr>
        <w:pStyle w:val="Normal"/>
        <w:ind w:firstLine="1134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b) Az önálló gazdálkodású költségvetési szervek </w:t>
      </w:r>
      <w:r>
        <w:rPr>
          <w:rFonts w:cs="Arial"/>
          <w:bCs/>
          <w:iCs/>
          <w:u w:val="single"/>
        </w:rPr>
        <w:t>saját hatáskörben végrehajtható előirányzat módosítási</w:t>
      </w:r>
      <w:r>
        <w:rPr>
          <w:rFonts w:cs="Arial"/>
        </w:rPr>
        <w:t xml:space="preserve"> kérelmet nyújtottak be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A kisebbségi önkormányzatok és a Nyugat-dunántúli Regionális Hulladékgazdálkodási Önkormányzati Társulás esetében is végrehajtásra került az előirányzatok módosítása. Az intézmények, a kisebbségi önkormányzatok és a Társulás bevételi és kiadási előirányzatai ezen módosítással összességében 86.430 eFt-tal változtak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633"/>
        <w:rPr/>
      </w:pPr>
      <w:r>
        <w:rPr>
          <w:rFonts w:eastAsia="Arial" w:cs="Arial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c) A </w:t>
      </w:r>
      <w:r>
        <w:rPr>
          <w:rFonts w:cs="Arial"/>
          <w:u w:val="single"/>
        </w:rPr>
        <w:t>támogatásértékű működési és fejlesztési bevételek</w:t>
      </w:r>
      <w:r>
        <w:rPr>
          <w:rFonts w:cs="Arial"/>
          <w:bCs/>
          <w:iCs/>
        </w:rPr>
        <w:t xml:space="preserve"> </w:t>
      </w:r>
      <w:r>
        <w:rPr>
          <w:rFonts w:cs="Arial"/>
        </w:rPr>
        <w:t>a bevétel jellegéből adódóan meghatározott célú kiadások teljesítésének fedezetéül szolgálnak. A működési célú előirányzat 49.876 eFt összeggel, a fejlesztési célú előirányzat pedig 199.647 eFt összeggel növekedet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Kistérségi Társulás betérítésének többletbevétele a teljesítési adatok alapján 20.113 eFt.  Ezen összeg megállapodások alapján a szociális és gyermekvédelmi területen feladatot ellátó önkormányzati intézményeinket, a </w:t>
      </w:r>
      <w:bookmarkStart w:id="0" w:name="OLE_LINK3"/>
      <w:r>
        <w:rPr>
          <w:rFonts w:cs="Arial"/>
        </w:rPr>
        <w:t>Pálos Károly Szociális Szolgáltató Központ és Gyermekjóléti Szolgálat</w:t>
      </w:r>
      <w:bookmarkEnd w:id="0"/>
      <w:r>
        <w:rPr>
          <w:rFonts w:cs="Arial"/>
        </w:rPr>
        <w:t>ot és az Egyesített Bölcsődei Intézményt illeti meg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13.852 eFt. Az előirányzat beemelésre került a a szociális ágazat – segély központi támogatásból tételre, mivel a tényleges kifizetés elszámolása ezen a kiadási előirányzaton történi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Szombathely Megyei Jogú Város Önkormányzata 2011. évi költségvetéséről szóló rendelet alapján az ”Átmeneti segély visszafizetésé”-ből származó bevétel a „Segély önkormányzati támogatásból” tételre került visszapótlásra, összesen 29 eFt összeg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SAVARIA Vadásztársaság Földtulajdonosi Közösségének tájékoztatása alapján, az 5 éven túl fel nem vett, a vadászterületi hasznosításból származó járandóságok az önkormányzatunk részére kerülnek átutalásra. A befolyt összeg (330 eFt) a mezei és erdei utak, árkok, átereszek javítására, karbantartására,  rendbetételére fordítható. Így a szakmai osztály által tett javaslat alapján az „út-híd fenntartási kiadások – külterületi utak fenntartása” előirányzat került meg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Együttműködési megállapodás alapján a népszámláláshoz kapcsolódó kiadások fedezeteként további 15.552 eFt összegű támogatás került be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 „Korszerű környezet, korszerű tudás a szombathelyi Paragvári u. Általános Iskola felújítása és fejlesztése” projekthez kapcsolódóan beemelésre kerülő támogatási összeg 199.647 eFt, mellyel egyidejűleg a projekthez kapcsolódó kiadási előirányzat is megemelésre kerül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c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d) A </w:t>
      </w:r>
      <w:r>
        <w:rPr>
          <w:rFonts w:cs="Arial"/>
          <w:bCs/>
          <w:iCs/>
          <w:u w:val="single"/>
        </w:rPr>
        <w:t xml:space="preserve">működéshez és a fejlesztéshez kapcsolódó   - </w:t>
      </w:r>
      <w:r>
        <w:rPr>
          <w:rFonts w:cs="Arial"/>
        </w:rPr>
        <w:t xml:space="preserve">jelen módosításban beemelésre kerülő -  </w:t>
      </w:r>
      <w:r>
        <w:rPr>
          <w:rFonts w:cs="Arial"/>
          <w:bCs/>
          <w:iCs/>
          <w:u w:val="single"/>
        </w:rPr>
        <w:t>többlet bevételek</w:t>
      </w:r>
      <w:r>
        <w:rPr>
          <w:rFonts w:cs="Arial"/>
        </w:rPr>
        <w:t xml:space="preserve"> összege összesen 156.741 eF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ltségvetési rendeletünk 13.§. (4) bekezdés c.) pontja alapján a fapótlási díjbevétel összegének többletével, mely 48 eFt a környezetvédelmi kiadások előirányzata került megemelés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ombathely Megyei Jogú Város Önkormányzata 2011. évi költségvetéséről szóló rendelet alapján a  „Kamatmentes kölcsön visszafizetése (segély elszámolás” bevételi előirányzat többlete, valamint a   „Köztemetés költségeinek megtérüléséből” származó bevételek a „Segély önkormányzati támogatásból” tételre kerültek visszapótlásra, összesen 3.659 eFt összeg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nyvértékesítésből származó többletbevétel összegével (87 eFt), megemelésre került a „kulturális kiadások – könyv,monográfia” tétel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öltségvetési rendeletben a kiadási előirányzatok az általános forgalmi adó összegét is tartalmazzák. Azonban a számviteli szabályok alapján a fordított áfa fizetési kötelezettséghez tartozó kiadások az egyéb intézmények és feladatok kiadásai között kerültek elszámolásra. Ennek összege a 2011. évi eddigi teljesítési adatok alapján 61.388 eFt. Azonban a fordított áfa összegét úgymond „rá kell vezetni” a megfelelő kiadási előirányzatokhoz tartozó tételekre, a kiadások duplázódásának egyenleget érintő elkerülése érdekében egy technikai tétellel meg kell teremteni a fordított áfa kiadásokhoz kapcsolódó bevételi előirányzatot is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Megállapodás alapján a szennyvízrendszer üzemeltetési bevétele 91.559 eFt összegben teljesült (I.-IV. havi teljesítés), mely teljes összegében kiadásként is jelentkezik, ezért mind a bevételi, mind pedig a kiadási előirányzat biztosítása szükség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    </w:t>
      </w:r>
    </w:p>
    <w:p>
      <w:pPr>
        <w:pStyle w:val="Heading8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b w:val="false"/>
          <w:bCs/>
        </w:rPr>
        <w:t xml:space="preserve">e)  </w:t>
      </w:r>
      <w:r>
        <w:rPr>
          <w:rFonts w:cs="Arial" w:ascii="Arial" w:hAnsi="Arial"/>
          <w:b w:val="false"/>
          <w:bCs/>
          <w:u w:val="single"/>
        </w:rPr>
        <w:t>A Polgármesteri rendelkezések alapján történt  előirányzat átcsoportosítások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264"/>
      </w:tblGrid>
      <w:tr>
        <w:trPr>
          <w:trHeight w:val="57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kiadások – Vasi Aligátorok Vízilabda Klub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6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ágazat kiadásai –Tartalék – egyéb sport kiadási tétel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lturális kiadások – Kulturális és civil ala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lturális Kiadások – Savaria Nemzetközi Táncverseny, Tíztánc EB, ISIS Dance Open Nemzetközi táncversen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lturális kiadások – Lamantin Jazz Fesztivál és Improvizációs Tábo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jlesztési céltartalék - Pályázati öner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2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ek - Az „ismeretlen táj” projekt önerő + támoga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Hídfenntart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4 85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Jelzőlámpá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 85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ltségvetési szervek beruházási és felújítási kiadásai – Városi intézmény felújítási alap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5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kiadások – HVSE támogatás felújításr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 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tatási kiadások – Középiskolák- Szent Györgyi Albert Középiskola intézmény finanszírozás zárol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0 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tatási kiadások – Pécsi Tudományegyetem támogatása (érettségi utáni egészségügyi szakképzés és felnőttképzé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 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munális és városüzemeltetési  kiadások – Csapadékvíz elvezeté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8 5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Út-híd fenntartási kiadások -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 5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jlesztési célú kiadások – Parkoló megváltáso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3 40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jlesztési célú kiadások – Körmendi u. 92. járdaépít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 405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jlesztési célú kiadások – Csapadékvíz elvezetés fejleszté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 16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jlesztési célú kiadások – Szombathelyi színházépítés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165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más ágazathoz nem sorolható kiadások – Egyéb kiadáso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 5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kiadások – Dobó SE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142" w:hanging="14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) A szakmai bizottságok által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/>
        </w:rPr>
        <w:t xml:space="preserve">Itt kerültek elszámolásra a Városfejlesztési,- Üzemeltetési és Környezetvédelmi Bizottság döntési kompetenciájába tartozó oktatási intézményi karbantartás tételéről, a városi intézmény felújítási alap tételéről, és a Városfejlesztési alap tételéről az intézmények költségvetésében megjelenítendő átcsoportosítások i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f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g) Egyéb átcsoportosítások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Az átcsoportosítás keretében egyenleget nem érintő változások kerültek végrehajtásra, melyet szakmai indokok, az 1-8. havi teljesítési adatok  támasztanak alá, továbbá technikai jellegűek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A fejlesztési tételek között előirányzott finanszírozási műveletek kiadásai – hosszú lejáratú hitelek kamatai 833.622 eFT összegben átcsoportosításra kerültek a működési tételek közé. 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916"/>
        <w:rPr/>
      </w:pPr>
      <w:r>
        <w:rPr>
          <w:rFonts w:cs="Arial"/>
          <w:b/>
          <w:bCs/>
          <w:i/>
          <w:iCs/>
          <w:u w:val="single"/>
        </w:rPr>
        <w:t>g) egyenleg: 0 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i/>
          <w:iCs/>
          <w:u w:val="single"/>
        </w:rPr>
        <w:t>I.Az utólagos tudomásul vételt jelentő tételek /a)-g)/ egyenlege:  -6.63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8"/>
        <w:numPr>
          <w:ilvl w:val="0"/>
          <w:numId w:val="5"/>
        </w:numP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Korábbi közgyűlési döntések alapján biztosított tétel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Cs/>
          <w:iCs/>
        </w:rPr>
        <w:t xml:space="preserve">A </w:t>
      </w:r>
      <w:r>
        <w:rPr>
          <w:rFonts w:cs="Arial"/>
          <w:b/>
          <w:bCs/>
          <w:i/>
          <w:iCs/>
        </w:rPr>
        <w:t xml:space="preserve">274/2011. (VI.16.) kgy.. </w:t>
      </w:r>
      <w:r>
        <w:rPr>
          <w:rFonts w:cs="Arial"/>
          <w:bCs/>
          <w:iCs/>
        </w:rPr>
        <w:t xml:space="preserve">határozatban foglaltak alapján az egyéb tagdíjak (Hét határon átnyúló önkormányzati szövetség a kárpát medencében egyesülethez csatlakozás kiadása) költségvetési előirányzat összege megemelésre került 400 eFt-tal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(egyenleg: -400 eFt)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iCs/>
        </w:rPr>
      </w:pPr>
      <w:r>
        <w:rPr>
          <w:rFonts w:cs="Arial"/>
        </w:rPr>
        <w:t xml:space="preserve">A </w:t>
      </w:r>
      <w:r>
        <w:rPr>
          <w:rFonts w:cs="Arial"/>
          <w:b/>
          <w:i/>
        </w:rPr>
        <w:t xml:space="preserve">284/2011.(VI.16.) kgy.hat. </w:t>
      </w:r>
      <w:r>
        <w:rPr>
          <w:rFonts w:cs="Arial"/>
        </w:rPr>
        <w:t>alapján a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2011. szeptember 1-től indítható csoportok és osztályok számának meghatározásához igazított létszám előirányzatokhoz rendelt kiadások összege 1.784 eFt. </w:t>
      </w:r>
    </w:p>
    <w:p>
      <w:pPr>
        <w:pStyle w:val="Normal"/>
        <w:ind w:left="36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(egyenleg: -1.784 eFt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-2.184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zgyűlési döntés alapján biztosítandó tétele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A. Költségvetési forrást igénylő tétel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730"/>
        <w:gridCol w:w="134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öbblettámogatási igény indo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Összeg (ezer Ft-ban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Kalandváros és műjégpálya használathoz kapcsolódó 2011. II. félévére vonatkozó előirányzat összegének biztosítása. Egyidejűleg a 2011. június 30-ig leszámlázott tételek fedezetének átcsoportosítása a költségvetési intézményekhez.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+ 5.000</w:t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ÖSSZESE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000</w:t>
            </w:r>
          </w:p>
        </w:tc>
      </w:tr>
    </w:tbl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(egyenleg: -5.000 eFt)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Költségvetési előirányzatok átcsoportosításával biztosítható tételek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3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o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152.000 eFt összegű előirányzat a III.sz. költségvetési rendeletmódosításban elkülönítésre került a tűzoltók túlmunkájának támogatásával kapcsolatban kapott központi támogatás visszafizetési kötelezettségére. Hivatalos értesítés alapján a visszafizetési kötelezettség törlésre került, a támogatás végleges. Ezért a 152.000 eFt összegű előirányzat visszarendezhető a „</w:t>
            </w:r>
            <w:r>
              <w:rPr>
                <w:rFonts w:cs="Arial"/>
              </w:rPr>
              <w:t>Költségvetési szervek működőképességének biztosítására képzett tartalék” tételre.</w:t>
            </w:r>
            <w:r>
              <w:rPr>
                <w:rFonts w:cs="Arial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 „Pedagógiai módszertani reformot támogató infrastrukturális fejlesztések (fogadó környezet)” projekt előirányzatából az általános iskolák és a középiskolák előirányzatai közé átcsoportosításra javasolt 24.426 eFt, a projekttel kapcsolatban az intézményeknél ténylegesen felmerült kiadások fedezetér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3.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 18/2011.(I.27.) sz. kgy.hat. alapján biztosított 1.079 eFt összegű pályázati önerő átcsoportosítása javasolt 500 eFt összegben a Határon Átnyúló Együttműködési Program ERRAM HU-AT projekt önrészére, a fennmaradó összeg (597 eFt) pedig pályázati önerő tartalékára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4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2007-2013. évekre szóló projektek előkészítése tételéről az IVS II. projekthez előirányzott összeg maradványának átcsoportosítását javaslom az AGORA Savaria Filmszínház technikai fejlesztéséhez szükséges önrész, melynek összege 35.025 eF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(egyenleg: 0 eFt)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Intézmény átszervezésekkel, megszűnéssel, Művelődési Gameszhez történő gazdálkodás átszervezésével kapcsolatban felmerült költségvetési tétel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730"/>
        <w:gridCol w:w="134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egnevezé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Cs/>
              </w:rPr>
              <w:t>Összeg – többlet igé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(ezer Ft-ban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Költségvetési egyenleget nem érintő, a könyvvezetési, számviteli szabályok alapján végrehajtandó előirányzatok rendezése. Azaz intézményi saját bevételek, függő tételek, pénzkészlet, átvett pénzeszközök rendezése a megfelelő kiemelt költségvetési előirányzatokkal szemben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z intézményi költségvetéseken történő átvezetés együttes összege - mind a bevételi, mind pedig a kiadási tételeken – 72.651 eFt. 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--------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 Bartók B. Zeneiskola előirányzatainak rendezésekor megállapított többlettámogatási igény a dologi kiadások tekintetében 4.165 eFt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.165</w:t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ÖSSZESE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4.165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(egyenleg:-4.1650 eFt)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III. Közgyűlési döntés alapján biztosítandó tételek egyenlege: - 9.165 eFt</w:t>
      </w:r>
    </w:p>
    <w:p>
      <w:pPr>
        <w:pStyle w:val="Heading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u w:val="none"/>
        </w:rPr>
      </w:pPr>
      <w:r>
        <w:rPr>
          <w:rFonts w:cs="Arial"/>
          <w:i/>
          <w:iCs/>
          <w:u w:val="none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 xml:space="preserve">IV.  A rendeletmódosítás egyenlege 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.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Korábbi közgyűlési döntés alapján biztosított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.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Közgyűlési döntés alapján biztosítandó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.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7.979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i rendelet V. számú módosításában átvezetésre kerülő tételek összevont egyenlegének forrásaként 17.979 eFt összegben a költségvetési szervek működőképességének biztosítására képzett tartalék előirányzata kerül megjelölésr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 xml:space="preserve">V.  Az Állami Számvevőszéki vizsgálat által indokolt intézkedési javaslatunk a  pénzügyi egyensúly megteremtése érdekében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1.)</w:t>
      </w:r>
      <w:r>
        <w:rPr>
          <w:rFonts w:cs="Arial" w:ascii="Arial" w:hAnsi="Arial"/>
        </w:rPr>
        <w:t xml:space="preserve"> Az Állami Számvevőszék 2011.nyarán elvégezte a megyei jogú városok, köztük Szombathely városának pénzügyi helyzetének elemzését szolgáló vizsgálatát. A rendelkezésünkre álló jelentés tervezethez mellékelt, az Állami Számvevőszék Elnöke által írt levélben  tudomásunkra hozta, hogy az egyelőre munkaanyag, nem nyilvános, a végleges jelentések nyilvánosságra hozataláról az ÁSZ fog gondoskodni. A levélben javaslatként szerepel egy saját kezdeményezésű intézkedés szükséglete, amivel a pénzügyi egyensúly javítását kell elérnünk. A jelentéstervezethez lehetőségünk volt megtenni észrevételeinket, amelyben jeleztük, hogy Szombathely Megyei Jogú Város Önkormányzata Közgyűlése egyhangúlag már 2010.őszén elfogadott egy középtávú tervet, az úgynevezett Önkormányzati Finanszírozási Programot. Jeleztük, hogy a Közgyűlés a program első lépéseként ennek szellemében fogadta el a város 2011.évi költségvetési rendeletét, a  2011.évi működési hiány szintjét a bevételek reális számbavétele mellett a kiadások nagymértékű csökkentésével, racionalizálással, létszámcsökkentéssel sikerült elérnün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Jeleztük továbbá, hogy a városvezetés eltökélt szándéka, hogy ha a programban meghatározott célokat bármilyen esemény veszélyezteti, azonnali korrekciós lépésre kerül s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Állami Számvevőszék Elnöke ezen levelében kérte, hogy 60 napon belül adjunk tájékoztatást arról, hogy a programunk betartása, így a pénzügyi egyensúly javítása érdekében milyen saját kezdeményezésű intézkedéseket hoztunk. Ugyanis a saját hatáskörben megtett intézkedéseket, azok eredményét a számvevőszéki jelentés  megállapításainak és javaslatainak véglegezésekor figyelembe fogják ven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2.)</w:t>
      </w:r>
      <w:r>
        <w:rPr>
          <w:rFonts w:cs="Arial" w:ascii="Arial" w:hAnsi="Arial"/>
        </w:rPr>
        <w:t xml:space="preserve"> A város 2011.évi költségvetésének betartását, a pénzügyi egyensúlyunkat a jelenlegi információk alapján két jelentős tényező befolyásolhatja negatív irányba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z ingatlanértékesítési bevételi előirányzat teljesítése ez évben rendkívül kétséges, a tervezett bevételhez képest jelenleg 150.000 eFt összegű elmaradás v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ismeretes, hogy a város hitelállományában a 2005-2007. években  6 milliárd forintnyi összegben (akkori árfolyamon számolva) CHF hitel felvételre került sor. A 2011. évi költségvetésben ennek törlesztését  205 HUF/CHF árfolyamon terveztük. Valószínűsíthető, hogy a szeptember és a december végi törlesztések nem ezen az árfolyamon történnek meg., Ezen törlesztések pontos összege jelenleg nem állapítható meg, de látható, hogy már most célszerű további fedezetet biztosítani ezen költségvetési tételre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feszes pénzügyi gazdálkodás eredményeként az árfolyam veszteség jelentős részét kamat megtakarításokkal sikerült ellensúlyozni, így prognosztizációnk szerint a jelenlegi számítások alapján 34.000 eFt körüli összegben határozható meg az árfolyam veszteség és a kamatmegtakarítás különbözetének összege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zért jelen előterjesztésben javaslatot teszek kiadási oldalon 184.000 eFt összegű előirányzatok zárolására az alábbiak szerint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7"/>
        <w:gridCol w:w="2140"/>
      </w:tblGrid>
      <w:tr>
        <w:trPr>
          <w:trHeight w:val="555" w:hRule="atLeast"/>
        </w:trPr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öltségvetési előirányzat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g (ezer forintban)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MŰKÖDÉSI KIADÁSOK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tatási intézményi karbantartás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 000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gély önkormányzati támogatásbó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5 000</w:t>
            </w:r>
          </w:p>
        </w:tc>
      </w:tr>
      <w:tr>
        <w:trPr>
          <w:trHeight w:val="6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mmunális és városüzemeltetési kiadások - Közvilágítás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7 000</w:t>
            </w:r>
          </w:p>
        </w:tc>
      </w:tr>
      <w:tr>
        <w:trPr>
          <w:trHeight w:val="6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Kommunális és városüzemeltetési kiadások - Szúnyogirtás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 000</w:t>
            </w:r>
          </w:p>
        </w:tc>
      </w:tr>
      <w:tr>
        <w:trPr>
          <w:trHeight w:val="63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ŰKÖDÉSI KIADÁSOK ÖSSZESEN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4 000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FEJLESZTÉSI KIADÁSOK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űzoltóság pályázati önerő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 000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kás bérleti díj támogatás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 000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el program - 2009.évi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5 000</w:t>
            </w:r>
          </w:p>
        </w:tc>
      </w:tr>
      <w:tr>
        <w:trPr>
          <w:trHeight w:val="6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kásalap - Mérőkészülékek felszerelése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 000</w:t>
            </w:r>
          </w:p>
        </w:tc>
      </w:tr>
      <w:tr>
        <w:trPr>
          <w:trHeight w:val="3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PA - földterület vásárlás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 000</w:t>
            </w:r>
          </w:p>
        </w:tc>
      </w:tr>
      <w:tr>
        <w:trPr>
          <w:trHeight w:val="600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hököly gyalogos átkelő jelzőlámpával történő ellátása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 000</w:t>
            </w:r>
          </w:p>
        </w:tc>
      </w:tr>
      <w:tr>
        <w:trPr>
          <w:trHeight w:val="615" w:hRule="atLeast"/>
        </w:trPr>
        <w:tc>
          <w:tcPr>
            <w:tcW w:w="6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ztéri és képzőművészeti alkotások elhelyezése és felújítása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 000</w:t>
            </w:r>
          </w:p>
        </w:tc>
      </w:tr>
      <w:tr>
        <w:trPr>
          <w:trHeight w:val="615" w:hRule="atLeast"/>
        </w:trPr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gyongazdálkodási kiadás - Ingatlan kisajátítás, vásárlás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0 000</w:t>
            </w:r>
          </w:p>
        </w:tc>
      </w:tr>
      <w:tr>
        <w:trPr>
          <w:trHeight w:val="630" w:hRule="atLeast"/>
        </w:trPr>
        <w:tc>
          <w:tcPr>
            <w:tcW w:w="6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JLESZTÉSI KIADÁSOK ÖSSZESE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30 000</w:t>
            </w:r>
          </w:p>
        </w:tc>
      </w:tr>
      <w:tr>
        <w:trPr>
          <w:trHeight w:val="330" w:hRule="atLeast"/>
        </w:trPr>
        <w:tc>
          <w:tcPr>
            <w:tcW w:w="66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DÖSSZESEN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84 0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sszefoglalva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A jelen módosításokkal a város 2011. évi költségvetési egyensúlya nem változott, a forrás megjelölést követően a módosítási tételek összevont egyenlege null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. Létszám előirányz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létszám előirányzatok változásának indoka a következő közgyűlési határozatokban foglaltak végrehajtásából adódik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0/2011.(V.26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0/2011.(VI.16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4/2011.(VI.16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20/2011.(VIII.10.) Kgy.sz. határoza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3/2009.(IX.17.) SZFEB.sz. határozat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0:00Z</dcterms:created>
  <dc:creator>Szakács Eszter</dc:creator>
  <dc:description/>
  <cp:keywords/>
  <dc:language>en-US</dc:language>
  <cp:lastModifiedBy>Stéger Gábor</cp:lastModifiedBy>
  <cp:lastPrinted>2011-09-22T08:29:00Z</cp:lastPrinted>
  <dcterms:modified xsi:type="dcterms:W3CDTF">2011-09-22T07:09:00Z</dcterms:modified>
  <cp:revision>88</cp:revision>
  <dc:subject/>
  <dc:title>INDOKLÁS</dc:title>
</cp:coreProperties>
</file>