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28/2011. ( IX. 29.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Szombathely Megyei Jogú Város Közgyűlése az önkormányzat által adományozható kitüntetésekről szóló többször módosított 7/1996. (II. 29.) önkormányzati rendelet 28.§ (5) bekezdésében foglalt jogkörében - a polgármester előterjesztésére - 2011. évben a „Díszpolgári Cím” kitüntető díjat Tóth Géza úr részére adományozz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felkéri a polgármestert, hogy Tóth Géza úr részére a kitüntető díjat (oklevelet és emléktárgyat) a kitüntetettel előzetesen egyeztetett időpontban és ünnepélyes keretek között adja 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 xml:space="preserve"> Dr. Puskás Tivadar polgármester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ab/>
        <w:t xml:space="preserve">    (A végrehajtás előkészítéséért:</w:t>
      </w:r>
    </w:p>
    <w:p>
      <w:pPr>
        <w:pStyle w:val="Normal"/>
        <w:ind w:left="1776" w:firstLine="348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Dr. Füzi Judith, a Tisztségviselői Osztály vezetője)</w:t>
      </w:r>
    </w:p>
    <w:p>
      <w:pPr>
        <w:pStyle w:val="Normal"/>
        <w:ind w:left="1776" w:firstLine="34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eastAsia="Arial" w:cs="Arial"/>
        </w:rPr>
        <w:t xml:space="preserve">      </w:t>
      </w: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A 2./ pont szerin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44:00Z</dcterms:created>
  <dc:creator>sumeghy.veronika</dc:creator>
  <dc:description/>
  <dc:language>en-US</dc:language>
  <cp:lastModifiedBy>sumeghy.veronika</cp:lastModifiedBy>
  <dcterms:modified xsi:type="dcterms:W3CDTF">2011-10-13T06:44:00Z</dcterms:modified>
  <cp:revision>1</cp:revision>
  <dc:subject/>
  <dc:title>328/2011</dc:title>
</cp:coreProperties>
</file>