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tározati javaslatot</w:t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örvényességi szempontból megvizsgáltam:</w:t>
      </w:r>
    </w:p>
    <w:p>
      <w:pPr>
        <w:pStyle w:val="Normal"/>
        <w:ind w:left="48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/: Dr. Nagy Tibor :/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jegyzői feladatokat ellátó aljegyző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. szeptembe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Önkormányzata által adományozhat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íszpolgári Cím” adományoz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Cs w:val="20"/>
        </w:rPr>
      </w:pPr>
      <w:r>
        <w:rPr>
          <w:szCs w:val="20"/>
        </w:rPr>
        <w:t>Tisztelt Közgyűlés!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Szombathely   Megyei   Jogú   Város   Önkormányzata   által   adományozható </w:t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</w:rPr>
        <w:t xml:space="preserve">kitüntetésekről szóló többször módosított 7/1996. (II.29.)  önkormányzati rendelet 28.§-a alapján a „Díszpolgári Cím” kitüntető díj adományozására vonatkozó </w:t>
      </w:r>
      <w:r>
        <w:rPr>
          <w:rFonts w:cs="Arial" w:ascii="Arial" w:hAnsi="Arial"/>
          <w:u w:val="single"/>
        </w:rPr>
        <w:t>javaslatot</w:t>
      </w:r>
      <w:r>
        <w:rPr>
          <w:rFonts w:cs="Arial" w:ascii="Arial" w:hAnsi="Arial"/>
        </w:rPr>
        <w:t xml:space="preserve"> az alábbiakban terjesztem a Tisztelt Közgyűlés el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3"/>
      </w:tblGrid>
      <w:tr>
        <w:trPr>
          <w:trHeight w:val="422" w:hRule="atLeast"/>
        </w:trPr>
        <w:tc>
          <w:tcPr>
            <w:tcW w:w="86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SZPOLGÁRI CÍ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 xml:space="preserve">Díszpolgári Cím” </w:t>
      </w:r>
      <w:r>
        <w:rPr>
          <w:rFonts w:cs="Arial" w:ascii="Arial" w:hAnsi="Arial"/>
        </w:rPr>
        <w:t>Önkormányzatunk által adományozható legmagasabb rangú  kitüntetés</w:t>
      </w:r>
      <w:r>
        <w:rPr>
          <w:rFonts w:cs="Arial" w:ascii="Arial" w:hAnsi="Arial"/>
          <w:szCs w:val="20"/>
        </w:rPr>
        <w:t>, amely adományozható annak a magyar, vagy külföldi állampolgárságú személynek, aki a hazai, illetve a nemzetközi politikai, társadalmi, gazdasági,tudományos, művészeti, vagy sportéletben kiemelkedő eredményt ért el, és ezzel a város polgárai körében közmegbecsülésre tett szert, illetve hozzájárult Szombathely fejlődéséhez, hírnevének öregbítéséhez.</w:t>
      </w:r>
    </w:p>
    <w:p>
      <w:pPr>
        <w:pStyle w:val="Normal"/>
        <w:ind w:left="360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íjat évente </w:t>
      </w:r>
      <w:r>
        <w:rPr>
          <w:rFonts w:cs="Arial" w:ascii="Arial" w:hAnsi="Arial"/>
          <w:b/>
          <w:bCs/>
        </w:rPr>
        <w:t>egy személy</w:t>
      </w:r>
      <w:r>
        <w:rPr>
          <w:rFonts w:cs="Arial" w:ascii="Arial" w:hAnsi="Arial"/>
        </w:rPr>
        <w:t xml:space="preserve"> kaphatja, a díszpolgár nevét a Díszpolgárok Könyvébe be kell jegyezni. A „Díszpolgári Cím”-re vonatkozó javaslatot a polgármester terjeszti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zombathely Megyei Jogú Város Önkormányzata által adományozható kitüntetésekről szóló többször módosított 7/1996. (II.29.) rendelet alapján „Díszpolgári Cím” odaítélését javaslo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ÓTH GÉZA</w:t>
      </w:r>
      <w:r>
        <w:rPr>
          <w:rFonts w:cs="Arial" w:ascii="Arial" w:hAnsi="Arial"/>
        </w:rPr>
        <w:t xml:space="preserve"> testnevelő tanár, mesteredző, címzetes egyetemi docens rész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1932. január 25.-én született Sorokpolányban. Szülei földműveléssel foglalkoztak. Testvérei: Margit (1929) Sorkikápolnán él. György testnevelő tanár 1943-ban született, 2010-ben elhunyt. Család: 1958-ban nősült, felesége Farkas Róza (1937) az Állami Vetőmag Felügyelőségen dolgozott, jelenleg nyugdíjas. Gyermekei: Ágnes (1959), férje Őri László, mindketten testnevelő tanárok. Orsolya (1966) is testnevelő tanár. Férje Németh István, vámügyi csoportvezető a körmendi EGIS Gyógyszergyárban. Az unokák közül a legidősebb Tamás aktív sportoló korában válogatott gyorskorcsolyázó volt és testnevelő tanári diplomát szerzett, Györgyi NBI/A – s kosárlabdázó, a legkisebb, Gábor, gimnazista, a Haladás korosztályos csapatában foci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 iskoláit Sorokpolányban végezte, a középiskolát Budapesten, a II. Rákóczi Ferenc Gimnáziumban. 1954-ben érettségizett. Ezután a Testnevelési Főiskola hallgatója, 1959-ban szerez diplomát középiskolai testnevelő tanári végzett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ortolói múlt, eredmények:</w:t>
      </w:r>
      <w:r>
        <w:rPr>
          <w:rFonts w:cs="Arial" w:ascii="Arial" w:hAnsi="Arial"/>
        </w:rPr>
        <w:t>1952-ben, 20 éves korában ismerkedett meg a súlyemelé -sel. Mint súlyemelő versenyző, három olimpián szerepelt. 1960 - ban Rómában 4., 1964 - ben Tokióban 2.  helyezett.</w:t>
      </w:r>
    </w:p>
    <w:p>
      <w:pPr>
        <w:pStyle w:val="Normal"/>
        <w:jc w:val="both"/>
        <w:rPr/>
      </w:pPr>
      <w:r>
        <w:rPr>
          <w:rFonts w:cs="Arial" w:ascii="Arial" w:hAnsi="Arial"/>
        </w:rPr>
        <w:t>Világbajnokságokon 14 érmet szerzett, 4 világbajnoki aranyat, 2 ezüstöt, és 8 bronzérmet. Európa bajnokságokon 11 érmet, ebből 5 aranyat, 2 ezüstöt és 4 bronzérmet szerzett. Pályafutása során kilencszer szólt a magyar himnusz világversenyek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57-től 1970-ig tartozott a világ élvonalába, mint válogatott versenyző. </w:t>
      </w:r>
      <w:r>
        <w:rPr>
          <w:rFonts w:cs="Arial" w:ascii="Arial" w:hAnsi="Arial"/>
          <w:b/>
        </w:rPr>
        <w:t>Ötvenszer</w:t>
      </w:r>
      <w:r>
        <w:rPr>
          <w:rFonts w:cs="Arial" w:ascii="Arial" w:hAnsi="Arial"/>
        </w:rPr>
        <w:t xml:space="preserve"> szerepelt a </w:t>
      </w:r>
      <w:r>
        <w:rPr>
          <w:rFonts w:cs="Arial" w:ascii="Arial" w:hAnsi="Arial"/>
          <w:b/>
        </w:rPr>
        <w:t>magyar válogatott</w:t>
      </w:r>
      <w:r>
        <w:rPr>
          <w:rFonts w:cs="Arial" w:ascii="Arial" w:hAnsi="Arial"/>
        </w:rPr>
        <w:t xml:space="preserve"> címeres mezében csapatversenyeken. Tizenkétszer nyert Magyar Bajnokságot. </w:t>
      </w:r>
      <w:r>
        <w:rPr>
          <w:rFonts w:cs="Arial" w:ascii="Arial" w:hAnsi="Arial"/>
          <w:b/>
        </w:rPr>
        <w:t>Százötvenhétszer</w:t>
      </w:r>
      <w:r>
        <w:rPr>
          <w:rFonts w:cs="Arial" w:ascii="Arial" w:hAnsi="Arial"/>
        </w:rPr>
        <w:t xml:space="preserve"> javított </w:t>
      </w:r>
      <w:r>
        <w:rPr>
          <w:rFonts w:cs="Arial" w:ascii="Arial" w:hAnsi="Arial"/>
          <w:b/>
        </w:rPr>
        <w:t>magyar csúcso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Világcsúcsot 1966</w:t>
      </w:r>
      <w:r>
        <w:rPr>
          <w:rFonts w:cs="Arial" w:ascii="Arial" w:hAnsi="Arial"/>
        </w:rPr>
        <w:t xml:space="preserve">-ban Berlinben állított fel, összetettben 487,5 kg-mal. </w:t>
      </w:r>
      <w:r>
        <w:rPr>
          <w:rFonts w:cs="Arial" w:ascii="Arial" w:hAnsi="Arial"/>
          <w:b/>
        </w:rPr>
        <w:t>Olimpiai csúcsot 1964-ben</w:t>
      </w:r>
      <w:r>
        <w:rPr>
          <w:rFonts w:cs="Arial" w:ascii="Arial" w:hAnsi="Arial"/>
        </w:rPr>
        <w:t xml:space="preserve"> Tokióban állított fel 185 kg-mal. Az ötvenes évek végétől kezdődően, Veres Győzővel együtt, jelentősen hozzájárul a magyar súlyemelősport szakmai megújításához és eredményessé tételéhez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stnevelési Főiskolán végzett tanulmányai és tapasztalatai alapján jelentősen hozzájárult a magyar </w:t>
      </w:r>
      <w:r>
        <w:rPr>
          <w:rFonts w:cs="Arial" w:ascii="Arial" w:hAnsi="Arial"/>
          <w:b/>
        </w:rPr>
        <w:t>súlyemelősport edzéselméletének és módszertanának megújításához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véhez fűződik az első súlyemelőszakkönyv megírása, a </w:t>
      </w:r>
      <w:r>
        <w:rPr>
          <w:rFonts w:cs="Arial" w:ascii="Arial" w:hAnsi="Arial"/>
          <w:b/>
        </w:rPr>
        <w:t>„Súlyemelő ABC”,</w:t>
      </w:r>
      <w:r>
        <w:rPr>
          <w:rFonts w:cs="Arial" w:ascii="Arial" w:hAnsi="Arial"/>
        </w:rPr>
        <w:t xml:space="preserve"> mely az </w:t>
      </w:r>
      <w:r>
        <w:rPr>
          <w:rFonts w:cs="Arial" w:ascii="Arial" w:hAnsi="Arial"/>
          <w:b/>
        </w:rPr>
        <w:t>„Ezüstgerely Pályázaton”</w:t>
      </w:r>
      <w:r>
        <w:rPr>
          <w:rFonts w:cs="Arial" w:ascii="Arial" w:hAnsi="Arial"/>
        </w:rPr>
        <w:t xml:space="preserve"> 2. helyezést ért el, huszonkét versenymű közül. A könyv alapján készült el az ország első </w:t>
      </w:r>
      <w:r>
        <w:rPr>
          <w:rFonts w:cs="Arial" w:ascii="Arial" w:hAnsi="Arial"/>
          <w:b/>
        </w:rPr>
        <w:t>oktatófilmje</w:t>
      </w:r>
      <w:r>
        <w:rPr>
          <w:rFonts w:cs="Arial" w:ascii="Arial" w:hAnsi="Arial"/>
        </w:rPr>
        <w:t>, Domokos Attila rendezéséb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estnevelési Egyetemen</w:t>
      </w:r>
      <w:r>
        <w:rPr>
          <w:rFonts w:cs="Arial" w:ascii="Arial" w:hAnsi="Arial"/>
        </w:rPr>
        <w:t xml:space="preserve"> 22 évig vezette a szakmai képzést, az edzőképzést, mesteredzőként és </w:t>
      </w:r>
      <w:r>
        <w:rPr>
          <w:rFonts w:cs="Arial" w:ascii="Arial" w:hAnsi="Arial"/>
          <w:b/>
        </w:rPr>
        <w:t>címzetes egyetemi docens</w:t>
      </w:r>
      <w:r>
        <w:rPr>
          <w:rFonts w:cs="Arial" w:ascii="Arial" w:hAnsi="Arial"/>
        </w:rPr>
        <w:t xml:space="preserve"> kinevezésben részesült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zői pályafutás:</w:t>
      </w:r>
      <w:r>
        <w:rPr>
          <w:rFonts w:cs="Arial" w:ascii="Arial" w:hAnsi="Arial"/>
        </w:rPr>
        <w:t xml:space="preserve"> bár a Testnevelési Főiskola elvégzése lehetősége lett volna Budapesten maradni, ő </w:t>
      </w:r>
      <w:r>
        <w:rPr>
          <w:rFonts w:cs="Arial" w:ascii="Arial" w:hAnsi="Arial"/>
          <w:b/>
        </w:rPr>
        <w:t>visszatért szülővárosába</w:t>
      </w:r>
      <w:r>
        <w:rPr>
          <w:rFonts w:cs="Arial" w:ascii="Arial" w:hAnsi="Arial"/>
        </w:rPr>
        <w:t xml:space="preserve">, ahol 1959-ben alakította meg a súlyemelő szakosztályt a Haladás VSE – nél, ahol </w:t>
      </w:r>
      <w:r>
        <w:rPr>
          <w:rFonts w:cs="Arial" w:ascii="Arial" w:hAnsi="Arial"/>
          <w:b/>
        </w:rPr>
        <w:t xml:space="preserve">29 évig ott edzősködött </w:t>
      </w:r>
      <w:r>
        <w:rPr>
          <w:rFonts w:cs="Arial" w:ascii="Arial" w:hAnsi="Arial"/>
        </w:rPr>
        <w:t xml:space="preserve">Ez idő alatt számos világhírű sportoló nevelődött a szakosztálynál szakmai irányítása alatt. </w:t>
      </w:r>
      <w:r>
        <w:rPr>
          <w:rFonts w:cs="Arial" w:ascii="Arial" w:hAnsi="Arial"/>
          <w:b/>
        </w:rPr>
        <w:t>Antalovics Ferenc</w:t>
      </w:r>
      <w:r>
        <w:rPr>
          <w:rFonts w:cs="Arial" w:ascii="Arial" w:hAnsi="Arial"/>
        </w:rPr>
        <w:t xml:space="preserve"> számos világ és Európa bajnoki éremmel, </w:t>
      </w:r>
      <w:r>
        <w:rPr>
          <w:rFonts w:cs="Arial" w:ascii="Arial" w:hAnsi="Arial"/>
          <w:b/>
        </w:rPr>
        <w:t>Rehus - Uzor György</w:t>
      </w:r>
      <w:r>
        <w:rPr>
          <w:rFonts w:cs="Arial" w:ascii="Arial" w:hAnsi="Arial"/>
        </w:rPr>
        <w:t xml:space="preserve"> olimpiai 4. helyezéssel, számos világ és Európa bajnoki éremmel, </w:t>
      </w:r>
      <w:r>
        <w:rPr>
          <w:rFonts w:cs="Arial" w:ascii="Arial" w:hAnsi="Arial"/>
          <w:b/>
        </w:rPr>
        <w:t>Wöller Tamás</w:t>
      </w:r>
      <w:r>
        <w:rPr>
          <w:rFonts w:cs="Arial" w:ascii="Arial" w:hAnsi="Arial"/>
        </w:rPr>
        <w:t xml:space="preserve"> ifjúsági VB 2. helyezéssel gazdagította a szakosztál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ladás VSE súlyemelő csapata </w:t>
      </w:r>
      <w:r>
        <w:rPr>
          <w:rFonts w:cs="Arial" w:ascii="Arial" w:hAnsi="Arial"/>
          <w:b/>
        </w:rPr>
        <w:t>10 évig verhetetlen</w:t>
      </w:r>
      <w:r>
        <w:rPr>
          <w:rFonts w:cs="Arial" w:ascii="Arial" w:hAnsi="Arial"/>
        </w:rPr>
        <w:t xml:space="preserve"> volt az </w:t>
      </w:r>
      <w:r>
        <w:rPr>
          <w:rFonts w:cs="Arial" w:ascii="Arial" w:hAnsi="Arial"/>
          <w:b/>
        </w:rPr>
        <w:t>országos pontversenyben</w:t>
      </w:r>
      <w:r>
        <w:rPr>
          <w:rFonts w:cs="Arial" w:ascii="Arial" w:hAnsi="Arial"/>
        </w:rPr>
        <w:t>. A magyar súlyemelés meghonosításáért az ötvenes évek vége óta tevékenyen dolg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 xml:space="preserve">Edzői és szakmai megbízások az országhatáron túl: </w:t>
      </w:r>
      <w:r>
        <w:rPr>
          <w:rFonts w:cs="Arial" w:ascii="Arial" w:hAnsi="Arial"/>
        </w:rPr>
        <w:t xml:space="preserve">Az 1970-es években négy hetes tanulmányúton vett részt a </w:t>
      </w:r>
      <w:r>
        <w:rPr>
          <w:rFonts w:cs="Arial" w:ascii="Arial" w:hAnsi="Arial"/>
          <w:b/>
        </w:rPr>
        <w:t>Szovjetunióban,</w:t>
      </w:r>
      <w:r>
        <w:rPr>
          <w:rFonts w:cs="Arial" w:ascii="Arial" w:hAnsi="Arial"/>
        </w:rPr>
        <w:t xml:space="preserve"> ők már ebben az időszakban világelsők voltak. Országok közötti megállapodás alapján húsz vezető klub munkájába volt betekintése. </w:t>
      </w:r>
      <w:r>
        <w:rPr>
          <w:rFonts w:cs="Arial" w:ascii="Arial" w:hAnsi="Arial"/>
          <w:b/>
        </w:rPr>
        <w:t>Görögországban,</w:t>
      </w:r>
      <w:r>
        <w:rPr>
          <w:rFonts w:cs="Arial" w:ascii="Arial" w:hAnsi="Arial"/>
        </w:rPr>
        <w:t xml:space="preserve"> Olimpiában 1974 (az Olimpiai Akadémián) mint előadó és hallgató is szerepelt. </w:t>
      </w:r>
      <w:r>
        <w:rPr>
          <w:rFonts w:cs="Arial" w:ascii="Arial" w:hAnsi="Arial"/>
          <w:b/>
        </w:rPr>
        <w:t>Egyiptom</w:t>
      </w:r>
      <w:r>
        <w:rPr>
          <w:rFonts w:cs="Arial" w:ascii="Arial" w:hAnsi="Arial"/>
        </w:rPr>
        <w:t xml:space="preserve">, Kairó, 1977 „Jószolgálati úton” segítette a Nemzetközi Súlyemelő Szövetségen keresztül az egyiptomi súlyemelő sport fejlődését. </w:t>
      </w:r>
      <w:r>
        <w:rPr>
          <w:rFonts w:cs="Arial" w:ascii="Arial" w:hAnsi="Arial"/>
          <w:b/>
        </w:rPr>
        <w:t>Uruguay</w:t>
      </w:r>
      <w:r>
        <w:rPr>
          <w:rFonts w:cs="Arial" w:ascii="Arial" w:hAnsi="Arial"/>
        </w:rPr>
        <w:t xml:space="preserve">, Montevideo, 1987 a Nemzetközi Súlyemelő Szövetségen megbízásából készítette fel öt dél- amerikai ország versenyzőit a Pánamerikai Játékokra. Ez a megbízatás négy hónapig tartott és szintén „Jószolgálati útnak” számít. Munkája eredményét mutatja, hogy az általa felkészített versenyzők </w:t>
      </w:r>
      <w:r>
        <w:rPr>
          <w:rFonts w:cs="Arial" w:ascii="Arial" w:hAnsi="Arial"/>
          <w:b/>
        </w:rPr>
        <w:t>50 nemzeti rekordot</w:t>
      </w:r>
      <w:r>
        <w:rPr>
          <w:rFonts w:cs="Arial" w:ascii="Arial" w:hAnsi="Arial"/>
        </w:rPr>
        <w:t xml:space="preserve"> állítottak fel. Ezután a </w:t>
      </w:r>
      <w:r>
        <w:rPr>
          <w:rFonts w:cs="Arial" w:ascii="Arial" w:hAnsi="Arial"/>
          <w:b/>
        </w:rPr>
        <w:t>chile</w:t>
      </w:r>
      <w:r>
        <w:rPr>
          <w:rFonts w:cs="Arial" w:ascii="Arial" w:hAnsi="Arial"/>
        </w:rPr>
        <w:t xml:space="preserve">i Súlyemelő Szövetségtől kapott ajánlatot 4 éves edzői szerződésre, amit az akkori sportvezetők nem engedélyeztek. Az ezt követő időszakban egzisztenciális megfontolásból Ausztriában helyezkedett el – építőipari munkásként – immár munkavállalási engedéllyel. A súlyemelés sport népszerűsítése érdekében több mint száz </w:t>
      </w:r>
      <w:r>
        <w:rPr>
          <w:rFonts w:cs="Arial" w:ascii="Arial" w:hAnsi="Arial"/>
          <w:b/>
        </w:rPr>
        <w:t>élménybeszámolót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bemutatót</w:t>
      </w:r>
      <w:r>
        <w:rPr>
          <w:rFonts w:cs="Arial" w:ascii="Arial" w:hAnsi="Arial"/>
        </w:rPr>
        <w:t xml:space="preserve"> tartott a harminc év alatt, elsősorban iskolákban, művelődési házakban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2002-ben Bodor Ferenc sportújságíróval megalakították </w:t>
      </w:r>
      <w:r>
        <w:rPr>
          <w:rFonts w:cs="Arial" w:ascii="Arial" w:hAnsi="Arial"/>
          <w:b/>
        </w:rPr>
        <w:t>Vas megye Sportmúzeumá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2000-ben választották legelsőként „</w:t>
      </w:r>
      <w:r>
        <w:rPr>
          <w:rFonts w:cs="Arial" w:ascii="Arial" w:hAnsi="Arial"/>
          <w:b/>
        </w:rPr>
        <w:t>Vas megye halhatatlanjai”</w:t>
      </w:r>
      <w:r>
        <w:rPr>
          <w:rFonts w:cs="Arial" w:ascii="Arial" w:hAnsi="Arial"/>
        </w:rPr>
        <w:t xml:space="preserve"> közé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2001-ben választották „</w:t>
      </w:r>
      <w:r>
        <w:rPr>
          <w:rFonts w:cs="Arial" w:ascii="Arial" w:hAnsi="Arial"/>
          <w:b/>
        </w:rPr>
        <w:t>Az Évszázad Vas Megye Sportolójának”.</w:t>
      </w:r>
    </w:p>
    <w:p>
      <w:pPr>
        <w:pStyle w:val="Normal"/>
        <w:tabs>
          <w:tab w:val="clear" w:pos="708"/>
          <w:tab w:val="left" w:pos="851" w:leader="none"/>
        </w:tabs>
        <w:ind w:firstLine="2"/>
        <w:jc w:val="both"/>
        <w:rPr/>
      </w:pPr>
      <w:r>
        <w:rPr>
          <w:rFonts w:cs="Arial" w:ascii="Arial" w:hAnsi="Arial"/>
        </w:rPr>
        <w:t>2003-ban az Ifjúsági és Sportminisztériumtól „</w:t>
      </w:r>
      <w:r>
        <w:rPr>
          <w:rFonts w:cs="Arial" w:ascii="Arial" w:hAnsi="Arial"/>
          <w:b/>
        </w:rPr>
        <w:t>Csík Ferenc Életműdíjban</w:t>
      </w:r>
      <w:r>
        <w:rPr>
          <w:rFonts w:cs="Arial" w:ascii="Arial" w:hAnsi="Arial"/>
        </w:rPr>
        <w:t xml:space="preserve"> „részesül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1994-től 2005-ig képviselte Vas megyét az </w:t>
      </w:r>
      <w:r>
        <w:rPr>
          <w:rFonts w:cs="Arial" w:ascii="Arial" w:hAnsi="Arial"/>
          <w:b/>
        </w:rPr>
        <w:t>Magyar Olimpiai Bizottságban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2009-ben vehette át „</w:t>
      </w:r>
      <w:r>
        <w:rPr>
          <w:rFonts w:cs="Arial" w:ascii="Arial" w:hAnsi="Arial"/>
          <w:b/>
        </w:rPr>
        <w:t>Aranydiplomáját”</w:t>
      </w:r>
      <w:r>
        <w:rPr>
          <w:rFonts w:cs="Arial" w:ascii="Arial" w:hAnsi="Arial"/>
        </w:rPr>
        <w:t xml:space="preserve"> a Semmelweis Egyetem Sporttudományi Karán. (volt TF.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leg visszavonultan él családi körben, súlyos műtéteken átesv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A fentiek alapján kérem Tisztelt Képviselőtársaimat, hogy a javaslatot mérlegelve hozzák meg döntésüket a kitüntetés odaítéléséről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ben idézett önkormányzati rendelet 29.§ (3) bekezdésének a.) pontja értelmében a „Díszpolgári Cím” átadására Szent Márton nap alkalmából kerül sor. A 29.§ (4) bekezdése azonban lehetőséget ad arra, hogy különösen indokolt esetben a díj átadására ettől eltérően is sor kerülhet. Az általam javasolt személy egészségügyi állapotára tekintettel arra teszek javaslatot, a Tisztelt Közgyűlés értsen egyet azzal, hogy a kitüntető díj átadására a vele egyeztetett időpontban kerüljön sor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az SZMSZ 21.§-a alapján sürgősségi indítványként tűzze napirendre, tekintettel a javasolt személy egészségi állapotá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szeptember 2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:Dr. Puskás Tivadar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1. ( IX. 29.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kormányzat által adományozható kitüntetésekről szóló többször módosított 7/1996. (II. 29.) önkormányzati rendelet 28.§ (5) bekezdésében foglalt jogkörében - a polgármester előterjesztésére - 2011. évben a „Díszpolgári Cím” kitüntető díjat Tóth Géza úr részére adomán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Tóth Géza úr részére a kitüntető díjat (oklevelet és emléktárgyat) a kitüntetettel előzetesen egyeztetett időpontban és ünnepélyes keretek közöt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Dr. Puskás Tivadar polgármeste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 xml:space="preserve">    (A végrehajtás előkészítéséért:</w:t>
      </w:r>
    </w:p>
    <w:p>
      <w:pPr>
        <w:pStyle w:val="Normal"/>
        <w:ind w:left="1776" w:firstLine="3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Füzi Judith, a Tisztségviselői Osztály vezetője)</w:t>
      </w:r>
    </w:p>
    <w:p>
      <w:pPr>
        <w:pStyle w:val="Normal"/>
        <w:ind w:left="1776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2./ pont szeri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9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6:00Z</dcterms:created>
  <dc:creator>Varga Krisztina</dc:creator>
  <dc:description/>
  <cp:keywords/>
  <dc:language>en-US</dc:language>
  <cp:lastModifiedBy>galffyne.annamaria</cp:lastModifiedBy>
  <cp:lastPrinted>2011-09-28T17:43:00Z</cp:lastPrinted>
  <dcterms:modified xsi:type="dcterms:W3CDTF">2011-09-29T06:23:00Z</dcterms:modified>
  <cp:revision>12</cp:revision>
  <dc:subject/>
  <dc:title>A határozati javaslatot törvényességi szempontból megvizsgáltam:</dc:title>
</cp:coreProperties>
</file>