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7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7/2010. (IV. 29.) Kgy. számú határozatába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nek végrehajtási határidejét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0/2011.(I.27.) Kgy. számú határozat</w:t>
      </w:r>
      <w:r>
        <w:rPr>
          <w:rFonts w:cs="Arial" w:ascii="Arial" w:hAnsi="Arial"/>
          <w:sz w:val="22"/>
          <w:szCs w:val="22"/>
        </w:rPr>
        <w:t xml:space="preserve"> módosította, a Közgyűlés </w:t>
      </w:r>
      <w:r>
        <w:rPr>
          <w:rFonts w:cs="Arial" w:ascii="Arial" w:hAnsi="Arial"/>
          <w:bCs/>
          <w:sz w:val="22"/>
          <w:szCs w:val="22"/>
        </w:rPr>
        <w:t>„A térségi közigazgatási és közszolgálgatási informatikai rendszerek továbbfejlesztése” (NYDOP-2009-5.4.1), „A regionális információs társadalom kiteljesítése” c. pályázat tájékoztatóját elfogadta, és az e-Savaria II. Közbeszerzési Bizottság megalak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seli Imre, a Szervez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megvalósítását a kormányzat jelenleg felfüggesztette, az új közigazgatási koncepció kidolgozásá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4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és az ESMA Zrt. közti szolgáltatási koncessziós szerződés rendkívüli felmond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1. szeptember 8-án a Vas Megyei Bíróság tárgyalást tartott, melyen a peres felek változatlan álláspontjára tekintettel arról döntött, hogy az ESMA Zrt. kérésére szakértőt rendel ki a felek követeléseinek számszerűsítése, illetve jogossága megállapítása érdekéb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4/2010. (X. 28.) Kgy. számú határozatában</w:t>
      </w:r>
      <w:r>
        <w:rPr>
          <w:rFonts w:cs="Arial" w:ascii="Arial" w:hAnsi="Arial"/>
          <w:sz w:val="22"/>
          <w:szCs w:val="22"/>
        </w:rPr>
        <w:t xml:space="preserve"> a Közgyűlés vállalta, hogy a „Dolgozók úti kerékpárút építés” projekt eredményét a projektzárást követő legalább 5 évig fenntartja, üzemelteti, a rendeltetésében és tulajdonviszonyában változás nem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Projekt Iroda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június 21-én történt meg a projekt zárása, a továbbiakban a projekt fenntartásáról a támogatási szerződésben meghatározottak értelmében a fenntartási időszak (5 év) alatt évente 1 alkalommal Projekt Fenntartási jelentést kell benyújtani a Közreműködő Szervezet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/2011.(II.24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projektmenedzser határozott idejű alkalmazásáról döntöt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seli Imre, a Szervez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nak megfelelően 1 fő köztisztviselői kinevezést kapott projektmenedzseri munkakörben 2011. július 01. napjától határozott időre, a projekt lejártának határidejéig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4/2011. (II. 24.) Kgy. számú határozatában</w:t>
      </w:r>
      <w:r>
        <w:rPr>
          <w:rFonts w:cs="Arial" w:ascii="Arial" w:hAnsi="Arial"/>
          <w:sz w:val="22"/>
          <w:szCs w:val="22"/>
        </w:rPr>
        <w:t xml:space="preserve"> a Közgyűlés a Losonc Utcai Óvoda névváltozásáról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Losonc Utcai Óvoda alapító okirata a névváltoztatásra tekintettel módosításra kerül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0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„Az iskolai és utánpótlás sport infrastruktúra fejlesztésének, felújításának támogatására” kiírt pályázat benyújtásához, és sikeres pályázat esetén önrészt biztosított a 2011. évi költségvetés „Pályázati önerő" tételsora terhére az Oladi Általános Művelődési Központ kültéri sportpályáinak felúj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Projekt Iroda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határidőben benyújt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7/2011. (III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a Szombathely Megyei Jogú  Város Önkormányzata a földgázellátásról szóló törvény és a közbeszerzési törvény hatálya alá tartozó 23 intézmény tekintetében a közbeszerzési eljárás nyertesével két éves időszakra földgáz kereskedelmi (szállítási) szerződést  kössön. A Közgyűlés felhatalmazta a polgármestert a gázbeszerzéssel kapcsolatos közbeszerzési eljárás megindít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beszerzési kiírás megtörtént. Az ajánlati felhívás megjelent. Az ajánlattevői kérdések alapján új kiírás válik szükségessé, ezért az eredeti felhívás visszavonásra került. Az új kiírás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2/2011. (III.31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könyvvizsgálói feladatainak ellátására megkötendő szerződés időtartamáról döntött, meghatározta az ajánlattételre felkérendő társaságokat, és felhatalmazta a polgármestert a megbízási szerződés aláírására a pályázat nyertesé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értelmében Szombathely Megyei Jogú Város Önkormányzata könyvvizsgálói feladatainak ellátására vonatkozó szerződés a Dialog Plusz Audit Könyvvizsgáló Kft.-vel 2011. június 23-án megkötésre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6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kinyilvánította, hogy elviekben támogatja Táplánszentkereszt Község Önkormányzatának elképzelését egy a közeljövőben közösen benyújtandó kerékpárút építésre irányuló pályázatra. A Közgyűlés felkérte a Polgármestert, hogy a Sorok utcai kerékpárút szakasz, a</w:t>
        <w:tab/>
        <w:t>Sé – Szombathely, Dolgozók útja közötti kerékpárút szakasz és a Szombathely, Rumi Külső út (Falukert utcától) – Táplánszentkereszt közötti kerékpárút szakasz kerékpárút-hálózat megvalósítása tekintetében a pályázati részvételhez szükséges előkészítő munkákat végeztesse el, valamint azok forrásigényét dolgoztassa ki, és az erre vonatkozó javaslatot terjessz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Projekt Iroda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plánszentkereszt Község Önkormányzata 2011 júniusában kereste meg Önkormányzatunkat, mely szerint Táplánszentkereszt Község Önkormányzata pályázatot nyújt be a KÖZOP-3.2.0/c-08-11 azonosító számú pályázatra, a pályázat benyújtásához szüksége volt támogató nyilatkozatunkra, melyet a Közgyűlési határozattal összhangban 2011 júliusában küldtük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komplex kerékpárút-hálózatának megvalósítására – a közgyűlési határozatban nevesített szakaszok kiépítése – a Közlekedés Operatív Program keretén belül lenne lehetőség, azonban a Nemzeti Fejlesztési Ügynökség a pályázati kiírást felfüggesztette, tekintettel arra, hogy a beérkezett pályázatok által igényelt támogatási összeg meghaladta a rendelkezésre álló pályázati forrás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4/2011. (IV.21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z egyszerűsített éves beszámolót, és felhatalmazta a polgármestert, hogy annak hivatalos értesítőben való közzétételéről és az Állami Számvevőszékhez való megküldéséről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lapján Szombathely Megyei Jogú Város Önkormányzatának könyvvizsgálói záradékkal ellátott egyszerűsített éves költségvetési beszámolója 2011. május 12-én a Hivatalos Értesítőben közzétételre, 2011. május 11-én az Állami Számvevőszéknek megküldésre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3/2011. (IV.2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Szombathely Megyei Jogú Város Önkormányzata és a Regionális Szociális Forrásközpont Nonprofit Kft. közötti, határozatlan időre megkötött ellátási szerződés módosításának jóváhagyásáról döntöt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gionális Szociális Forrásközpont Nonprofit Kft.-vel kötött ellátási szerződés módosítása aláírásra kerül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4/2011. (IV.2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zombathely Megyei Jogú Város Önkormányzata és a SAVARIA REHAB-TEAM Szociális Szolgáltató és Foglalkoztatási Kiemelkedően Közhasznú Nonprofit Kft. közötti, határozatlan időre megkötött ellátási szerződés módosításának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REHAB-TEAM Kiemelkedően Közhasznú Nonprofit Kft.-vel kötött ellátási szerződés módosítása aláírásra kerül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6/2011. (IV. 21.) Kgy. számú határozatában</w:t>
      </w:r>
      <w:r>
        <w:rPr>
          <w:rFonts w:cs="Arial" w:ascii="Arial" w:hAnsi="Arial"/>
          <w:sz w:val="22"/>
          <w:szCs w:val="22"/>
        </w:rPr>
        <w:t xml:space="preserve"> a Közgyűlés a Szombathelyi Kistérség Többcélú Kistérségi Társulás Társulási megállapodás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Projekt Iroda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Kistérség Többcélú Kistérségi Társulás módosított Társulási megállapodása 2011 júliusában került aláírás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89/2011.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 0201/7, 0201/8, 0201/46, 0201/49, 0201/50, 0201/53, 0201/54, 0201/16, 0201/17, 0201/23, 0201/24 előzetes külterületi helyrajzi számú földrészletek belterületbe vonásával járó közművek kiépítésének és közlekedéssel kapcsolatos feltételek teljesítéséről szóló megállapodás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ORWAT Investment Ingatlan Forgalmazó Kft. a közgyűlési határozatban szereplő 50 millió forint óvadékot letétbe helyezt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ormányzat és a HORWAT Investment Ingatlan Forgalmazó Kft. között településrendezési szerződés megkötésre került, így az építtetőt terhelő kötelezettségek bejegyzésre kerültek az ingatlan-nyilvántartásb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ORWAT Kft. a kötelezettségeinek fedezetére jelzálogjog-szerződést kötött az Önkormányzatt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ormányzat hozzájárult a Decatlon Áruház építésével együtt elkészült 1., 4. jelű út első kétszáz folyóméterére vonatkozó végleges forgalomba helyezéséhez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 és a HORWAT Kft. között 2008. december 19-én megkötött megállapodás módosításra került, így a megállapodásban előírt Szombathely, Zanati út – Szombathely – Zanat városrész között kiépítendő gyalog-, és kerékpárút kiépítésének és forgalomba helyezésének, valamint a 2. jelű út kiépítésének határideje 2012. december 31-re módosult. A megállapodásban előírt összes többi feltétel teljesítésének határideje 2013. december 3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/2011. 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"Pro Sanitate Savariae"       életmű díj, a „Szombathely Egészségügyéért” díj, és a „Kiemelkedő Egészségügyi Munkáért” díj 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gészségügyi dolgozók kitüntetésének átadása a Semmelweis ünnepség keretén belül megtörtént, az életműdíj átadására a Szent Márton napi ünnepségen kerül 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6/2011. (V.26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tértett a 23. számú felnőtt háziorvosi körzet helyettesítés útján történő működtetésé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áziorvosi praxis helyettesítéssel történő ellátása folyamatos a praxis értékesítéséi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9/2011. (V. 26.) Kgy. számú határozatával</w:t>
      </w:r>
      <w:r>
        <w:rPr>
          <w:rFonts w:cs="Arial" w:ascii="Arial" w:hAnsi="Arial"/>
          <w:sz w:val="22"/>
          <w:szCs w:val="22"/>
        </w:rPr>
        <w:t xml:space="preserve"> a Közgyűlés az AGORA Szombathelyi Kulturális Központ Alapító Okiratának kijavításáról döntö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GORA Szombathely Kulturális Központ kijavított alapító okirata a 320-9/2011. ügyiratszám alatt 2011. június 3-án megküldésre került a Magyar Államkincstár Vas Megyei Igazgatóságának. A Kincstár a 18/575188/4/2011. számú határozatával a törzskönyvi nyilvántartásban a módosításokat 2011. június 6. hatályosulási dátummal átvezet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10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ároly Róbert utcában található Ságvári Endre szobor elbontásáról és ideiglenes raktári elhelyez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ágvári Endre szobor 2011. augusztus 19-én elbontásra került, majd beszállították a SZOVA Zrt. raktárépületéb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17/2011.(V.26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kötvénykibocsátást határozott el, meghatározta az ajánlattételre felhívandó pénzintézeteket, és felhatalmazta a polgármestert a szerződés megkötésére a nyertes ajánlattev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a Szombathely Megyei Jogú Város Önkormányzata 2.500.000 e Ft összegű, 10 év futamidejű kötvény kibocsátásával kapcsolatos szerződés a nyertes ajánlattevővel – Unicredit Bank Hungary Zrt. 1054 Budapest, Szabadság tér 5-6. – 2011. augusztus 30-án aláírásra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0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nevelési-oktatási intézmények átszervez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özgyűlés határozatának megfelelően a műszaki szakképző iskolák összevonására tekintettel módosításra került a Puskás Tivadar Fém- és Villamosipari Szakképző Iskola és Kollégium alapító okirata. A módosított alapító okirat, továbbá a Savaria Szakképző Iskola és Kollégium, valamint a Gépipari, Informatikai Műszaki Szakközépiskola és Kollégium megszüntető okiratának aláírása megtörtén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ent-Györgyi Albert Középiskola megszüntető okiratának, továbbá a Kanizsai Dorottya Gimnázium, a Nagy Lajos Gimnázium és az Oladi ÁMK módosított alapító okiratának aláírása megtörtén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tozásokhoz kapcsolódó kötelező bejelentéseknek eleget tettün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átalakításához, illetve megszüntetéséhez kapcsolódó munkaügyi intézkedések a Közgyűlés határozatának megfelelően megtörténtek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Közgyűlés határozata értelmében az intézmények kötelező és nem kötelező feladatellátása, a szakmai munkaközösségek megszervezése, egyéb munkakörök, osztályok, csoportok létszáma felülvizsgálatra került. Részletes kimutatás készült az Oktatási Bizottság számára, melyet a 2011. július 6-i rendkívüli ülésén megtárgyal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gységes helyi középiskolai felvételi rendszer bevezetésének lehetőségéről tájékoztatás készült a Közgyűlés szeptemberi ülésé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piskolai nappali intenzív, az esti és a levelező képzési formát a 2011/2012. tanévtől az érintett középiskolák a Közgyűlés határozata szerint szervezi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1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óvodai csoportok és az általános iskolai osztályok számának, létszámának meghatározásáró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óvodák és az általános iskolák vezetőit értesítettük a Közgyűlés határozatáról. A 2011/2012. tanévben az óvodák és az általános iskolák csoportjainak, induló első osztályainak szervezése a Közgyűlés határozatának megfelelően törté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23/2011. (V.26.) Kgy. számú határozatáv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hozzájárult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r. Bán Marianna ifjúságorvos iskola orvosi feladatainak vállalkozás  formájában történő ellátásához, és a vele kötendő megállapodást jóváhagyt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llalkozó ifjúságorvossal a vállalkozói szerződés megkötése megtörté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5/2011. 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LCO Zrt. tervezett fejlesztései kapcsán felmerülő kérésének teljesítéséhez szükséges feltételekről szóló tájékoztató megtárgyalása után úgy döntött, hogy az ügyben további tárgyalások szükségesek a Zrt. képviselőivel.  A Közgyűlés felkérte a Kulturális és Sport, a Szociális és Családügyi, valamint a Pénzügyi, Gazdasági és Jogi Bizottságot, hogy a júniusi Közgyűlésig határozza meg a peremfeltételeket, amelyek mentén a tárgyalások lefolytatható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Falco Zrt. fejlesztési elképzeléseivel összefüggő kérelem teljesítéséhez szükséges feltételekről</w:t>
      </w:r>
      <w:r>
        <w:rPr>
          <w:rFonts w:cs="Arial" w:ascii="Arial" w:hAnsi="Arial"/>
          <w:bCs/>
          <w:sz w:val="22"/>
          <w:szCs w:val="22"/>
        </w:rPr>
        <w:t xml:space="preserve"> szóló tájékoztatót a bizottságok júniusi ülésükön megtárgyalták. A határozatokban a júniusi helyett a novemberi Közgyűlés napirendjén kérik szerepeltetni a vizsgálatok és tárgyalások lefolytatását követő tájékoztat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8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Vasi Volán Zrt. által készített Szombathely helyi közforgalmú közlekedésének 2010. évi tevékenységéről szóló beszámoló megtárgyalása után veszteségpótlás címén 50 millió forint kifizetéséről döntött a Zrt. részére. A Közgyűlés felkérte a polgármestert, hogy a pénzügyi elszámolás körében folytasson további tárgyalásokat a Zrt. képviselői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teségpótlás jogcímén kifizetésre került a Vasi Volán Zrt. részére 50 millió forint, a pénzügyi elszámolással kapcsolatban további egyeztetések zajlana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9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helyi közforgalmú közlekedés központi költségvetés által biztosított normatív támogatás igénylésére vonatkozó kérelem benyúj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közösségi közlekedés támogatásáról szóló 23/2011. (V. 20.) NFM rendelet szerint – a benyújtott igény alapján – a nemzeti fejlesztési miniszter 55.130 ezer Ft támogatást állapított meg Önkormányzatunk részére a helyi közösségi közlekedés támogatásá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0/2011.(V.26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Városfejlesztési Kft. részére tagi kölcsön biztosításáról döntött, és felhatalmazta a polgármestert a szerződés megkö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értelmében a Savaria Városfejlesztési Kft. részére 5.000 eFt tagi kölcsön összege  2011. 06.15-én átutalásra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1/2011.(V.26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CO KC Szombathely Kft.  veszteségpótl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FALCO KC Kft. veszteségpótlására vonatkozó megállapodás 2011. június 1-jé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Szombathely Megyei Jogú Város Önkormányzata, mint a FALCO KC Szombathely Kft. kizárólagos tulajdonosa 2011.06.02-án veszteségpótlás címén a 34.000 eFt összeget átutalt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37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, hogy a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yugat-dunántúli Regionális Hulladékgazdálkodási Önkormányzati Társulás a szombathelyi 019/6 hrsz. ingatlant hulladékgazdálkodási célra használja a KEOP-7.1.1.1-/09-2009-009 „Nyugat-dunántúli Hulladékgazdálkodási Program” című pályázat keretében. A Közgyűlés felkérte a polgármestert a földhasználati jog alapításához valamint a pályázat benyújtásához szükséges dokumentumok előkészítésére és Közgyűlés elé terjesz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hoz szükséges nyilatkozatokhoz a közgyűlési előterjesztés elkészült, jelen Közgyűlés napirendjén szerepe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39-242/2011. (V.26.), </w:t>
      </w:r>
      <w:r>
        <w:rPr>
          <w:rFonts w:cs="Arial" w:ascii="Arial" w:hAnsi="Arial"/>
          <w:sz w:val="22"/>
          <w:szCs w:val="22"/>
          <w:u w:val="single"/>
        </w:rPr>
        <w:t>valamint</w:t>
      </w:r>
      <w:r>
        <w:rPr>
          <w:rFonts w:cs="Arial" w:ascii="Arial" w:hAnsi="Arial"/>
          <w:b/>
          <w:sz w:val="22"/>
          <w:szCs w:val="22"/>
          <w:u w:val="single"/>
        </w:rPr>
        <w:t xml:space="preserve">  302/2011. (VI.16.) Kgy. számú határozataival</w:t>
      </w:r>
      <w:r>
        <w:rPr>
          <w:rFonts w:cs="Arial" w:ascii="Arial" w:hAnsi="Arial"/>
          <w:sz w:val="22"/>
          <w:szCs w:val="22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ásodfokú határozatok az ügyfelek részére megküldésre kerültek, azokat az ügyfelek átvetté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4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 </w:t>
      </w:r>
      <w:r>
        <w:rPr>
          <w:rFonts w:cs="Arial" w:ascii="Arial" w:hAnsi="Arial"/>
          <w:bCs/>
          <w:sz w:val="22"/>
          <w:szCs w:val="22"/>
        </w:rPr>
        <w:t>nevelési-oktatási intézmények vezetőinek megbí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döntésének megfelelően a nevelési-oktatási intézmények magasabb vezetői megbízásai 2011. június 2-án a Városi Pedagógusnapi Ünnepség keretében átadásra kerülte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57/2011. (VI.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hozzájárult az Alapítvány a Vas Megyei Markusovszky Kórház Fül-orr-gégészeti Betegeiért – ÉLGÉNÉ Klub és a </w:t>
      </w:r>
      <w:r>
        <w:rPr>
          <w:rFonts w:cs="Arial" w:ascii="Arial" w:hAnsi="Arial"/>
          <w:sz w:val="22"/>
          <w:szCs w:val="22"/>
        </w:rPr>
        <w:t>Szombathely Déli Városrész Egészségügyéért Közhasznú Alapítvány támogat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LGÉNÉ Klub és </w:t>
      </w:r>
      <w:r>
        <w:rPr>
          <w:rFonts w:cs="Arial" w:ascii="Arial" w:hAnsi="Arial"/>
          <w:sz w:val="22"/>
          <w:szCs w:val="22"/>
        </w:rPr>
        <w:t>a Szombathely Déli Városrész Egészségügyéért Közhasznú Alapítvány támogatási szerződése aláírásra, a támogatási összeg utalása megtörté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58/2011. (VI.16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hozzájárult a Joskar-Ola Lakótelepért Alapítvány és az Anna Örök Alapítvány támogat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Joskar-Ola Lakótelepért Alapítvánnyal, valamint az Anna Örök Alapítvánnyal a támoga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lapján a Joskar-Ola Lakótelepért Alapítvány részére a Pázmány Péter körúton működő, az önkormányzat tulajdonát képező mintajátszótér napközbeni felügyeletének biztosításához szükséges 48 eFt összeg és az Anna Örök Alapítvány részére a város tehetséges felső tagozatos tanulói számára Felsőcsatáron szervezendő nyári tábor megrendezéséhez szükséges 150 eFt összeg is átutalásra került 2011.07.21-é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71/2011. (VI.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Önkormányzat intézményeinek beszerzéseire vonatkozó Versenyszabályzat elfogad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fogadott Versenyszabályzatot elektronikus és postai úton az érintett intézmények megkapták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4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rról, hogy a Hét Határon Átnyúló Önkormányzati Szövetség a Kárpát-medencében Egyesülethez rendes tagként kíván csatlakozn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elépési nyilatkozat  az Egyesület részére elküldésre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6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z AGORA Szombathelyi Kulturális Központ  Szervezeti és Működési Szabályzatát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GORA Szombathelyi Kulturális Központ jóváhagyott Szervezeti és Működési Szabályzata 2011. augusztus 5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8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Nyugat-dunántúli Operatív program keretében a „Kerékpárforgalmi hálózat fejlesztése” című NYDOP-4.3.1/B-11 kódszámú pályázati felhívásra projektjavaslatot nyújt be „Szombathely város kerékpárút-hálózatának fejlesztése Gyöngyösszőlős és Gyöngyöshermán városrészeken” címm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ály Szabolcs, a Projekt Iroda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július 28-án a pályázat határidőben benyújtásra kerül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3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z Oktatási Bizottságot, hogy az önkormányzati fenntartású óvodákban az idegen nyelvvel való ismerkedésre vonatkozóan az oktatást végző kiválasztására készítse el a pályázati kiírást, folytassa le a pályázati eljárást, bírálja el a pályázatokat és az eljárás eredményéről adjon tájékoztatást a Közgyűlés szeptemberi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atározatának megfelelően az Oktatási Bizottság pályázatot írt ki az idegen nyelvvel való óvodai ismerkedésre vonatkozóan az oktatást végző kiválasztására. Az eljárásról tájékoztatás készült a Közgyűlés szeptemberi ülésé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5/2011. (VI. 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hozzájárult szakközépiskolai, szakiskolai osztályok indításáho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piskolák igazgatóit értesítettük a Közgyűlés határozatáról. A 2011/2012. tanévben a középiskolák induló kilencedik osztályainak szervezése a Közgyűlés határozatának megfelelően törté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6/2011. (VI. 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lfogadta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s Megyei Közoktatási Közalapítvány 2010. évi beszámolój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oktatási Közalapítványt értesítettük a Közgyűlés határozatáró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7/2011. (VI. 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nevelési-oktatási intézmények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29 nevelési-oktatási intézmény alapító okiratában a módosítások átvezetésre kerültek. A módosított alapító okiratok aláírása megtörtént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8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Bartók Béla Zeneiskola és AMI, Paragvári Utcai Általános Iskola és a Váci Mihály Általános Iskola és AMI módosított pedagógiai programjának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z érintett nevelési-oktatási intézmények vezetőit értesítettük a pedagógiai programok közgyűlési jóváhagyásáró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9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 </w:t>
      </w:r>
      <w:r>
        <w:rPr>
          <w:rFonts w:cs="Arial" w:ascii="Arial" w:hAnsi="Arial"/>
          <w:bCs/>
          <w:sz w:val="22"/>
          <w:szCs w:val="22"/>
        </w:rPr>
        <w:t>Kanizsai Dorottya Gimnázium a Sziltop Nonprofit Kft-vel kötött bérleti szerződést változatlan tartalommal meghosszabbít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anizsai Dorottya Gimnáziumot értesítettük a Sziltop Nonprofit Kft-vel kötött bérleti szerződés meghosszabbítására vonatkozó közgyűlési határozatró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94/2011.(VI.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a köztemetők fenntartásával, üzemeltetésével kapcsolatos feladatok ellátására – 2011. 11. 15.- 2010. 12. 31-ig terjedő időre - közbeszerzési eljárás kerüljön kiírás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beszerzési Bizottság a pályázati kiírást jóváhagyta, a kiírásban szereplő közszolgáltatás időtartamát a Temetkezési Törvény alapján minimum 5 évben kell meghatározni, ezért szükséges a fenti közgyűlési határozat módosítása, melyet a jelen Közgyűlés a két közgyűlés közti beszámoló keretében tárgy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98/2011. (VI.16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hozzájárult a Joskar-Ola Lakótelepért Alapítvány támogat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Joskar-Ola Alapítvány támogatására vonatkozó 675-2/2011. ügyiratszámú megállapodás 2011. augusztus 2-á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értelmében a Joskar-Ola Lakótelepért Alapítvány részére a Joskar-Ola Napok megrendezéséhez szükséges 1.500 eFt 2011.08.24-én átutalásra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0/2011. (VI. 16.) Kgy. számú határozatával</w:t>
      </w:r>
      <w:r>
        <w:rPr>
          <w:rFonts w:cs="Arial" w:ascii="Arial" w:hAnsi="Arial"/>
          <w:sz w:val="22"/>
          <w:szCs w:val="22"/>
        </w:rPr>
        <w:t xml:space="preserve"> a Közgyűlés a Nagy Lajos Gimnázium és a Szent-Györgyi Albert Középiskola létszám-előirányzata vonatkozásában módosította </w:t>
      </w:r>
      <w:r>
        <w:rPr>
          <w:rFonts w:cs="Arial" w:ascii="Arial" w:hAnsi="Arial"/>
          <w:bCs/>
          <w:sz w:val="22"/>
          <w:szCs w:val="22"/>
        </w:rPr>
        <w:t>220/2011. (V. 26.) Kgy. számú határoz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atározatában megfogalmazott munkaügyi intézkedések - a megszüntetett Szent-Györgyi Albert Középiskola vonatkozásában - megtörténte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1/2011. (VI. 16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 </w:t>
      </w:r>
      <w:r>
        <w:rPr>
          <w:rFonts w:cs="Arial" w:ascii="Arial" w:hAnsi="Arial"/>
          <w:bCs/>
          <w:sz w:val="22"/>
          <w:szCs w:val="22"/>
        </w:rPr>
        <w:t xml:space="preserve">Pécsi Tudományegyetemmel kötendő egészségügyi szakképzésre vonatkozó feladatátadási megállapodás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érettségi utáni egészségügyi szakképzés átadására a Pécsi Tudományegyetemmel kötött megállapodást a Közgyűlés </w:t>
      </w:r>
      <w:r>
        <w:rPr>
          <w:rFonts w:cs="Arial" w:ascii="Arial" w:hAnsi="Arial"/>
          <w:b/>
          <w:sz w:val="22"/>
          <w:szCs w:val="22"/>
        </w:rPr>
        <w:t>317/2011. (VIII. 10.) Kgy. szám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ában</w:t>
      </w:r>
      <w:r>
        <w:rPr>
          <w:rFonts w:cs="Arial" w:ascii="Arial" w:hAnsi="Arial"/>
          <w:sz w:val="22"/>
          <w:szCs w:val="22"/>
        </w:rPr>
        <w:t xml:space="preserve"> módosította. A módosított megállapodás aláírása megtörté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04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ra a másodfokú határozat kézbesítése az ügyfelek részére 2011. június 30. napj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1/2011. (VI. 16.) Kgy. számú határozatában</w:t>
      </w:r>
      <w:r>
        <w:rPr>
          <w:rFonts w:cs="Arial" w:ascii="Arial" w:hAnsi="Arial"/>
          <w:sz w:val="22"/>
          <w:szCs w:val="22"/>
        </w:rPr>
        <w:t xml:space="preserve">  Közgyűlés egyetértett a Megyei Művelődési és Ifjúsági Központ intézményvezetője közalkalmazotti jogviszonyának áthelyezéssel történő megszüntetésév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yei Művelődési és Ifjúsági Központ intézményvezetője közalkalmazotti jogviszonyának megszüntetéséről szóló közgyűlési határozat a 676-2/2011. ügyiratszám alatt 2011. július 8-án megküldésre került a Vas Megyei Önkormányza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8/2011. (VIII. 10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Szent-Györgyi Albert Középiskola Megszüntető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Szent-Györgyi Albert Középiskola módosított megszüntető okiratának aláírása megtörtént. A Magyar Államkincstár a megszüntetett intézmény törlésére vonatkozó határozatot megküld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9/2011. (VIII. 10.) Kgy. számú határozatában</w:t>
      </w:r>
      <w:r>
        <w:rPr>
          <w:rFonts w:cs="Arial" w:ascii="Arial" w:hAnsi="Arial"/>
          <w:sz w:val="22"/>
          <w:szCs w:val="22"/>
        </w:rPr>
        <w:t xml:space="preserve"> a Közgyűlés a Bercsényi Miklós Általános Iskola, a Gothard Jenő Általános Iskola, a Neumann János Általános Iskola valamint az Aranyhíd Nevelési- Oktatási Integrációs Központ pályázatainak támoga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érintett intézményeket tájékoztattuk a pályázatok beadásának fenntartói támogatásáról. A TÁMOP - 3.1.6-11/2 kódszámú pályázatot az Aranyhíd NOIK benyújtotta. A TÁMOP–1.7-11/2 kódszámú pályázat benyújtási határidejét meghosszabbítot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20/2011. (VIII.10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Egyesített Bölcsődei Intézmény létszám-előirányzatát 9 fővel növel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ített Bölcsődei Intézmény vezetője 9 fővel közalkalmazotti jogviszonyt létesített 2011. szeptember 1-i hatálly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1/2011. (VIII. 10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oskar-Ola Lakótelepért Alapítvány támogatásához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oskar-Ola Lakótelepért Alapítvány támogatására vonatkozó 690/2011. ügyiratszámú megállapodás 2011. szeptember 1-jén aláírásra került. A pénz kiutalása – a vonatkozó jogszabályoknak megfelelően – folyamatban v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5/2011. (VIII. 10.) Kgy. számú határozatában</w:t>
      </w:r>
      <w:r>
        <w:rPr>
          <w:rFonts w:cs="Arial" w:ascii="Arial" w:hAnsi="Arial"/>
          <w:sz w:val="22"/>
          <w:szCs w:val="22"/>
        </w:rPr>
        <w:t xml:space="preserve"> a Közgyűlés a Nyitra Utcai ÁMK vezetője </w:t>
      </w:r>
      <w:r>
        <w:rPr>
          <w:rFonts w:cs="Arial" w:ascii="Arial" w:hAnsi="Arial"/>
          <w:bCs/>
          <w:sz w:val="22"/>
          <w:szCs w:val="22"/>
        </w:rPr>
        <w:t>közalkalmazotti jogviszonyának közös megegyezéssel történő megszüntet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Nyitra Utcai ÁMK vezetője közalkalmazotti jogviszonyának közös megegyezéssel történő megszüntetésére vonatkozó megállapodás aláírása a Közgyűlés határozata szerinti tartalommal megtörté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szept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Nagy Tibor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gyzői feladatokat ellátó 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IX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Nagy Tibor, jegyzői feladatokat ellátó aljegyző</w:t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6:00Z</dcterms:created>
  <dc:creator>Nárai Erna</dc:creator>
  <dc:description/>
  <cp:keywords/>
  <dc:language>en-US</dc:language>
  <cp:lastModifiedBy>sefer.annamaria</cp:lastModifiedBy>
  <cp:lastPrinted>2011-06-08T16:33:00Z</cp:lastPrinted>
  <dcterms:modified xsi:type="dcterms:W3CDTF">2011-09-15T06:39:00Z</dcterms:modified>
  <cp:revision>43</cp:revision>
  <dc:subject/>
  <dc:title>Szám: 326-9/2003</dc:title>
</cp:coreProperties>
</file>