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határozati javaslatot törvényességi</w:t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zempontból megvizsgáltam</w:t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: Dr. Kaczmarski János :/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előterjesztést megtárgyalták:</w:t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 Közgyűlés bizottságai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60"/>
        </w:rPr>
      </w:pPr>
      <w:r>
        <w:rPr>
          <w:spacing w:val="6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Közgyűlés 2006. december 14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a 2007. évi rendezvény-naptárának jóváhagy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idén is felkérte az érintett bizottságokat, tárgyalják meg a 2007. évi rendezvénynaptárt, és tegyenek javaslatot, mely programok kerüljenek önkormányzati költségvetésből is támogatott rendezvényként megszerv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ok sokasága és magas színvonala indokolja, hogy az Önkormányzat a 2004-ben meghonosított gyakorlatnak megfelelő módon meghatározva döntsön a rendezvények támogatásának jellegé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vel az előző években az események támogatása átláthatatlan volt, ezért javasoljuk, hogy a támogatásnál a támogató alap megnevezését és a támogatás módját is előre tisztázzuk. Kizárólag a költségvetési fedezettel bíró események kerülhessenek be a támogatott és az Önkormányzat védnökségével zajló programok körébe. Egy eseményt csak egy alap támoga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programok nagy száma miatt a Közgyűlés a Bizottságok javaslatai alapján csak az önkormányzati költségvetésből támogatott rendezvényekről, valamint az Önkormányzat által vállalható védnökségű rendezvényekről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z önkormányzati költségvetésből támogatott rendezvények betűjele: 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város költségvetési rendeletében külön rovaton elkülönített összeggel is megjelölt, évente visszatérő kiemelt rendezvény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2007-ben az önkormányzati költségvetésből is támogatott kiemelt rendezvényekké az alábbi eseményeket nyilvánít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715"/>
        <w:gridCol w:w="1800"/>
        <w:gridCol w:w="1960"/>
      </w:tblGrid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mény megnevezés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6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ltúra Nap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Tavaszi Feszti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6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űvelődési intézménye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ényi Virágút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Városrés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 Savaria Nemzetközi Táncverseny – IDSF Latin Európa Bajnoksá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9-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H Rendezvényház Kht.</w:t>
            </w:r>
          </w:p>
        </w:tc>
      </w:tr>
      <w:tr>
        <w:trPr>
          <w:trHeight w:val="7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nepi Könyvhét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5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ki bújt, aki nem…” II. Szombathelyi Játékfeszti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Gyermekek Háza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sda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-ház, Művészetek Há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Savaria nyár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ivánéji Vigasságok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2-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Művészetek Háza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Lamantin Jazz Fesztivál és Improvizációs tábor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4-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ő tér, Bartók Terem, Lamantin Klub, Bartók Béla Zeneisk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6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Bartók Szeminárium és Feszti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7-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IK, Bartók Terem, Művészetek Háza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6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. Savaria Urbanisztikai Nyári Egyet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úlius 29- augusztus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őisk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Fúvószenekari Feszti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3-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zenei Műhel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ontrei Gimnázium, Egyházmegyei Kollégiu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i Savarienses – Savaria Történelmi Karne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4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Romkert, Gáyer park, Uránia udvar, Ferences kert, Thököly Imre ut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9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Hét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ember 3-18.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i és városi ünnepek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an. 12.: </w:t>
            </w:r>
            <w:r>
              <w:rPr>
                <w:rFonts w:cs="Arial" w:ascii="Arial" w:hAnsi="Arial"/>
                <w:sz w:val="22"/>
                <w:szCs w:val="22"/>
              </w:rPr>
              <w:t>Doni emlék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ebr. 25.: </w:t>
            </w:r>
            <w:r>
              <w:rPr>
                <w:rFonts w:cs="Arial" w:ascii="Arial" w:hAnsi="Arial"/>
                <w:sz w:val="22"/>
                <w:szCs w:val="22"/>
              </w:rPr>
              <w:t>Kommunizmus áldozatainak emlék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4</w:t>
            </w:r>
            <w:r>
              <w:rPr>
                <w:rFonts w:cs="Arial" w:ascii="Arial" w:hAnsi="Arial"/>
                <w:sz w:val="22"/>
                <w:szCs w:val="22"/>
              </w:rPr>
              <w:t>.; Megemlékezés Szombathely bombázásár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15</w:t>
            </w:r>
            <w:r>
              <w:rPr>
                <w:rFonts w:cs="Arial" w:ascii="Arial" w:hAnsi="Arial"/>
                <w:sz w:val="22"/>
                <w:szCs w:val="22"/>
              </w:rPr>
              <w:t>.; Az 1848-49-es forradalom és szabadságharc kezdetének, a modern parlamentáris Magyarország megszületésének 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pr. 16</w:t>
            </w:r>
            <w:r>
              <w:rPr>
                <w:rFonts w:cs="Arial" w:ascii="Arial" w:hAnsi="Arial"/>
                <w:sz w:val="22"/>
                <w:szCs w:val="22"/>
              </w:rPr>
              <w:t>.: Holokauszt áldozatainak emlék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j. 27</w:t>
            </w:r>
            <w:r>
              <w:rPr>
                <w:rFonts w:cs="Arial" w:ascii="Arial" w:hAnsi="Arial"/>
                <w:sz w:val="22"/>
                <w:szCs w:val="22"/>
              </w:rPr>
              <w:t>.; Hősök 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4</w:t>
            </w:r>
            <w:r>
              <w:rPr>
                <w:rFonts w:cs="Arial" w:ascii="Arial" w:hAnsi="Arial"/>
                <w:sz w:val="22"/>
                <w:szCs w:val="22"/>
              </w:rPr>
              <w:t>.: Trianon gyász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15</w:t>
            </w:r>
            <w:r>
              <w:rPr>
                <w:rFonts w:cs="Arial" w:ascii="Arial" w:hAnsi="Arial"/>
                <w:sz w:val="22"/>
                <w:szCs w:val="22"/>
              </w:rPr>
              <w:t>.;Megemlékezés Nagy Imre és mártírtársai haláláról</w:t>
            </w:r>
          </w:p>
          <w:p>
            <w:pPr>
              <w:pStyle w:val="Szvegtrzs2"/>
              <w:rPr/>
            </w:pPr>
            <w:r>
              <w:rPr>
                <w:u w:val="single"/>
              </w:rPr>
              <w:t>aug. 20</w:t>
            </w:r>
            <w:r>
              <w:rPr/>
              <w:t>.; Államalapító Szent István király ünnep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6</w:t>
            </w:r>
            <w:r>
              <w:rPr>
                <w:rFonts w:cs="Arial" w:ascii="Arial" w:hAnsi="Arial"/>
                <w:sz w:val="22"/>
                <w:szCs w:val="22"/>
              </w:rPr>
              <w:t>.; Megemlékezés az Aradi vértanúkr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23</w:t>
            </w:r>
            <w:r>
              <w:rPr>
                <w:rFonts w:cs="Arial" w:ascii="Arial" w:hAnsi="Arial"/>
                <w:sz w:val="22"/>
                <w:szCs w:val="22"/>
              </w:rPr>
              <w:t>.;Az 1956. évi forradalom és szabadságharc, a Magyar Köztársaság 1989. évi kikiáltása, Szombathely MJV Önkormányzatának megalakulása és az elesett szombathelyi nemzetőrök emlékére rendezett megemléke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. 1</w:t>
            </w:r>
            <w:r>
              <w:rPr>
                <w:rFonts w:cs="Arial" w:ascii="Arial" w:hAnsi="Arial"/>
                <w:sz w:val="22"/>
                <w:szCs w:val="22"/>
              </w:rPr>
              <w:t>.: Halottak napi városi megemléke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.4</w:t>
            </w:r>
            <w:r>
              <w:rPr>
                <w:rFonts w:cs="Arial" w:ascii="Arial" w:hAnsi="Arial"/>
                <w:sz w:val="22"/>
                <w:szCs w:val="22"/>
              </w:rPr>
              <w:t>.: Forradalom leverésének emléknap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2.: Székesegyhá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. 25.: Szombathely oktatási intézmény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c. 4.: Berzsenyi tér, márc.15.: Savaria Múzeum parkja, Március 15. tér, Ady 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.16.: Szombathely oktatási intézmény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j. 27.: Március 15. 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4. : Kálvária domb alatti I. világháborús emlékmű, Szombathely oktatási intézmény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ún. 15.: 56-osok ter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g. 20.: Szent István par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6. : Premontrei Gimnázium és Batthyány-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23: Jáki úti temető, Március 15. tér, 56-osok tere, Polgármesteri Hivat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: Jáki úti temet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4.: Szombathely oktatási intézmény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karács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. kör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Az Önkormányzat által vállalható védnökségű rendezvények betűjele: </w:t>
      </w: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(Polgármester, vagy alpolgármesterek hatáskörébe tartozó szakterületek nagyrendezvényei, melyek a védnökség vállalásán túl polgármesteri, alpolgármesteri, vagy bizottsági alap terhére támogathatók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2007-ben az Önkormányzat védnökségével megrendezendő programokká az alábbi eseményeket nyilvánít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17"/>
        <w:gridCol w:w="1800"/>
        <w:gridCol w:w="2148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mény megnevezé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bá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Hé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-Adria Fiatal Virágkötők Nemzetközi Verseny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3-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György Napi Nemzetközi Kézműves Vásá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1-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fa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i Rákellenes N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utolsó h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Egészségügyi Intézménye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 Világnap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-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, 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Európai Ifjúsági Zenei Fesztivá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16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asember Triatlon Verse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III. Pannon Kupa Nemzetközi Férfi Kosárlabda Torn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5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II. Savaria Kupa Nemzetközi Női Röplabda Tor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SM nap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 Egészségügyi Intézménye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 Város Tűzoltósága megalakulásának 135 éves évforduló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köze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Tűzoltósá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közi Autómentes Nap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belvár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. kiad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tánc Magyar Bajnoksá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vagy októ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i MSH Rendezvényház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ősek Világnap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i Művelődési és Ifjúsági Közpo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. Egészség-hé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8-1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, Gyermek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kiad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választási Kiállítás és vásá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 18-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ladi Művelődési Közpo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cz János és Bárdos Alice Hegedűverseny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2-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iskola Szombathe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hétvégé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– városi ünnep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részi rendezvény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8-9.:</w:t>
            </w:r>
            <w:r>
              <w:rPr>
                <w:rFonts w:cs="Arial" w:ascii="Arial" w:hAnsi="Arial"/>
                <w:sz w:val="22"/>
                <w:szCs w:val="22"/>
              </w:rPr>
              <w:t xml:space="preserve"> Éhen Gyula Napok, Keleti Városrész Kulturális Nap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9</w:t>
            </w:r>
            <w:r>
              <w:rPr>
                <w:rFonts w:cs="Arial" w:ascii="Arial" w:hAnsi="Arial"/>
                <w:sz w:val="22"/>
                <w:szCs w:val="22"/>
              </w:rPr>
              <w:t>.:Százhold Juniá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lius</w:t>
            </w:r>
            <w:r>
              <w:rPr>
                <w:rFonts w:cs="Arial" w:ascii="Arial" w:hAnsi="Arial"/>
                <w:sz w:val="22"/>
                <w:szCs w:val="22"/>
              </w:rPr>
              <w:t>: Zanati Szent László Nap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g. 19-20</w:t>
            </w:r>
            <w:r>
              <w:rPr>
                <w:rFonts w:cs="Arial" w:ascii="Arial" w:hAnsi="Arial"/>
                <w:sz w:val="22"/>
                <w:szCs w:val="22"/>
              </w:rPr>
              <w:t>.: Gyöngyöshermán- Szentkirályi Szent István 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zeptember eleje</w:t>
            </w:r>
            <w:r>
              <w:rPr>
                <w:rFonts w:cs="Arial" w:ascii="Arial" w:hAnsi="Arial"/>
                <w:sz w:val="22"/>
                <w:szCs w:val="22"/>
              </w:rPr>
              <w:t>: Joskar-Ola Nap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8-9.: Nyitra Utcai ÁM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9.: Százhold Városré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: Zanat, Szent László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9-20.: Zarkaházy Szily kastély-Szedresk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. eleje: Joskar-Ola lakótel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zhold Juniális: Kult. kiadások- civil szervezetek tá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Szent László Napok: kult. kiadások- civil szervezetek tá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yöngyöshermán- Szentkirályi Szent István nap: kult. kiadások- civil szervezetek tá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Napok: kult. kiadások- civil szervezetek tám.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nt- és ízületi betegek Nap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őpont: egyeztetés al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Egészségügyi intézménye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gyéb rendezvények tájékoztatási céllal kerültek a Közgyűlés elé a novemberi ülésen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– amennyiben egyetért az előterjesztéssel, a fentiek szerint támogassa a rendezvénynaptárba felvett programok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december 4.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left="5220" w:hanging="52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b/>
          <w:bCs/>
          <w:sz w:val="22"/>
        </w:rPr>
        <w:t>/ 2006. (XII…….)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e a 2007. évi rendezvénynaptárról szóló előterjesztést megtárgyalta, és úgy határoz, hogy </w:t>
      </w:r>
      <w:r>
        <w:rPr>
          <w:rFonts w:cs="Arial" w:ascii="Arial" w:hAnsi="Arial"/>
          <w:sz w:val="22"/>
        </w:rPr>
        <w:t>kizárólag a költségvetési fedezettel bíró események kerülhessenek be a támogatott és az Önkormányzat védnökségével zajló programok körébe. Az Önkormányzat egy rendezvényt csak egy alapból támog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Ennek megfelelően az önkormányzati költségvetésből támogatandó rendezvények a következő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715"/>
        <w:gridCol w:w="1800"/>
        <w:gridCol w:w="1960"/>
      </w:tblGrid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mény megnevezés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6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ltúra Nap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uár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Tavaszi Feszti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6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űvelődési intézménye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>
          <w:trHeight w:val="6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ényi Virágút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Városrés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 Savaria Nemzetközi Táncverseny – IDSF Latin Európa Bajnoksá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9-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H Rendezvényház Kht.</w:t>
            </w:r>
          </w:p>
        </w:tc>
      </w:tr>
      <w:tr>
        <w:trPr>
          <w:trHeight w:val="46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nepi Könyvhét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5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67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ki bújt, aki nem…” II. Szombathelyi Játékfeszti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únius 1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Gyermekek Háza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sda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-ház, Művészetek Há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Savaria nyár</w:t>
            </w:r>
          </w:p>
        </w:tc>
      </w:tr>
      <w:tr>
        <w:trPr>
          <w:trHeight w:val="5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ivánéji Vigasságok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2-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Művészetek Háza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I. Lamantin Jazz Fesztivál és Improvizációs tábor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4-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artók Terem, Lamantin Klub, Bartók Béla Zeneisk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8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Bartók Szeminárium és Feszti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7-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IK, Bartók Terem, Művészetek Háza,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6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L. Savaria Urbanisztikai Nyári Egyet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29- augusztus 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őiskol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7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Fúvószenekari Feszti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3-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zenei Műhel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montrei Gimnázium, Egyházmegyei Kollégiu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i Savarienses – Savaria Történelmi Karnevá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4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Romkert, Gáyer park, Uránia udvar, Ferences kert, Thököly Imre ut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9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Hét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ember 3-18.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i és városi ünnepek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an. 12.: </w:t>
            </w:r>
            <w:r>
              <w:rPr>
                <w:rFonts w:cs="Arial" w:ascii="Arial" w:hAnsi="Arial"/>
                <w:sz w:val="22"/>
                <w:szCs w:val="22"/>
              </w:rPr>
              <w:t>Doni emlék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ebr. 25.: </w:t>
            </w:r>
            <w:r>
              <w:rPr>
                <w:rFonts w:cs="Arial" w:ascii="Arial" w:hAnsi="Arial"/>
                <w:sz w:val="22"/>
                <w:szCs w:val="22"/>
              </w:rPr>
              <w:t>Kommunizmus áldozatainak emlék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4</w:t>
            </w:r>
            <w:r>
              <w:rPr>
                <w:rFonts w:cs="Arial" w:ascii="Arial" w:hAnsi="Arial"/>
                <w:sz w:val="22"/>
                <w:szCs w:val="22"/>
              </w:rPr>
              <w:t>.; Megemlékezés Szombathely bombázásár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rc. 15</w:t>
            </w:r>
            <w:r>
              <w:rPr>
                <w:rFonts w:cs="Arial" w:ascii="Arial" w:hAnsi="Arial"/>
                <w:sz w:val="22"/>
                <w:szCs w:val="22"/>
              </w:rPr>
              <w:t>.; Az 1848-49-es forradalom és szabadságharc kezdetének, a modern parlamentáris Magyarország megszületésének 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ápr. 16</w:t>
            </w:r>
            <w:r>
              <w:rPr>
                <w:rFonts w:cs="Arial" w:ascii="Arial" w:hAnsi="Arial"/>
                <w:sz w:val="22"/>
                <w:szCs w:val="22"/>
              </w:rPr>
              <w:t>.: Holokauszt áldozatainak emlék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áj. 27</w:t>
            </w:r>
            <w:r>
              <w:rPr>
                <w:rFonts w:cs="Arial" w:ascii="Arial" w:hAnsi="Arial"/>
                <w:sz w:val="22"/>
                <w:szCs w:val="22"/>
              </w:rPr>
              <w:t>.; Hősök 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4</w:t>
            </w:r>
            <w:r>
              <w:rPr>
                <w:rFonts w:cs="Arial" w:ascii="Arial" w:hAnsi="Arial"/>
                <w:sz w:val="22"/>
                <w:szCs w:val="22"/>
              </w:rPr>
              <w:t>.: Trianon gyász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15</w:t>
            </w:r>
            <w:r>
              <w:rPr>
                <w:rFonts w:cs="Arial" w:ascii="Arial" w:hAnsi="Arial"/>
                <w:sz w:val="22"/>
                <w:szCs w:val="22"/>
              </w:rPr>
              <w:t>.;Megemlékezés Nagy Imre és mártírtársai haláláról</w:t>
            </w:r>
          </w:p>
          <w:p>
            <w:pPr>
              <w:pStyle w:val="Szvegtrzs2"/>
              <w:rPr/>
            </w:pPr>
            <w:r>
              <w:rPr>
                <w:u w:val="single"/>
              </w:rPr>
              <w:t>aug. 20</w:t>
            </w:r>
            <w:r>
              <w:rPr/>
              <w:t>.; Államalapító Szent István király ünnepnap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6</w:t>
            </w:r>
            <w:r>
              <w:rPr>
                <w:rFonts w:cs="Arial" w:ascii="Arial" w:hAnsi="Arial"/>
                <w:sz w:val="22"/>
                <w:szCs w:val="22"/>
              </w:rPr>
              <w:t>.; Megemlékezés az Aradi vértanúkró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kt. 23</w:t>
            </w:r>
            <w:r>
              <w:rPr>
                <w:rFonts w:cs="Arial" w:ascii="Arial" w:hAnsi="Arial"/>
                <w:sz w:val="22"/>
                <w:szCs w:val="22"/>
              </w:rPr>
              <w:t>.;Az 1956. évi forradalom és szabadságharc, a Magyar Köztársaság 1989. évi kikiáltása, Szombathely MJV Önkormányzatának megalakulása és az elesett szombathelyi nemzetőrök emlékére rendezett megemléke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. 1</w:t>
            </w:r>
            <w:r>
              <w:rPr>
                <w:rFonts w:cs="Arial" w:ascii="Arial" w:hAnsi="Arial"/>
                <w:sz w:val="22"/>
                <w:szCs w:val="22"/>
              </w:rPr>
              <w:t>.: Halottak napi városi megemléke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.4</w:t>
            </w:r>
            <w:r>
              <w:rPr>
                <w:rFonts w:cs="Arial" w:ascii="Arial" w:hAnsi="Arial"/>
                <w:sz w:val="22"/>
                <w:szCs w:val="22"/>
              </w:rPr>
              <w:t>.: Forradalom leverésének emléknap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2.: Székesegyhá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br.25.: Szombathely oktatási intézmény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c. 4.: Berzsenyi tér, márc.15.: Savaria Múzeum parkja, Március 15. tér, Ady 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. 16.: Szombathely oktatási intézmény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j. 27.: Március 15. té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ún. 4. : Kálvária domb alatti I. világháborús emlékmű, Szombathely oktatási intézmény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ún. 15.: 56-osok ter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g. 20.: Szent István par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6. : Premontrei Gimnázium és Batthyány-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23: Jáki úti temető, Március 15. tér, 56-osok tere, Polgármesteri Hivat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: Jáki úti temet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. 4.: Szombathely Oktatási intézménye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karácso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. körü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A Közgyűlés úgy határoz továbbá, hogy az Önkormányzat védnökségével megrendezésre kerülő rendezvények a következők: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17"/>
        <w:gridCol w:w="1800"/>
        <w:gridCol w:w="2148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emény megnevezé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bá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Hé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-Adria Fiatal Virágkötők Nemzetközi Verseny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április 13-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György Napi Nemzetközi Kézműves Vásá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1-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fa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i Rákellenes N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utolsó h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Egészségügyi Intézménye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 Világnap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április 29-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, 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 Európai Ifjúsági Zenei Fesztivá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16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asember Triatlon Verse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III. Pannon Kupa Nemzetközi Férfi Kosárlabda Torn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5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II. Savaria Kupa Nemzetközi Női Röplabda Tor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SM nap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Egészségügyi Intézménye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Tűzoltósága megalakulásának 135 éves évforduló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köze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Tűzoltósá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közi Autómentes Nap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belvár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. kiad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tánc Magyar Bajnoksá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vagy októ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i MSH Rendezvényház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ősek Világnap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yei Művelődési és Ifjúsági Közpo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. Egészség-hé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8-1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, Gyermek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kiad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aválasztási Kiállítás és vásá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któber 18-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Művelődési Közpo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cz János és Bárdos Alice Hegedűverseny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2-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eiskola Szombathe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hétvégé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– városi ünnep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részi rendezvény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8-9.:</w:t>
            </w:r>
            <w:r>
              <w:rPr>
                <w:rFonts w:cs="Arial" w:ascii="Arial" w:hAnsi="Arial"/>
                <w:sz w:val="22"/>
                <w:szCs w:val="22"/>
              </w:rPr>
              <w:t xml:space="preserve"> Éhen Gyula Napok, Keleti Városrész Kulturális Nap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n. 9</w:t>
            </w:r>
            <w:r>
              <w:rPr>
                <w:rFonts w:cs="Arial" w:ascii="Arial" w:hAnsi="Arial"/>
                <w:sz w:val="22"/>
                <w:szCs w:val="22"/>
              </w:rPr>
              <w:t>.:Százhold Juniá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Július</w:t>
            </w:r>
            <w:r>
              <w:rPr>
                <w:rFonts w:cs="Arial" w:ascii="Arial" w:hAnsi="Arial"/>
                <w:sz w:val="22"/>
                <w:szCs w:val="22"/>
              </w:rPr>
              <w:t>: Zanati Szent László Nap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g. 19-20</w:t>
            </w:r>
            <w:r>
              <w:rPr>
                <w:rFonts w:cs="Arial" w:ascii="Arial" w:hAnsi="Arial"/>
                <w:sz w:val="22"/>
                <w:szCs w:val="22"/>
              </w:rPr>
              <w:t>.: Gyöngyöshermán- Szentkirályi Szent István n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zeptember eleje</w:t>
            </w:r>
            <w:r>
              <w:rPr>
                <w:rFonts w:cs="Arial" w:ascii="Arial" w:hAnsi="Arial"/>
                <w:sz w:val="22"/>
                <w:szCs w:val="22"/>
              </w:rPr>
              <w:t>: Joskar-Ola Nap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8-9.: Nyitra Utcai ÁM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9.: Százhold Városré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: Zanat, Szent László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9-20.: Zarkaházy Szily kastély-Szedresk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. eleje: Joskar-Ola lakótel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zhold Juniális: Kult. kiadások- civil szervezetek tá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Szent László Napok: kult. kiadások- civil szervezetek tá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yöngyöshermán- Szentkirályi Szent István nap: kult. kiadások- civil szervezetek tá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Napok: kult. kiadások- civil szervezetek tám.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nt- és ízületi betegek Nap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őpont: egyeztetés al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Egészségügyi Intézménye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, polgármester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A végrehajtásért felelős:</w:t>
      </w:r>
    </w:p>
    <w:p>
      <w:pPr>
        <w:pStyle w:val="Normal"/>
        <w:ind w:left="1440" w:hanging="2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r. Szele Györgyi </w:t>
        <w:softHyphen/>
        <w:t>– az Igazgatási Osztály vezetője</w:t>
      </w:r>
    </w:p>
    <w:p>
      <w:pPr>
        <w:pStyle w:val="Szvegtrzsbehzssal2"/>
        <w:rPr>
          <w:sz w:val="22"/>
        </w:rPr>
      </w:pPr>
      <w:r>
        <w:rPr>
          <w:sz w:val="22"/>
        </w:rPr>
        <w:t>Grünwald Stefánia – az Idegenforgalmi és Rendezvényszervező Csoport vezetője</w:t>
      </w:r>
    </w:p>
    <w:p>
      <w:pPr>
        <w:pStyle w:val="Normal"/>
        <w:ind w:left="1440" w:hanging="2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éger Gábor – a Közgazdasági Osztály vezetője </w:t>
      </w:r>
    </w:p>
    <w:p>
      <w:pPr>
        <w:pStyle w:val="Normal"/>
        <w:ind w:left="1440" w:hanging="2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right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77" w:hanging="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8:00Z</dcterms:created>
  <dc:creator>gombas.rita</dc:creator>
  <dc:description/>
  <dc:language>en-US</dc:language>
  <cp:lastModifiedBy>gombas.rita</cp:lastModifiedBy>
  <cp:lastPrinted>2006-12-06T09:47:00Z</cp:lastPrinted>
  <dcterms:modified xsi:type="dcterms:W3CDTF">2006-12-06T08:47:00Z</dcterms:modified>
  <cp:revision>165</cp:revision>
  <dc:subject/>
  <dc:title>A határozati javaslatot törvényességi</dc:title>
</cp:coreProperties>
</file>