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7/2011. (IX.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A Közgyűlés – Szombathely és Térsége Szociális és Gyermekjóléti Intézményfenntartó Társulás (a továbbiakban: Társulás) gesztor önkormányzataként – hozzájárul ahhoz, hogy a Társulás által fenntartott Pálos Károly Szociális Szolgáltató Központ és Gyermekjóléti Szolgálat „Az áldozattá válás megelőzése, áldozatsegítés” című, TÁMOP - 5.6.1. C -11/2. kódszámú pályázati felhívásra pályázatot nyújtson 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>A Közgyűlés felhatalmazza a polgármestert és a jegyzőt a pályázat benyújtásához szükséges dokumentum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/>
        <w:t xml:space="preserve">3./  </w:t>
        <w:tab/>
        <w:t>A Közgyűlés kinyilvánítja, hogy amennyiben az elnyert támogatás nem fedezi a pályázat megvalósítása során felmerülő költségek 100 % - át, úgy a támogatási szerződés pályázat kiírójával történő megkötéséhez a Közgyűlés jóváhagyása szükséges. A Közgyűlés egyúttal felkéri a polgármestert és a Pálos Károly Szociális Szolgáltató Központ és Gyermekjóléti Szolgálat intézményvezetőjét, hogy ebben az esetben a támogatási szerződés megkötésére vonatkozó javaslatát terjessze a Közgyűlés 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 xml:space="preserve">Marton Zsolt alpolgármeste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, az Egészségügyi és Közszolgálati Osztály vezetőj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 azonnal (1. pont vonatkozásában)</w:t>
      </w:r>
    </w:p>
    <w:p>
      <w:pPr>
        <w:pStyle w:val="Normal"/>
        <w:jc w:val="both"/>
        <w:rPr/>
      </w:pPr>
      <w:r>
        <w:rPr/>
        <w:tab/>
        <w:t xml:space="preserve">  </w:t>
        <w:tab/>
        <w:t>2011. október 10.  (2. pont vonatkozásában)</w:t>
      </w:r>
    </w:p>
    <w:p>
      <w:pPr>
        <w:pStyle w:val="Normal"/>
        <w:jc w:val="both"/>
        <w:rPr/>
      </w:pPr>
      <w:r>
        <w:rPr/>
        <w:tab/>
        <w:t xml:space="preserve">  </w:t>
        <w:tab/>
        <w:t>a pályázat elbírálásától számított 30 nap (3. pont  vonatkozásá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ab/>
        <w:tab/>
        <w:t xml:space="preserve">ban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sumeghy.veronika</dc:creator>
  <dc:description/>
  <dc:language>en-US</dc:language>
  <cp:lastModifiedBy>sumeghy.veronika</cp:lastModifiedBy>
  <dcterms:modified xsi:type="dcterms:W3CDTF">2011-10-13T07:35:00Z</dcterms:modified>
  <cp:revision>1</cp:revision>
  <dc:subject/>
  <dc:title>337/2011</dc:title>
</cp:coreProperties>
</file>