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36/2011. (IX.29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zombathely Megyei Jogú Város Közgyűlése egyetért azzal, hogy az Önkormányzat az általa fenntartott – pályázati feltételeknek megfelelő – intézményekre vonatkozóan ”az intézményi informatikai infrastruktúra fejlesztés a közoktatásban” című TIOP - 1.1.1 - 11/1 kódszámú pályázatot benyújtsa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a projekt menedzsmentjének ellátása érdekében az alábbi személyeket biztosítja: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Projektmenedzser:</w:t>
        <w:tab/>
        <w:tab/>
        <w:t>Keringer Zsolt, irodavezető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Pénzügyi vezető:</w:t>
        <w:tab/>
        <w:tab/>
        <w:t>Patyi Zsuzsanna pénzügyi ügyintéző</w:t>
      </w:r>
    </w:p>
    <w:p>
      <w:pPr>
        <w:pStyle w:val="Normal"/>
        <w:ind w:left="2124" w:hanging="0"/>
        <w:jc w:val="both"/>
        <w:rPr/>
      </w:pPr>
      <w:r>
        <w:rPr/>
        <w:t>Projektasszisztens:</w:t>
        <w:tab/>
        <w:tab/>
        <w:t>Molnár Enikő informatikus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zombathely Megyei Jogú Város Közgyűlése felkéri a polgármestert a fogadókörnyezet kialakításához szükséges szakmai felmérés elkészítésére és annak Közgyűlés elé történő előterjesztés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Lazáry Viktor alpolgármester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Marton Zsolt alpolgármester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Molnár Miklós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Nagy Tibor aljegyző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Zseli Imre Szervezési Osztály vezetőj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Keringer Zsolt, az Informatikai és Infokommunikációs Iroda vezetőj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Stéger Gábor, a Közgazdasági és Adó Osztály vezetője)</w:t>
      </w:r>
    </w:p>
    <w:p>
      <w:pPr>
        <w:pStyle w:val="Normal"/>
        <w:jc w:val="both"/>
        <w:rPr/>
      </w:pPr>
      <w:r>
        <w:rPr>
          <w:rFonts w:cs="Arial"/>
          <w:bCs/>
          <w:u w:val="single"/>
        </w:rPr>
        <w:t>Határidő:</w:t>
      </w:r>
      <w:r>
        <w:rPr>
          <w:rFonts w:cs="Arial"/>
          <w:bCs/>
        </w:rPr>
        <w:tab/>
        <w:t>1 pont:</w:t>
        <w:tab/>
        <w:tab/>
        <w:t>2011. november 18.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2 pont:</w:t>
        <w:tab/>
        <w:tab/>
        <w:t>2011. szeptember 29.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3 pont:</w:t>
        <w:tab/>
        <w:tab/>
        <w:t>2011. január 31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17:00Z</dcterms:created>
  <dc:creator>sumeghy.veronika</dc:creator>
  <dc:description/>
  <dc:language>en-US</dc:language>
  <cp:lastModifiedBy>sumeghy.veronika</cp:lastModifiedBy>
  <dcterms:modified xsi:type="dcterms:W3CDTF">2011-10-13T07:30:00Z</dcterms:modified>
  <cp:revision>1</cp:revision>
  <dc:subject/>
  <dc:title>336/2011</dc:title>
</cp:coreProperties>
</file>