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5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Szombathely Megyei Jogú Város Közgyűlése kinyilvánítja, költségvetési forrás biztosítása nélkül támogatja, hogy a Szombathelyi Waldorf Társas Kör  TÁMOP -5.5.1.B-11/2 „A családi közösségi kezdeményezések és programok megerősítése” programra pályázatot nyújts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özgyűlés felhatalmazza a polgármestert a támogatói nyilatkozat aláír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</w:t>
      </w:r>
      <w:r>
        <w:rPr/>
        <w:t>:     Dr. Puskás Tivadar polgármester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</w:rPr>
        <w:tab/>
        <w:t>/</w:t>
      </w:r>
      <w:r>
        <w:rPr/>
        <w:t>A végrehajtás előkészítéséért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Dr. Károlyi Ákos az Egészségügyi és Közszolgálati Osztál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     azonnal /1. pont vonatkozásában/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2011. október 3. /2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9:00Z</dcterms:created>
  <dc:creator>sumeghy.veronika</dc:creator>
  <dc:description/>
  <dc:language>en-US</dc:language>
  <cp:lastModifiedBy>sumeghy.veronika</cp:lastModifiedBy>
  <dcterms:modified xsi:type="dcterms:W3CDTF">2011-10-13T07:09:00Z</dcterms:modified>
  <cp:revision>1</cp:revision>
  <dc:subject/>
  <dc:title>335/2011</dc:title>
</cp:coreProperties>
</file>