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2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ITP-ROYAL Kft. által a Vas Megyei Kormányhivatal Földhivatala közigazgatási határozatának felülvizsgálata iránt indított 1.K.20.022/2011. számú perről készített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9:00Z</dcterms:created>
  <dc:creator>sumeghy.veronika</dc:creator>
  <dc:description/>
  <dc:language>en-US</dc:language>
  <cp:lastModifiedBy>sumeghy.veronika</cp:lastModifiedBy>
  <dcterms:modified xsi:type="dcterms:W3CDTF">2011-10-13T06:49:00Z</dcterms:modified>
  <cp:revision>1</cp:revision>
  <dc:subject/>
  <dc:title>332/2011</dc:title>
</cp:coreProperties>
</file>