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1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1"/>
        </w:numPr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a tulajdonában lévő temetők fenntartásával, üzemeltetésével kapcsolatosan meghozott 294/2011. (VI. 16.) Kgy sz. határozatát módosítja. A temetőkről és a temetkezésről szóló 1999. évi XLIII. törvény 39. § (2) bekezdés e./ pontja alapján a határozatban szereplő 1 éves (2011. november 16 - 2012. november 15.) időtartam helyett, 5 év időtartamot (2011. november 16. – 2016. november 16.) határoz meg, a jelenleg is érvényben lévő feltételekkel.</w:t>
      </w:r>
    </w:p>
    <w:p>
      <w:pPr>
        <w:pStyle w:val="TextBodyIndent"/>
        <w:numPr>
          <w:ilvl w:val="0"/>
          <w:numId w:val="1"/>
        </w:numPr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felkéri a polgármestert, hogy a közbeszerzési eljárás lefolytatásáról gondoskodjon.</w:t>
      </w:r>
    </w:p>
    <w:p>
      <w:pPr>
        <w:pStyle w:val="TextBodyIndent"/>
        <w:spacing w:before="0" w:after="120"/>
        <w:ind w:left="360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360" w:hanging="1211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 w:val="false"/>
          <w:bCs/>
        </w:rPr>
        <w:tab/>
        <w:t>Dr. Puskás Tivadar polgármester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Marton Zsolt alpolgármester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Nagy Tibor jegyzői feladatokat ellátó aljegyző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(A végrehajtás előkészítéséért: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Lakézi Gábor Városüzemeltetési Osztály vezetője)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ind w:left="360" w:hanging="1211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 w:val="false"/>
          <w:bCs/>
        </w:rPr>
        <w:tab/>
        <w:t xml:space="preserve">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5:00Z</dcterms:created>
  <dc:creator>sumeghy.veronika</dc:creator>
  <dc:description/>
  <dc:language>en-US</dc:language>
  <cp:lastModifiedBy>sumeghy.veronika</cp:lastModifiedBy>
  <dcterms:modified xsi:type="dcterms:W3CDTF">2011-10-13T06:45:00Z</dcterms:modified>
  <cp:revision>1</cp:revision>
  <dc:subject/>
  <dc:title>331/2011</dc:title>
</cp:coreProperties>
</file>