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>Szombathely Megyei Jogú Város  Önkormányzatának 2007. évi költségvetési koncepciój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7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7. évi költségvetési koncepció</w:t>
      </w:r>
      <w:r>
        <w:rPr>
          <w:rFonts w:cs="Arial" w:ascii="Arial" w:hAnsi="Arial"/>
        </w:rPr>
        <w:t xml:space="preserve">ját és azt, az előterjesztésben foglaltak szerint ajánlja a Közgyűlésnek elfogadás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3:00Z</dcterms:modified>
  <cp:revision>2</cp:revision>
  <dc:subject/>
  <dc:title>Javaslat a Sportliget fejlesztésére, klubház megvalósítására</dc:title>
</cp:coreProperties>
</file>