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, mint   a FALCO KC. Szombathely Kft. kizárólagos tulajdonosa felkéri a társaság ügyvezető igazgatóját, hogy a Szombathelyi Városi Bíróság előtt „közérdekű adatok kiadásával kapcsolatban” folyamatban lévő eljárásban a bíróság első fokú ítélete ellen ne gyakorolja fellebbezési jog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</w:t>
        <w:tab/>
        <w:t>Dr. Puskás Tivadar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Szabó Ilona</dc:creator>
  <dc:description/>
  <cp:keywords/>
  <dc:language>en-US</dc:language>
  <cp:lastModifiedBy>Szabó Ilona</cp:lastModifiedBy>
  <cp:lastPrinted>2011-09-29T12:48:00Z</cp:lastPrinted>
  <dcterms:modified xsi:type="dcterms:W3CDTF">2011-09-29T13:53:00Z</dcterms:modified>
  <cp:revision>2</cp:revision>
  <dc:subject/>
  <dc:title>HATÁROZATI JAVASLAT</dc:title>
</cp:coreProperties>
</file>