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1. szeptember 28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ereke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as Megyei Közgyűlés Egészségügyi és Szociális Bizottságána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ágazati koordináto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árosüzemeltetés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mert mind a 7 tagja jele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elnöke ismertette a napirendi pontokat. A Bizottság 7 igen szavazattal, ellenszavazat és tartózkodás nélkü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9/2011. (IX.28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rPr/>
      </w:pPr>
      <w:r>
        <w:rPr/>
      </w:r>
    </w:p>
    <w:p>
      <w:pPr>
        <w:pStyle w:val="TextBodyIndent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  <w:t>Szombathely Megyei Jogú Város 2011. évi költségvetési rendeletének V. sz. módosítá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Tájékoztató Szombathely Megyei Jogú Város 2011. évi költségvetési gazdálkodásának I. félévi helyzeté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 xml:space="preserve">Stéger Gábor, a Közgazdasági és Adó Osztály vezető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3./</w:t>
        <w:tab/>
      </w:r>
      <w:r>
        <w:rPr>
          <w:rFonts w:cs="Arial"/>
          <w:b/>
        </w:rPr>
        <w:t>Javaslat a Humán Papilloma Vírus (HPV) elleni védőoltás önkormányzati támogat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b/>
          <w:bCs/>
        </w:rPr>
        <w:t>4./</w:t>
        <w:tab/>
      </w:r>
      <w:r>
        <w:rPr>
          <w:rFonts w:cs="Arial"/>
          <w:b/>
          <w:iCs/>
        </w:rPr>
        <w:t>Javaslat Szombathely város egészségügyi alapellátási körzeteiről szóló 14/2002. (VI.20.) önkormányzati rendelet módosítására</w:t>
      </w:r>
    </w:p>
    <w:p>
      <w:pPr>
        <w:pStyle w:val="Normal"/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Arial"/>
          <w:b/>
          <w:bCs/>
        </w:rPr>
        <w:t>5./</w:t>
        <w:tab/>
      </w:r>
      <w:r>
        <w:rPr>
          <w:rFonts w:cs="Arial"/>
          <w:b/>
        </w:rPr>
        <w:t>Javaslat az Egészségügyi Alapellátó Intézet létszám-előirányzatának módosítására (6 fő védőnő)</w:t>
      </w:r>
    </w:p>
    <w:p>
      <w:pPr>
        <w:pStyle w:val="Normal"/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>6./</w:t>
        <w:tab/>
      </w:r>
      <w:r>
        <w:rPr>
          <w:b/>
        </w:rPr>
        <w:t>Javaslat Kábítószerügyi Egyeztető Fórumok működésére kiírt pályázat benyúj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rFonts w:cs="Arial"/>
          <w:b/>
          <w:bCs/>
        </w:rPr>
        <w:t>7./</w:t>
        <w:tab/>
      </w:r>
      <w:r>
        <w:rPr>
          <w:b/>
        </w:rPr>
        <w:t>Javaslat A Szív a Szívért Egyesület ingyenes használati jogviszonyának meghosszabbí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/>
      </w:pPr>
      <w:r>
        <w:rPr>
          <w:rFonts w:cs="Arial"/>
        </w:rPr>
        <w:tab/>
        <w:tab/>
        <w:tab/>
        <w:t>Lakézi Gábor, Városüzemeltetési Osztály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8./    Különfélék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Mozgássérültek Vas Megyei Egyesületének tájékoztatója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Harmónia Egyesület kérelme</w:t>
      </w:r>
    </w:p>
    <w:p>
      <w:pPr>
        <w:pStyle w:val="Subtitle"/>
        <w:numPr>
          <w:ilvl w:val="1"/>
          <w:numId w:val="3"/>
        </w:numPr>
        <w:tabs>
          <w:tab w:val="clear" w:pos="1134"/>
          <w:tab w:val="left" w:pos="-2127" w:leader="none"/>
          <w:tab w:val="left" w:pos="-1985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MSZ Nyugat-dunántúli Regionális Mentőszervezetének támogatási kérelme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,</w:t>
      </w:r>
    </w:p>
    <w:p>
      <w:pPr>
        <w:pStyle w:val="Normal"/>
        <w:ind w:left="1416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ső napirendi pont:</w:t>
      </w:r>
    </w:p>
    <w:p>
      <w:pPr>
        <w:pStyle w:val="TextBodyIndent"/>
        <w:ind w:left="540" w:hanging="540"/>
        <w:jc w:val="both"/>
        <w:rPr/>
      </w:pPr>
      <w:r>
        <w:rPr>
          <w:rFonts w:cs="Arial"/>
          <w:b/>
          <w:bCs/>
        </w:rPr>
        <w:t>1./</w:t>
        <w:tab/>
        <w:t>Szombathely Megyei Jogú Város 2011. évi költségvetési rendeletének V. sz. módosítá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  <w:b/>
        </w:rPr>
        <w:t>Szakács Eszter, a Költségvetési Iroda vezetője</w:t>
      </w:r>
      <w:r>
        <w:rPr>
          <w:rFonts w:cs="Arial"/>
        </w:rPr>
        <w:t xml:space="preserve"> ismertette a módosítás egészségügyi ágazatot érintő pontjai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>A Bizottság 7 igen szavazattal, tartózkodás és ellenszavazat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0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Szombathely Megyei Jogú Város Önkormányzata 2011. évi költségvetési rendeletének V. számú módosításáról szóló előterjesztést megtárgyalta, és a rendelet-tervezetet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</w:t>
      </w:r>
    </w:p>
    <w:p>
      <w:pPr>
        <w:pStyle w:val="Normal"/>
        <w:ind w:left="702" w:firstLine="708"/>
        <w:jc w:val="both"/>
        <w:rPr/>
      </w:pPr>
      <w:r>
        <w:rPr>
          <w:rFonts w:eastAsia="Arial"/>
        </w:rPr>
        <w:t xml:space="preserve"> </w:t>
      </w:r>
      <w:r>
        <w:rPr/>
        <w:t>dr. Károlyi Ákos, az Egészségügyi és Közszolgálat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és Adó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ásodik napirendi pont: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Tájékoztató Szombathely Megyei Jogú Város 2011. évi költségvetési gazdálkodásának I. félévi helyzeté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Szakács Eszter, a Költségvetési Iroda vezetője</w:t>
      </w:r>
      <w:r>
        <w:rPr>
          <w:rFonts w:cs="Arial"/>
        </w:rPr>
        <w:t xml:space="preserve"> ismertette a beszámoló egészségügyi ágazatot érintő pontjait. Elmondta, hogy az ágazatból intézményfinanszírozásként több költségvetési sor kikerült az Egészségügyi Alapellátó Intézethez. A többi sor kifizetése időarányosan történik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1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Szombathely Megyei Jogú Város Önkormányzata 2011. I. félévi gazdálkodásáról szóló tájékoztatót megtárgyalta, és a tájékoztatót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és Adó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rmadik napirendi pont: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3./</w:t>
        <w:tab/>
      </w:r>
      <w:r>
        <w:rPr>
          <w:rFonts w:cs="Arial"/>
          <w:b/>
        </w:rPr>
        <w:t>Javaslat a Humán Papilloma Vírus (HPV) elleni védőoltás önkormányzati támogat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elmondta, hogy az oltást nem helyi szinten kellene szabályozni, hanem központi támogatásra lenne szükség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dr. Kovács Lajos, a Bizottság tagja</w:t>
      </w:r>
      <w:r>
        <w:rPr>
          <w:rFonts w:cs="Arial"/>
        </w:rPr>
        <w:t xml:space="preserve"> hozzátette, hogy korosztályos, mindenkit érintő, nem kampányszerű oltásra lenne szükség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2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gészségügyi Szakmai Bizottság </w:t>
      </w:r>
      <w:r>
        <w:rPr>
          <w:rFonts w:cs="Arial"/>
        </w:rPr>
        <w:t>a „Javaslat a Human Papilloma Vírus (HPV) elleni védőoltás önkormányzati támoga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és Adó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gyedik napirendi pon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b/>
          <w:bCs/>
        </w:rPr>
        <w:t>4./</w:t>
        <w:tab/>
      </w:r>
      <w:r>
        <w:rPr>
          <w:rFonts w:cs="Arial"/>
          <w:b/>
          <w:iCs/>
        </w:rPr>
        <w:t>Javaslat Szombathely város egészségügyi alapellátási körzeteiről szóló 14/2002. (VI.20.) önkormányzati rendelet módosítására</w:t>
      </w:r>
    </w:p>
    <w:p>
      <w:pPr>
        <w:pStyle w:val="Normal"/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a rendelet változásait, melyet új utcák létrehozása, a védőnői szolgálat létszámváltozása és iskolai összevonások indokolnak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>A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3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gészségügyi Szakmai Bizottság Szombathely Megyei Jogú Város Önkormányzata Közgyűlésének Szombathely város egészségügyi alapellátási körzeteiről szóló 14/2002 (VI.20.) rendelet módosítására tett javaslatot megtárgyalta, </w:t>
      </w:r>
      <w:r>
        <w:rPr>
          <w:rFonts w:cs="Arial"/>
        </w:rPr>
        <w:t>és a rendelet-tervezetet előterjesztés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és Adó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Ötödik napirendi pon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Arial"/>
          <w:b/>
          <w:bCs/>
        </w:rPr>
        <w:t>5./</w:t>
        <w:tab/>
      </w:r>
      <w:r>
        <w:rPr>
          <w:rFonts w:cs="Arial"/>
          <w:b/>
        </w:rPr>
        <w:t>Javaslat az Egészségügyi Alapellátó Intézet létszám-előirányzatának módosítására (6 fő védőnő)</w:t>
      </w:r>
    </w:p>
    <w:p>
      <w:pPr>
        <w:pStyle w:val="Normal"/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a jogszabályi változást, amely indokolja a védőnői létszám-előirányzat módosítását. Az ellátotti létszám változásával van lehetőség 6 fő felvételére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4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gészségügyi Szakmai Bizottság az Egészségügyi Alapellátó Intézet létszám-előirányzatának módosítására tett javaslatot megtárgyalta, </w:t>
      </w:r>
      <w:r>
        <w:rPr>
          <w:rFonts w:cs="Arial"/>
        </w:rPr>
        <w:t>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és Adó Osztály vezetője,</w:t>
      </w:r>
    </w:p>
    <w:p>
      <w:pPr>
        <w:pStyle w:val="Normal"/>
        <w:ind w:left="1410" w:firstLine="6"/>
        <w:jc w:val="both"/>
        <w:rPr/>
      </w:pPr>
      <w:r>
        <w:rPr/>
        <w:t>Vigné Horváth Ilona, az Egészségügyi Alapellátó Intézet igazgatója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odik napirendi pont: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>6./</w:t>
        <w:tab/>
      </w:r>
      <w:r>
        <w:rPr>
          <w:b/>
        </w:rPr>
        <w:t>Javaslat Kábítószerügyi Egyeztető Fórumok működésére kiírt pályázat benyúj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a pályázati kiírás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5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gészségügyi Szakmai Bizottság a Kábítószerügyi Egyeztető Fórumok működésére kiírt pályázat benyújtására tett javaslatot megtárgyalta, </w:t>
      </w:r>
      <w:r>
        <w:rPr>
          <w:rFonts w:cs="Arial"/>
        </w:rPr>
        <w:t>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rPr/>
      </w:pPr>
      <w:r>
        <w:rPr/>
        <w:tab/>
        <w:tab/>
        <w:t>dr. Nagy Tibor, aljegyző</w:t>
      </w:r>
    </w:p>
    <w:p>
      <w:pPr>
        <w:pStyle w:val="Normal"/>
        <w:ind w:left="708" w:firstLine="708"/>
        <w:rPr/>
      </w:pPr>
      <w:r>
        <w:rPr/>
        <w:t>Poór András képviselő, KEF elnök</w:t>
      </w:r>
    </w:p>
    <w:p>
      <w:pPr>
        <w:pStyle w:val="Normal"/>
        <w:ind w:left="1440" w:hanging="0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144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708" w:firstLine="708"/>
        <w:rPr/>
      </w:pPr>
      <w:r>
        <w:rPr/>
        <w:t>Stéger Gábor, a Közgazdasági és Adó Osztály 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etedik napirendi pont: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rFonts w:cs="Arial"/>
          <w:b/>
          <w:bCs/>
        </w:rPr>
        <w:t>7./</w:t>
        <w:tab/>
      </w:r>
      <w:r>
        <w:rPr>
          <w:b/>
        </w:rPr>
        <w:t>Javaslat A Szív a Szívért Egyesület ingyenes használati jogviszonyának meghosszabbí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/>
      </w:pPr>
      <w:r>
        <w:rPr>
          <w:rFonts w:cs="Arial"/>
        </w:rPr>
        <w:tab/>
        <w:tab/>
        <w:tab/>
        <w:t>Lakézi Gábor, Városüzemeltetés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elmondta, hogy az Egyesület éves bérleti díja 24.000 Ft. Egy esetleges bizottsági támogatás azt vonhatná maga után, hogy a többi egyesület is hasonló kérelemmel keresi meg a Bizottságo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6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Cs/>
        </w:rPr>
        <w:t>Az Egészségügyi Szakmai Bizottság a Szív a Szívért Egyesület ingyenes használati jogviszonyának meghosszabbítására tett javaslatot megtárgyalta, és az „A” pont szerinti határozati javaslatot javasolja elfogadásra a Közgyűlésnek.</w:t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rPr/>
      </w:pPr>
      <w:r>
        <w:rPr/>
        <w:tab/>
        <w:tab/>
        <w:t>dr. Nagy Tibor, aljegyző</w:t>
      </w:r>
    </w:p>
    <w:p>
      <w:pPr>
        <w:pStyle w:val="Normal"/>
        <w:ind w:left="708" w:firstLine="708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144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708" w:firstLine="708"/>
        <w:rPr/>
      </w:pPr>
      <w:r>
        <w:rPr/>
        <w:t>Lakézi Gábor, a Városüzemeltetési Osztály 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yolcadik napirendi pont:</w:t>
      </w:r>
    </w:p>
    <w:p>
      <w:pPr>
        <w:pStyle w:val="Normal"/>
        <w:rPr/>
      </w:pPr>
      <w:r>
        <w:rPr>
          <w:b/>
        </w:rPr>
        <w:t>8./    Különfélék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Mozgássérültek Vas Megyei Egyesületének tájékoztatója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Harmónia Egyesület kérelme</w:t>
      </w:r>
    </w:p>
    <w:p>
      <w:pPr>
        <w:pStyle w:val="Subtitle"/>
        <w:numPr>
          <w:ilvl w:val="1"/>
          <w:numId w:val="3"/>
        </w:numPr>
        <w:tabs>
          <w:tab w:val="clear" w:pos="1134"/>
          <w:tab w:val="left" w:pos="-2127" w:leader="none"/>
          <w:tab w:val="left" w:pos="-1985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MSZ Nyugat-dunántúli Regionális Mentőszervezetének támogatási kérelme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az Egyesület tájékoztatóját, melyben lemond a Bizottság által megállapított támogatási összegrő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7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tudomásul veszi, hogy a Mozgássérültek Vas Megyei Egyesülete a Bizottság a 48/2011. (V.25.) ESzB. sz. határozatával megítélt 50.000,- Ft összegű támogatásról lemon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/>
        <w:t>Stéger Gábor, a Közgazdasági és Adó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Harmónia Egyesület kérelmét, amely Egyesület egy a középiskolások körében lekérdezett egészség-magatartás kérdőívet mellékelt a kérelméhez. A Bizottság elnöke javasolta az Egyesület elnökének személyes meghallgatásá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8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Harmónia Egyesület kérelmét megtárgyalta, és felkéri az Egyesületet, hogy a felmérés elvégzése előtt a Bizottságot szóban tájékoztassa a vizsgálat részleteiről, annak lebonyolításáró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az OMSZ Nyugat-dunántúli Regionális Szervezetének kérelmét, a Bükön tartandó szimpózium támogatásával kapcsolatba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>A Bizottság 7 igen szavazattal, tartózkodás és ellenszavazat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9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360" w:leader="none"/>
          <w:tab w:val="left" w:pos="1134" w:leader="none"/>
          <w:tab w:val="left" w:pos="1985" w:leader="none"/>
          <w:tab w:val="left" w:pos="5103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gészségügyi Szakmai Bizottság az Országos Mentőszolgálat Nyugat-dunántúli Regionális Mentőszervezet a XVII. Őszi Szimpóziummal kapcsolatos támogatási kérelmét megtárgyalta, és azt támogatja.  A Bizottság a 2011. évre elfogadott költségvetés Egészségügyi Ágazat Kiadásainak „Egyéb rendezvények” és az „Egészségügyi civil szervezetek támogatása” költségvetési előirányzat sora terhére az Országos Mentőszolgálat Nyugat-dunántúli Regionális Mentőszervezet részére 50-50 ezer, azaz összesen 100 e Ft támogatást biztosí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A bizottság felkéri az Egészségügyi és Közszolgálati Osztály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,</w:t>
      </w:r>
    </w:p>
    <w:p>
      <w:pPr>
        <w:pStyle w:val="Normal"/>
        <w:ind w:left="708" w:firstLine="708"/>
        <w:jc w:val="both"/>
        <w:rPr/>
      </w:pPr>
      <w:r>
        <w:rPr/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 (1. pont vonatkozásában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2011. október 31. (2. pont vonatkozásában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0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éres Egészség Hungaricum Alapítvány kérelmét megtárgyalta, és a pedagógusok képzését egészségügyi szakmai szempontból támog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szeptember 2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ab/>
        <w:t>/: Horváth Judi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3:00Z</dcterms:created>
  <dc:creator>Horváth Judit</dc:creator>
  <dc:description/>
  <cp:keywords/>
  <dc:language>en-US</dc:language>
  <cp:lastModifiedBy>Horváth Judit</cp:lastModifiedBy>
  <cp:lastPrinted>2011-10-04T14:44:00Z</cp:lastPrinted>
  <dcterms:modified xsi:type="dcterms:W3CDTF">2011-10-04T12:49:00Z</dcterms:modified>
  <cp:revision>6</cp:revision>
  <dc:subject/>
  <dc:title/>
</cp:coreProperties>
</file>