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8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Harmónia Egyesület kérelmét megtárgyalta, és felkéri az Egyesületet, hogy a felmérés elvégzése előtt a Bizottságot szóban tájékoztassa a vizsgálat részleteiről, annak lebonyolításáró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0:00Z</dcterms:created>
  <dc:creator>Horváth Judit</dc:creator>
  <dc:description/>
  <cp:keywords/>
  <dc:language>en-US</dc:language>
  <cp:lastModifiedBy>Horváth Judit</cp:lastModifiedBy>
  <dcterms:modified xsi:type="dcterms:W3CDTF">2011-10-03T09:20:00Z</dcterms:modified>
  <cp:revision>1</cp:revision>
  <dc:subject/>
  <dc:title>68/2011</dc:title>
</cp:coreProperties>
</file>