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11. szeptember 28-i nyílt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 Harmónia Egyesületének kérelm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 Harmónia Egyesület azzal a kéréssel fordult az Egészségügyi Szakmai Bizottsághoz, hogy a Bizottság adjon ki ajánlást az Egyesület által végzett online kérdőíves lekérdezéshez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 kutatás - egy korábbi önkormányzati támogatásból megvalósult és elkészített online kérdőív segítségével - a szombathelyi középiskolások körében méri fel a fiatalok egészséggel kapcsolatos ismeretanyagát, attitűdjét. A kutatás eredményei hozzáférhetővé válnak az egészségmegőrző szervezetek, iskolák számára is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z előterjesztéshez mellékelem az Egyesület levelét, valamint a felhasználni kívánt kérdőíve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z előterjesztést megtárgyalni, és a határozati javaslatot elfogadni szíveskedjék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11. szeptember 22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 dr. Károlyi Ákos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  <w:tab/>
        <w:t xml:space="preserve">            </w:t>
      </w:r>
      <w:r>
        <w:rPr>
          <w:rFonts w:cs="Arial"/>
          <w:b/>
          <w:bCs/>
        </w:rPr>
        <w:t>osztályvezet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11. (IX.2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Harmónia Egyesület kérelmét megtárgyalta, és a felmérés elvégzését egészségügyi szakmai szempontból támog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Károlyi Ákos, az Egészségügyi és Közszolgálat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Horváth Judit</dc:creator>
  <dc:description/>
  <cp:keywords/>
  <dc:language>en-US</dc:language>
  <cp:lastModifiedBy>Horváth Judit</cp:lastModifiedBy>
  <cp:lastPrinted>2011-09-22T14:57:00Z</cp:lastPrinted>
  <dcterms:modified xsi:type="dcterms:W3CDTF">2011-09-22T12:58:00Z</dcterms:modified>
  <cp:revision>8</cp:revision>
  <dc:subject/>
  <dc:title>Előterjesztés</dc:title>
</cp:coreProperties>
</file>