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7/2011. (IX.2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tudomásul veszi, hogy a Mozgássérültek Vas Megyei Egyesülete a Bizottság a 48/2011. (V.25.) ESzB. sz. határozatával megítélt 50.000,- Ft összegű támogatásról lemon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/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20:00Z</dcterms:created>
  <dc:creator>Horváth Judit</dc:creator>
  <dc:description/>
  <cp:keywords/>
  <dc:language>en-US</dc:language>
  <cp:lastModifiedBy>Horváth Judit</cp:lastModifiedBy>
  <dcterms:modified xsi:type="dcterms:W3CDTF">2011-10-03T09:20:00Z</dcterms:modified>
  <cp:revision>1</cp:revision>
  <dc:subject/>
  <dc:title>67/2011</dc:title>
</cp:coreProperties>
</file>