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1. szeptember 28-i nyílt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Mozgássérültek Vas Megyei Egyesületének tájékoztatój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Mozgássérültek Vas Megyei Egyesülete a 48/2011. (V.25.) ESzB. sz. határozat alapján 50.000,- Ft összegű támogatásban részesült az Egészségügyi Ágazat Kiadásainak Egészségügyi Civil Szervezetek támogatása költségvetési sor terhér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Egyesület a támogatási összeg mértékére hivatkozva lemond arról. Az előterjesztéshez mellékelem az Egyesület level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határozati javaslatot elfogadni szíveskedjék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1. szeptember 2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1. (IX.2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tudomásul veszi, hogy a Mozgássérültek Vas Megyei Egyesülete a Bizottság a 48/2011. (V.25.) ESzB. sz. határozatával megítélt 50.000,- Ft összegű támogatásról lemon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 és Közszolgálat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/>
        <w:t>Stéger Gábor, a Közgazdasági és Adó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2:00Z</dcterms:created>
  <dc:creator>Horváth Judit</dc:creator>
  <dc:description/>
  <cp:keywords/>
  <dc:language>en-US</dc:language>
  <cp:lastModifiedBy>Halászné Józsa Erika</cp:lastModifiedBy>
  <cp:lastPrinted>2011-09-22T09:46:00Z</cp:lastPrinted>
  <dcterms:modified xsi:type="dcterms:W3CDTF">2011-09-22T07:46:00Z</dcterms:modified>
  <cp:revision>11</cp:revision>
  <dc:subject/>
  <dc:title>Előterjesztés</dc:title>
</cp:coreProperties>
</file>