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u w:val="single"/>
        </w:rPr>
        <w:t xml:space="preserve">Az előterjesztést megtárgyalta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- Egészségügyi Szakma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- Pénzügyi, Gazdasági és Jogi Bizottság 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/>
        <w:t xml:space="preserve">    </w:t>
      </w: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b/>
          <w:szCs w:val="24"/>
          <w:u w:val="single"/>
        </w:rPr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          </w:t>
      </w:r>
      <w:r>
        <w:rPr>
          <w:rFonts w:cs="Arial" w:ascii="Arial" w:hAnsi="Arial"/>
          <w:i/>
          <w:szCs w:val="24"/>
        </w:rPr>
        <w:tab/>
        <w:t xml:space="preserve">           /</w:t>
      </w:r>
      <w:r>
        <w:rPr>
          <w:rFonts w:cs="Arial" w:ascii="Arial" w:hAnsi="Arial"/>
          <w:szCs w:val="24"/>
        </w:rPr>
        <w:t>: Dr. Nagy Tibor : /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>jegyzői feladatokat ellátó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aps/>
          <w:color w:val="FF6600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aljegyző</w:t>
      </w:r>
    </w:p>
    <w:p>
      <w:pPr>
        <w:pStyle w:val="Normal"/>
        <w:rPr>
          <w:rFonts w:ascii="Arial" w:hAnsi="Arial" w:cs="Arial"/>
          <w:b/>
          <w:b/>
          <w:caps/>
          <w:color w:val="FF6600"/>
          <w:szCs w:val="24"/>
        </w:rPr>
      </w:pPr>
      <w:r>
        <w:rPr>
          <w:rFonts w:cs="Arial" w:ascii="Arial" w:hAnsi="Arial"/>
          <w:b/>
          <w:caps/>
          <w:color w:val="FF66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cs="Arial" w:ascii="Arial" w:hAnsi="Arial"/>
          <w:b/>
          <w:caps/>
          <w:spacing w:val="8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cs="Arial" w:ascii="Arial" w:hAnsi="Arial"/>
          <w:b/>
          <w:caps/>
          <w:spacing w:val="80"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cs="Arial" w:ascii="Arial" w:hAnsi="Arial"/>
          <w:b/>
          <w:caps/>
          <w:spacing w:val="8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Közgyűlésének 2011. szeptember 29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avaslat az Egészségügyi Alapellátó Intézet létszám-előirányzatának módosításár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pBdr>
          <w:bottom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ról szóló 1990. évi LXV. törvény 8. § (4) bekezdése értelmében a települési önkormányzat köteles gondoskodni az egészségügyi alapellátásról. Az egészségügyről szóló 1997. évi CLIV. törvény 152. § (1) bekezdés d) pontja alapján a települési önkormányzat az egészségügyi alapellátás körében gondoskodik a védőnői ellátásról.</w:t>
      </w:r>
    </w:p>
    <w:p>
      <w:pPr>
        <w:pStyle w:val="TextBody"/>
        <w:pBdr>
          <w:bottom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Védőnői Szolgálatának feladatait jelenleg 34 fő védőnő látja el az Egészségügyi Alapellátó Intézet keretein belül.</w:t>
      </w:r>
    </w:p>
    <w:p>
      <w:pPr>
        <w:pStyle w:val="TextBody"/>
        <w:pBdr>
          <w:bottom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ületi védőnői ellátásról szóló 49/2004. (V.21.) ESzCsM rendelet (a továbbiakban: ESzCsM rendelet) 5. § (1) bekezdése értelmében az egy védőnői körzetben a védőnő által ellátható nők (várandós, gyermekágyas anyák), gyermekek (újszülött kortól a tanulói jogviszony megkezdéséig) és az oktatási intézménybe nem járó, otthon gondozott tanköteles korú gyermekek száma összesen legfeljebb 250 fő lehet. </w:t>
      </w:r>
      <w:r>
        <w:rPr>
          <w:rFonts w:cs="Arial" w:ascii="Arial" w:hAnsi="Arial"/>
          <w:iCs/>
        </w:rPr>
        <w:t>Az iskola-egészségügyi ellátásról szóló 26/1997. (IX.3.) NM rendelet (a továbbiakban: NM rendelet) 2. § (2) bekezdése szerint, amennyiben az oktatási intézményben a tanulók létszáma a 800 főt eléri, akkor teljes munkaidőben iskola-védőnői feladatot végző iskolavédőnőt kell biztosítani. Az iskolavédőnő az oktatási intézményekben összesen 1000 főt láthat el.</w:t>
      </w:r>
    </w:p>
    <w:p>
      <w:pPr>
        <w:pStyle w:val="TextBody"/>
        <w:pBdr>
          <w:bottom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Az e</w:t>
      </w:r>
      <w:r>
        <w:rPr>
          <w:rFonts w:cs="Arial" w:ascii="Arial" w:hAnsi="Arial"/>
          <w:bCs/>
        </w:rPr>
        <w:t>gészségügyi szolgáltatások Egészségbiztosítási Alapból történő finanszírozásának részletes szabályairól szóló 43/1999. (III.3.) Korm. rendelet (a továbbiakban: Korm. rendelet) 21.§ (13) bekezdése értelmében a</w:t>
      </w:r>
      <w:r>
        <w:rPr>
          <w:sz w:val="20"/>
        </w:rPr>
        <w:t xml:space="preserve"> </w:t>
      </w:r>
      <w:r>
        <w:rPr>
          <w:rFonts w:cs="Arial" w:ascii="Arial" w:hAnsi="Arial"/>
          <w:szCs w:val="24"/>
        </w:rPr>
        <w:t xml:space="preserve">szolgáltató a védőnői szolgálat által ellátandók létszámát minden év szeptember 30-ai állapotnak megfelelően október 31. napjáig, illetve körzethatár-módosítás esetén a szerződésmódosítás kezdeményezésével egyidejűleg bejelenti az illetékes egészségbiztosítási pénztárnak. 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 xml:space="preserve">A népesség-nyilvántartás, valamint a közoktatási intézmények által szolgáltatott, a 2011. augusztus 31-i állapotnak megfelelő adatok alapján az ellátotti létszám az alábbiak szerint alakult: a várandós anyák száma 390 fő, a 0-7 éves korú gyermekek száma 5.640 fő (összesen: 6.030 fő), míg az oktatási intézménybe beíratottak száma 15.804 fő. Előzőek alapján – figyelembe véve a fentiekben hivatkozott ESZCSM valamint NM rendelet vonatkozó rendelkezéseit – az a megállapítás tehető, hogy a hatályos jogszabályi rendelkezések értelmében a Védőnői Szolgálat létszámát 34 főről 40 főre szükséges emelni (6.030 fő ellátott / 250 = 24 fő területi védőnő, továbbá 15.804 fő ellátott / 1000 = 16 fő iskolai védőnő). </w:t>
      </w:r>
      <w:r>
        <w:rPr>
          <w:rFonts w:cs="Arial" w:ascii="Arial" w:hAnsi="Arial"/>
          <w:szCs w:val="24"/>
        </w:rPr>
        <w:t xml:space="preserve">Szombathely Megyei Jogú Város Önkormányzata, </w:t>
      </w:r>
      <w:r>
        <w:rPr>
          <w:rFonts w:cs="Arial" w:ascii="Arial" w:hAnsi="Arial"/>
        </w:rPr>
        <w:t>a helyi önkormányzatok létszámcsökkentési döntéseivel kapcsolatos költségvetési hozzájárulás igényléséről szóló 14/2006. (III. 14.) BM rendelet alapján egyszeri költségvetési támogatást igénylelt 2006. évben a védőnői szolgálat létszámcsökkentéséhez kapcsolódóan. Az ebben vállalt 5 éves fenntartási kötelezettség 2011. augusztus 31-én letelt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kintettel arra, hogy a Védőnői Szolgálat közalkalmazottjai az Egészségügyi Alapellátó Intézet szakmai létszámkeretébe tartoznak, ezért a fentiek alapján szükséges az Intézet létszám-előirányzatát 6 fővel növelni, azaz az Intézet szakmai létszámát a jelenlegi 58 főről 64 főre, míg az Intézet teljes létszámát 70 főről 76 főre módosítani 2012. január 1 napjától kezdődő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orm. rendelet 21. § - a értelmében, a szerződésen alapuló OEP finanszírozás egy védőnői körzetre vonatkozóan átlagot számolva 282 e Ft/hónap, míg a kiadás az Egészségügyi Alapellátó Intézet (tapasztalati adatokra támaszkodó) kimutatása alapján (személyi juttatás, járulékok, dologi kiadás, felhalmozási kiadás) átlagosan 275 e Ft/hónap. A központi (OEP) finanszírozásra tekintettel a létszám-előirányzat fentiekben javasolt módosítása Szombathely Megyei Jogú Város Önkormányzatától költségvetési többletforrást nem igényel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ombathely, 2011. szeptember    „    ”              </w:t>
      </w:r>
    </w:p>
    <w:p>
      <w:pPr>
        <w:pStyle w:val="Heading1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 xml:space="preserve">/: Dr. Puskás Tivadar </w:t>
      </w:r>
      <w:r>
        <w:rPr>
          <w:rFonts w:cs="Arial" w:ascii="Arial" w:hAnsi="Arial"/>
          <w:b/>
          <w:lang w:val="en-US" w:eastAsia="en-US"/>
        </w:rPr>
        <w:t>:/</w:t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jc w:val="both"/>
        <w:rPr/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……</w:t>
      </w:r>
      <w:r>
        <w:rPr>
          <w:rFonts w:cs="Arial" w:ascii="Arial" w:hAnsi="Arial"/>
          <w:b/>
          <w:bCs/>
          <w:szCs w:val="24"/>
          <w:u w:val="single"/>
        </w:rPr>
        <w:t>/2011.(lX.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  <w:tab/>
        <w:t xml:space="preserve">Szombathely Megyei Jogú Város Közgyűlése – költségvetési többletforrás biztosítása nélkül – az Egészségügyi Alapellátó Intézet létszám-előirányzatát </w:t>
      </w:r>
      <w:r>
        <w:rPr>
          <w:rFonts w:cs="Arial" w:ascii="Arial" w:hAnsi="Arial"/>
        </w:rPr>
        <w:t xml:space="preserve">2012. január 1. napjától 6 fő védőnői álláshellyel növeli azzal, hogy az Önkormányzat a jövőben sem tud e célra többletforrást biztosítani. A foglalkoztatottak létszáma így 70 főről 76 főre változik, melyen belül a szakmai létszám 58 főről 64 főre módosul. 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Közgyűlés felkéri az Egészségügyi Alapellátó Intézet igazgatóját, mint munkáltatót, hogy a közalkalmazotti jogviszonyok létesítése érdekében tegye meg a szükséges intézkedéseket.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b/>
          <w:bCs/>
          <w:szCs w:val="24"/>
          <w:u w:val="single"/>
        </w:rPr>
        <w:t>Felelősök:</w:t>
      </w:r>
      <w:r>
        <w:rPr>
          <w:rFonts w:cs="Arial"/>
          <w:szCs w:val="24"/>
        </w:rPr>
        <w:tab/>
        <w:t>Dr. Puskás Tivadar, polgármester,</w:t>
      </w:r>
    </w:p>
    <w:p>
      <w:pPr>
        <w:pStyle w:val="Szvegtrzs2"/>
        <w:rPr/>
      </w:pPr>
      <w:r>
        <w:rPr>
          <w:rFonts w:cs="Arial"/>
          <w:szCs w:val="24"/>
        </w:rPr>
        <w:tab/>
        <w:tab/>
        <w:t>Dr. Nagy Tibor, aljegyző</w:t>
      </w:r>
    </w:p>
    <w:p>
      <w:pPr>
        <w:pStyle w:val="Szvegtrzs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ab/>
        <w:t xml:space="preserve">/a végrehajtás előkészítéséért: 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dr. Károlyi Ákos, az Egészségügyi és Közszolgálati Osztály vezetője;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Stéger Gábor, a Közgazdasági és Adó Osztály vezetője;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Vigné Horváth Ilona, az Egészségügyi Alapellátó Intézet Igazgatója/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Határidő:</w:t>
      </w:r>
      <w:r>
        <w:rPr>
          <w:rFonts w:cs="Arial"/>
          <w:szCs w:val="24"/>
        </w:rPr>
        <w:t xml:space="preserve">   2012. január 1. /az 1. pont vonatkozásában/</w:t>
        <w:tab/>
      </w:r>
    </w:p>
    <w:p>
      <w:pPr>
        <w:pStyle w:val="Szvegtrzs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</w:t>
      </w:r>
      <w:r>
        <w:rPr>
          <w:rFonts w:cs="Arial"/>
          <w:szCs w:val="24"/>
        </w:rPr>
        <w:t>2011. december 31. /a 2. pont vonatkozásában/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9:00Z</dcterms:created>
  <dc:creator>Gyarmati Norbert</dc:creator>
  <dc:description/>
  <cp:keywords/>
  <dc:language>en-US</dc:language>
  <cp:lastModifiedBy>Horváth Judit</cp:lastModifiedBy>
  <cp:lastPrinted>2011-09-13T15:52:00Z</cp:lastPrinted>
  <dcterms:modified xsi:type="dcterms:W3CDTF">2011-09-13T13:56:00Z</dcterms:modified>
  <cp:revision>7</cp:revision>
  <dc:subject/>
  <dc:title/>
</cp:coreProperties>
</file>