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1. (………..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 egészségügyi alapellátási körzeteiről szóló 14/2002. (VI.20.) önkormányzati rendelete módosításár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a Közgyűlése az egészségügyről szóló 1997. évi CLIV. törvény 152. § (2) bekezdésében foglalt felhatalmazás alapján -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1. melléklet a 14/2002. (VI.20.) önkormányzati rendelethez helyébe az 1. melléklet a …./2011. (…….) önkormányzati rendelethe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2. melléklet a 14/2002. (VI.20.) önkormányzati rendelethez helyébe a 2. melléklet a …../2011. (…..) önkormányzati rendelethe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3. melléklet a 14/2002. (VI.20.) önkormányzati rendelethez helyébe a 3. melléklet a …../2011. (…..) önkormányzati rendelethe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elléklet lép.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z 5. melléklet a 14/2002. (VI.20.) önkormányzati rendelethez helyébe a 5. melléklet a …./2011. (…….) önkormányzati rendelethe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elléklet l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6. melléklet a 14/2002. (VI.20.) önkormányzati rendelethez helyébe az 6. melléklet a …./2011. (…….) önkormányzati rendelethe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elléklet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TextBody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 rendelet a kihirdetését követő napon lép hatályb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: Dr. Puskás Tivadar :/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: Dr. Nagy Tibor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i feladatokat ellátó aljegyző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3:00Z</dcterms:created>
  <dc:creator>Szabó Ilona</dc:creator>
  <dc:description/>
  <cp:keywords/>
  <dc:language>en-US</dc:language>
  <cp:lastModifiedBy>Szabó Ilona</cp:lastModifiedBy>
  <dcterms:modified xsi:type="dcterms:W3CDTF">2011-09-23T07:31:00Z</dcterms:modified>
  <cp:revision>1</cp:revision>
  <dc:subject/>
  <dc:title>SZOMBATHELY MEGYEI JOGÚ VÁROS ÖNKORMÁNYZATA KÖZGYŰLÉSÉNEK</dc:title>
</cp:coreProperties>
</file>