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elléklet a …/2011. (…..) önkormányzati rendelethe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édőnői szolgálat - kötelező ellátási terület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 33.b.  </w:t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Ádám László</w:t>
        <w:tab/>
        <w:t>utca</w:t>
      </w:r>
      <w:r>
        <w:rPr>
          <w:rFonts w:cs="Arial" w:ascii="Arial" w:hAnsi="Arial"/>
          <w:sz w:val="24"/>
        </w:rPr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renner János</w:t>
        <w:tab/>
        <w:t>utca</w:t>
        <w:tab/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Fábián Gyula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Fadrusz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yimesi Szilárd</w:t>
        <w:tab/>
        <w:t>utca</w:t>
        <w:tab/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Hattyú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égpince </w:t>
        <w:tab/>
        <w:t xml:space="preserve">út </w:t>
        <w:tab/>
        <w:tab/>
        <w:tab/>
        <w:tab/>
        <w:tab/>
        <w:tab/>
        <w:t>Karmelita</w:t>
        <w:tab/>
        <w:t>utca</w:t>
      </w:r>
      <w:r>
        <w:rPr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Károly Róbert </w:t>
        <w:tab/>
        <w:t>utca</w:t>
        <w:tab/>
        <w:t>01</w:t>
        <w:tab/>
        <w:t>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örmendi </w:t>
        <w:tab/>
        <w:t>út</w:t>
        <w:tab/>
        <w:t>94 – 102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51-végig páratlan</w:t>
      </w:r>
    </w:p>
    <w:p>
      <w:pPr>
        <w:pStyle w:val="Szvegtrzs2"/>
        <w:rPr/>
      </w:pPr>
      <w:r>
        <w:rPr/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  <w:tab/>
        <w:tab/>
        <w:tab/>
        <w:tab/>
        <w:tab/>
        <w:tab/>
        <w:tab/>
      </w:r>
      <w:r>
        <w:rPr>
          <w:strike/>
        </w:rPr>
        <w:t xml:space="preserve">Kürtös </w:t>
        <w:tab/>
        <w:t>utca</w:t>
      </w:r>
    </w:p>
    <w:p>
      <w:pPr>
        <w:pStyle w:val="Szvegtrzs2"/>
        <w:rPr/>
      </w:pPr>
      <w:r>
        <w:rPr/>
        <w:tab/>
        <w:t xml:space="preserve">Lőportár </w:t>
        <w:tab/>
        <w:t>utca</w:t>
        <w:tab/>
        <w:tab/>
        <w:tab/>
        <w:tab/>
        <w:tab/>
        <w:tab/>
        <w:tab/>
        <w:t>Matók Leó</w:t>
        <w:tab/>
        <w:t>utca</w:t>
      </w:r>
    </w:p>
    <w:p>
      <w:pPr>
        <w:pStyle w:val="Szvegtrzs2"/>
        <w:rPr/>
      </w:pPr>
      <w:r>
        <w:rPr>
          <w:rFonts w:eastAsia="Arial"/>
        </w:rPr>
        <w:t xml:space="preserve">                         </w:t>
      </w:r>
      <w:r>
        <w:rPr>
          <w:b/>
        </w:rPr>
        <w:t xml:space="preserve">Mélykúti Földek </w:t>
        <w:tab/>
        <w:t>dűlő</w:t>
      </w:r>
    </w:p>
    <w:p>
      <w:pPr>
        <w:pStyle w:val="Szvegtrzs2"/>
        <w:rPr/>
      </w:pPr>
      <w:r>
        <w:rPr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osi Jenő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ismann János</w:t>
        <w:tab/>
        <w:t>utca</w:t>
        <w:tab/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Reményik Sándor 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Waldorf </w:t>
        <w:tab/>
        <w:t>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 Jáki u. 33.b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Alsóhegyi</w:t>
        <w:tab/>
        <w:t>út</w:t>
        <w:tab/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ertalan Árpád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thlen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enner Tóbiás </w:t>
        <w:tab/>
        <w:t>kör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öbrentei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ábián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erencz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aramvölgyi Tivada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Hosszú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riny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ki </w:t>
        <w:tab/>
        <w:t xml:space="preserve">út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szi Oszk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ároly Róbert </w:t>
        <w:tab/>
        <w:t>utca</w:t>
        <w:tab/>
        <w:t>01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ároly Róbert </w:t>
        <w:tab/>
        <w:t>utca</w:t>
        <w:tab/>
        <w:t>02 - 12, 14, 14/A</w:t>
        <w:tab/>
        <w:t xml:space="preserve"> </w:t>
      </w:r>
    </w:p>
    <w:p>
      <w:pPr>
        <w:pStyle w:val="Szvegtrzs2"/>
        <w:rPr>
          <w:rFonts w:cs="Arial"/>
          <w:strike/>
          <w:szCs w:val="24"/>
        </w:rPr>
      </w:pPr>
      <w:r>
        <w:rPr/>
        <w:tab/>
      </w:r>
      <w:r>
        <w:rPr>
          <w:strike/>
        </w:rPr>
        <w:t xml:space="preserve">Körmendi </w:t>
        <w:tab/>
        <w:t>út</w:t>
        <w:tab/>
        <w:t>41 - 47</w:t>
        <w:tab/>
        <w:tab/>
        <w:tab/>
        <w:t xml:space="preserve"> </w:t>
        <w:tab/>
      </w:r>
    </w:p>
    <w:p>
      <w:pPr>
        <w:pStyle w:val="Szvegtrzs2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Körmendi </w:t>
        <w:tab/>
        <w:t>út</w:t>
        <w:tab/>
        <w:t>38-88 páros oldal</w:t>
      </w:r>
    </w:p>
    <w:p>
      <w:pPr>
        <w:pStyle w:val="Szvegtrzs2"/>
        <w:rPr/>
      </w:pPr>
      <w:r>
        <w:rPr>
          <w:rFonts w:cs="Arial"/>
          <w:b/>
          <w:szCs w:val="24"/>
        </w:rPr>
        <w:tab/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ürtö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várad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Németh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ajczy Imr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adnóti Mikló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esvár </w:t>
        <w:tab/>
        <w:t>utca</w:t>
        <w:tab/>
      </w:r>
    </w:p>
    <w:p>
      <w:pPr>
        <w:pStyle w:val="Heading9"/>
        <w:rPr>
          <w:color w:val="000000"/>
        </w:rPr>
      </w:pPr>
      <w:r>
        <w:rPr>
          <w:color w:val="000000"/>
        </w:rPr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úti Őrház</w:t>
        <w:tab/>
        <w:tab/>
        <w:t xml:space="preserve">  0 - 04</w:t>
        <w:tab/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úti Őrház</w:t>
        <w:tab/>
        <w:tab/>
        <w:tab/>
        <w:t>03 - 59</w:t>
        <w:tab/>
        <w:tab/>
        <w:tab/>
        <w:t xml:space="preserve"> </w:t>
        <w:tab/>
        <w:tab/>
        <w:t>Vasúti Őrház</w:t>
        <w:tab/>
        <w:tab/>
        <w:tab/>
        <w:t>58 - 76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lai Tóth János </w:t>
        <w:tab/>
        <w:t>utca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Jáki u. 33.b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golyvári </w:t>
        <w:tab/>
        <w:t>sétány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urópa </w:t>
        <w:tab/>
        <w:t>park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mör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Győrff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lvári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ároly Róbert </w:t>
        <w:tab/>
        <w:t>utca</w:t>
        <w:tab/>
        <w:t>03 -29 B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Károly Róbert</w:t>
        <w:tab/>
        <w:t>utca</w:t>
        <w:tab/>
        <w:t>31-47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Károly Róbert</w:t>
        <w:tab/>
        <w:t>utca</w:t>
        <w:tab/>
        <w:t>14B - 14C</w:t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nderes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étrózsa </w:t>
        <w:tab/>
        <w:t xml:space="preserve">köz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  <w:szCs w:val="24"/>
        </w:rPr>
        <w:t xml:space="preserve">Mélykúti Földek </w:t>
        <w:tab/>
        <w:t>dűlő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adách Imre </w:t>
        <w:tab/>
        <w:t>utca</w:t>
        <w:tab/>
        <w:tab/>
        <w:tab/>
        <w:tab/>
        <w:tab/>
        <w:tab/>
        <w:t xml:space="preserve">  </w:t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mpa 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Fogarasi u. 6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Acsádi Ignác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Akácfa </w:t>
        <w:tab/>
        <w:t>utca</w:t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ányász </w:t>
        <w:tab/>
        <w:t>utca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endeffy László </w:t>
        <w:tab/>
        <w:t>utca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ükkfa </w:t>
        <w:tab/>
        <w:t>utca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dősi Sylvester János </w:t>
        <w:tab/>
        <w:t>utca</w:t>
      </w:r>
    </w:p>
    <w:p>
      <w:pPr>
        <w:pStyle w:val="Heading7"/>
        <w:rPr/>
      </w:pPr>
      <w:r>
        <w:rPr/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rdinánd</w:t>
        <w:tab/>
        <w:t xml:space="preserve"> major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Gesztenye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Göncöl</w:t>
        <w:tab/>
        <w:t>utca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Hársfa </w:t>
        <w:tab/>
        <w:t>utca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fjúság </w:t>
        <w:tab/>
        <w:t>utca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Izsó Miklós </w:t>
        <w:tab/>
        <w:t>utca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andó Kálmán </w:t>
        <w:tab/>
        <w:t>utca</w:t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Károly </w:t>
        <w:tab/>
        <w:t>major</w:t>
        <w:tab/>
        <w:tab/>
        <w:tab/>
        <w:tab/>
        <w:tab/>
        <w:t xml:space="preserve"> </w:t>
      </w:r>
    </w:p>
    <w:p>
      <w:pPr>
        <w:pStyle w:val="Heading7"/>
        <w:rPr/>
      </w:pPr>
      <w:r>
        <w:rPr/>
        <w:tab/>
      </w:r>
      <w:r>
        <w:rPr>
          <w:strike/>
        </w:rPr>
        <w:t xml:space="preserve">Kond vezér </w:t>
        <w:tab/>
        <w:t>utca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Liliom</w:t>
        <w:tab/>
        <w:t>utca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Móra Ferenc </w:t>
        <w:tab/>
        <w:t>utca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Nagy Lajos kirá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Nyárfa </w:t>
        <w:tab/>
        <w:t>utca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d vezér </w:t>
        <w:tab/>
        <w:t>utca</w:t>
      </w:r>
    </w:p>
    <w:p>
      <w:pPr>
        <w:pStyle w:val="Heading7"/>
        <w:rPr/>
      </w:pPr>
      <w:r>
        <w:rPr/>
        <w:tab/>
        <w:t xml:space="preserve">Orio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Ovad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Páfrán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Pászto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dióállomás</w:t>
      </w:r>
    </w:p>
    <w:p>
      <w:pPr>
        <w:pStyle w:val="Szvegtrzs2"/>
        <w:rPr>
          <w:strike/>
        </w:rPr>
      </w:pPr>
      <w:r>
        <w:rPr/>
        <w:tab/>
        <w:t>Rák</w:t>
        <w:tab/>
        <w:t>utca</w:t>
        <w:tab/>
        <w:tab/>
        <w:tab/>
        <w:tab/>
        <w:tab/>
        <w:tab/>
        <w:tab/>
      </w:r>
      <w:r>
        <w:rPr>
          <w:strike/>
        </w:rPr>
        <w:t xml:space="preserve">Rumi </w:t>
        <w:tab/>
        <w:t>út</w:t>
        <w:tab/>
        <w:t>57 - 309</w:t>
      </w:r>
    </w:p>
    <w:p>
      <w:pPr>
        <w:pStyle w:val="Szvegtrzs2"/>
        <w:rPr/>
      </w:pPr>
      <w:r>
        <w:rPr/>
        <w:tab/>
      </w:r>
      <w:r>
        <w:rPr>
          <w:strike/>
        </w:rPr>
        <w:t xml:space="preserve">Rumi </w:t>
        <w:tab/>
        <w:t xml:space="preserve">út </w:t>
        <w:tab/>
        <w:t>90 - 340</w:t>
      </w:r>
      <w:r>
        <w:rPr/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korpió</w:t>
        <w:tab/>
        <w:t>utca</w:t>
        <w:tab/>
        <w:tab/>
      </w:r>
      <w:r>
        <w:rPr>
          <w:rFonts w:cs="Arial" w:ascii="Arial" w:hAnsi="Arial"/>
          <w:bCs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Szabó Ervin</w:t>
        <w:tab/>
        <w:t xml:space="preserve">utca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ántó Kovács Jáno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őlő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ika </w:t>
        <w:tab/>
        <w:t>utca</w:t>
      </w:r>
    </w:p>
    <w:p>
      <w:pPr>
        <w:pStyle w:val="Heading7"/>
        <w:rPr/>
      </w:pPr>
      <w:r>
        <w:rPr/>
        <w:tab/>
        <w:t>Titán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Tölgyfa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Újvilág </w:t>
        <w:tab/>
        <w:t xml:space="preserve">utca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Vas Gereben </w:t>
        <w:tab/>
        <w:t>utca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Vasúti őrház</w:t>
        <w:tab/>
        <w:t>78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ízmellék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Fogarasi u. 6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udai Nagy Anta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óf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Felsőbüki Nagy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Fogaras </w:t>
        <w:tab/>
        <w:t xml:space="preserve">utca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Hajdú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>
          <w:strike/>
        </w:rPr>
      </w:pPr>
      <w:r>
        <w:rPr/>
        <w:tab/>
      </w:r>
      <w:r>
        <w:rPr>
          <w:strike/>
        </w:rPr>
        <w:t>Hermá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gló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 xml:space="preserve">16 - </w:t>
      </w:r>
      <w:r>
        <w:rPr>
          <w:rFonts w:cs="Arial" w:ascii="Arial" w:hAnsi="Arial"/>
          <w:b/>
          <w:sz w:val="24"/>
        </w:rPr>
        <w:t>végig</w:t>
        <w:tab/>
      </w: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Károly Róbert </w:t>
        <w:tab/>
        <w:t>utca</w:t>
        <w:tab/>
        <w:t>1- végig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olányi János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>
          <w:strike/>
        </w:rPr>
      </w:pPr>
      <w:r>
        <w:rPr/>
        <w:tab/>
      </w:r>
      <w:r>
        <w:rPr>
          <w:strike/>
        </w:rPr>
        <w:t>Komárom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őrösi Csoma Sándo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unc Adol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raszomba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Négyesi </w:t>
        <w:tab/>
        <w:t>utca</w:t>
        <w:tab/>
        <w:t>2-5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Négyesi </w:t>
        <w:tab/>
        <w:t>utca 3-15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Négyesi </w:t>
        <w:tab/>
        <w:t xml:space="preserve">utca 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strike/>
        </w:rPr>
        <w:t xml:space="preserve">Orbán Baláz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52 - 110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alónak </w:t>
        <w:tab/>
        <w:t>utca</w:t>
        <w:tab/>
        <w:t>13 - 33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alónak </w:t>
        <w:tab/>
        <w:t xml:space="preserve">utca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ázhold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ent Gellé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őllősi </w:t>
        <w:tab/>
        <w:t>sétány</w:t>
        <w:tab/>
        <w:t>01 - 35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őllősi </w:t>
        <w:tab/>
        <w:t xml:space="preserve">sétány </w:t>
        <w:tab/>
        <w:t>04 – 36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strike/>
        </w:rPr>
        <w:t xml:space="preserve">Tamási Áron </w:t>
        <w:tab/>
        <w:t>utca</w:t>
      </w:r>
      <w:r>
        <w:rPr/>
        <w:tab/>
        <w:tab/>
        <w:tab/>
      </w:r>
      <w:r>
        <w:rPr>
          <w:strike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Vasvári Pál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téz </w:t>
        <w:tab/>
        <w:t xml:space="preserve">utca 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Szent Márton u. 20-22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átság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rcsényi Miklós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enyérvíz </w:t>
        <w:tab/>
        <w:t xml:space="preserve">utca </w:t>
        <w:tab/>
        <w:t>01/A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inizsi Pál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isfaludy Sándor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MÁV                     </w:t>
        <w:tab/>
        <w:t>Hatházak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ádasd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Nádor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ázmány Péter </w:t>
        <w:tab/>
        <w:t xml:space="preserve">körút </w:t>
        <w:tab/>
        <w:t>01 - 2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as </w:t>
        <w:tab/>
        <w:t xml:space="preserve">         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ent Márt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őkeföldi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zövő </w:t>
        <w:tab/>
        <w:t xml:space="preserve">         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Szent Márton u. 20-22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Hajnal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ámor </w:t>
        <w:tab/>
        <w:t>utca</w:t>
        <w:tab/>
      </w:r>
    </w:p>
    <w:p>
      <w:pPr>
        <w:pStyle w:val="Heading7"/>
        <w:rPr/>
      </w:pPr>
      <w:r>
        <w:rP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enyérvíz </w:t>
        <w:tab/>
        <w:t>utca</w:t>
        <w:tab/>
        <w:t>01/B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MÁV                                           Hatházak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Mikes Kelemen </w:t>
        <w:tab/>
        <w:t>utca 1-29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Mikes kelemen </w:t>
        <w:tab/>
        <w:t>utca 2-06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Nyár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yitr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Ősz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as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övő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Tavasz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Trafóállomás                              (Vépi úti)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0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ent Márton u. 20-22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Károlyi Antal                      utca</w:t>
        <w:tab/>
      </w:r>
      <w:r>
        <w:rPr>
          <w:rFonts w:cs="Arial" w:ascii="Arial" w:hAnsi="Arial"/>
          <w:sz w:val="24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Hajna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Kisfaludy Sándor               utca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>Mikes Kelemen                  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  <w:t xml:space="preserve">Nádo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 xml:space="preserve">Ősz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ab/>
        <w:t xml:space="preserve">Tavasz </w:t>
        <w:tab/>
        <w:t>utca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Pázmány </w:t>
      </w:r>
      <w:r>
        <w:rPr>
          <w:rFonts w:cs="Arial" w:ascii="Arial" w:hAnsi="Arial"/>
          <w:sz w:val="24"/>
          <w:szCs w:val="24"/>
        </w:rPr>
        <w:t>Péter                  körút</w:t>
        <w:tab/>
        <w:t xml:space="preserve"> 02 - 6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zőkeföldi                          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Wesselényi Miklós              utca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Élelmiszeripari és Földmérési</w:t>
        <w:tab/>
        <w:t>Szakközép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irá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</w:rPr>
        <w:t xml:space="preserve">Zrínyi Ilo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"Aranyhíd" Nevelési és Okt Int. </w:t>
        <w:tab/>
        <w:t>Központ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0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éri Balog Ádám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ck Jáno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Hunyadi János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uhász Gyu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Jurisich Miklós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irály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rúdy Gyula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Légszeszgy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Rákóczi Ferenc </w:t>
        <w:tab/>
        <w:t xml:space="preserve">utca  </w:t>
        <w:tab/>
        <w:t>01 - 33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Rákóczi Ferenc </w:t>
        <w:tab/>
        <w:t xml:space="preserve">utca  </w:t>
        <w:tab/>
        <w:t>02 - 50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Rumi </w:t>
        <w:tab/>
        <w:t xml:space="preserve">út  </w:t>
        <w:tab/>
        <w:t>01 - 55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Rumi</w:t>
        <w:tab/>
        <w:t xml:space="preserve">út   </w:t>
        <w:tab/>
        <w:t>02 - 86</w:t>
      </w: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alónak </w:t>
        <w:tab/>
        <w:t xml:space="preserve">utca </w:t>
        <w:tab/>
        <w:t xml:space="preserve">02 - 04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Flóri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őllősi </w:t>
        <w:tab/>
        <w:t>sétány</w:t>
        <w:tab/>
        <w:t>02 - 04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Taschler József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Walder Alajos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1 –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Bezerédi Amália </w:t>
        <w:tab/>
        <w:t>utca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Május 1. </w:t>
        <w:tab/>
        <w:t>utca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ttner Lajo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Tarcsa </w:t>
        <w:tab/>
        <w:t>utca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thori Istvá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hen Gyula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rai Jáno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ész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őszegi </w:t>
        <w:tab/>
        <w:t>utca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szt Ferenc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nkafő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öptei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ár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lther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Wesselényi Miklós </w:t>
        <w:tab/>
        <w:t>utca</w:t>
        <w:tab/>
        <w:t>05-71/A</w:t>
      </w:r>
      <w:r>
        <w:rPr>
          <w:rFonts w:cs="Arial" w:ascii="Arial" w:hAnsi="Arial"/>
          <w:sz w:val="24"/>
        </w:rPr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Wesselényi Miklós </w:t>
        <w:tab/>
        <w:t>utca</w:t>
        <w:tab/>
        <w:t>02-36</w:t>
      </w:r>
      <w:r>
        <w:rPr>
          <w:rFonts w:cs="Arial" w:ascii="Arial" w:hAnsi="Arial"/>
          <w:sz w:val="24"/>
        </w:rPr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– 118/D folyamatos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– végig páratlan</w:t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– végig páros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epregi úti </w:t>
        <w:tab/>
        <w:t>dűlő</w:t>
        <w:tab/>
        <w:tab/>
        <w:tab/>
        <w:tab/>
        <w:tab/>
        <w:tab/>
        <w:t xml:space="preserve">   </w:t>
      </w:r>
    </w:p>
    <w:p>
      <w:pPr>
        <w:pStyle w:val="TextBody"/>
        <w:widowControl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Deák Ferenc </w:t>
        <w:tab/>
        <w:t>utca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Dr. Antall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Engels Frigyes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kus Emíli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Petőfi Sándor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>38 - végig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Apáczai Waldorf Ált Isk és Alapfokú Műv.Oktatási Intézmény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Neumann János Ált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Deák Ferenc </w:t>
        <w:tab/>
        <w:t xml:space="preserve">        utca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Engels Frigyes </w:t>
        <w:tab/>
        <w:t xml:space="preserve">        utca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Kőszegi </w:t>
        <w:tab/>
        <w:t xml:space="preserve">         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Petőfi Sándor</w:t>
        <w:tab/>
        <w:t>utca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Neumann János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végig páratlan</w:t>
        <w:tab/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6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Arad </w:t>
        <w:tab/>
        <w:t xml:space="preserve">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enczúr Gyula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ékefi Antal </w:t>
        <w:tab/>
        <w:t>sétány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úzavirág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Damjanich </w:t>
        <w:tab/>
        <w:t>utca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Haladás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ll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aposi János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Levendula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Maros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észáros József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Munkácsy Mihály </w:t>
        <w:tab/>
        <w:t>utca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Nefelejcs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Öntő </w:t>
        <w:tab/>
        <w:t>utca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ág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Rumi Rajki István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</w:t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aághy István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egfű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Szűrcsapó</w:t>
        <w:tab/>
        <w:t>utca 1-23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  <w:t>Szűrcsapó                                  utca 8-1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Uzsoki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Vadrózsa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19-195-ig,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11-es Huszár</w:t>
        <w:tab/>
        <w:t>út</w:t>
        <w:tab/>
        <w:t>122-198-ig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Alsóőr</w:t>
        <w:tab/>
        <w:t>utca</w:t>
      </w:r>
      <w:r>
        <w:rPr/>
        <w:tab/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Arad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 xml:space="preserve">Békefi Antal </w:t>
        <w:tab/>
        <w:t>sétány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 xml:space="preserve">Benczúr Gyul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 xml:space="preserve">Bezerédi Amá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 xml:space="preserve">Búzavirág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 xml:space="preserve">Damjanich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color w:val="FF0000"/>
        </w:rPr>
      </w:pPr>
      <w:r>
        <w:rPr>
          <w:b/>
        </w:rPr>
        <w:tab/>
      </w:r>
      <w:r>
        <w:rPr>
          <w:rFonts w:cs="Arial" w:ascii="Arial" w:hAnsi="Arial"/>
          <w:b/>
        </w:rPr>
        <w:t xml:space="preserve">Haladás </w:t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rFonts w:cs="Arial" w:ascii="Arial" w:hAnsi="Arial"/>
        </w:rPr>
        <w:t>Írottkő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Kaposi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 xml:space="preserve">Május 1.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Munkácsy Mihál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Önt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Saághy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ófi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arcs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Uzsoki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Vadrózs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örösvár</w:t>
        <w:tab/>
        <w:t>utca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trike/>
          <w:sz w:val="24"/>
          <w:szCs w:val="24"/>
        </w:rPr>
        <w:t xml:space="preserve">Gotthard Jenő </w:t>
        <w:tab/>
        <w:t>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7.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Apáczai Csere János</w:t>
        <w:tab/>
        <w:t>sétány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-végig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Faludi Ferenc </w:t>
        <w:tab/>
        <w:t>utca</w:t>
        <w:tab/>
        <w:t>05 A – D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Faludi Ferenc</w:t>
        <w:tab/>
        <w:t>utca</w:t>
        <w:tab/>
        <w:t>09-15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Kassák Lajos </w:t>
        <w:tab/>
        <w:t>utca</w:t>
        <w:tab/>
        <w:t>03 – 09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assák Lajos </w:t>
        <w:tab/>
        <w:t>utca</w:t>
        <w:tab/>
        <w:t>1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Kassák Lajos</w:t>
        <w:tab/>
        <w:t>utca</w:t>
        <w:tab/>
        <w:t>02-20-22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odály Zoltán </w:t>
        <w:tab/>
        <w:t>utca</w:t>
        <w:tab/>
        <w:t>12 – 1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Kodály Zoltán</w:t>
        <w:tab/>
        <w:t>utca</w:t>
        <w:tab/>
        <w:t>26-40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erintparti </w:t>
        <w:tab/>
        <w:t>sétány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Ro</w:t>
      </w:r>
      <w:r>
        <w:rPr>
          <w:rFonts w:cs="Arial" w:ascii="Arial" w:hAnsi="Arial"/>
          <w:sz w:val="24"/>
          <w:szCs w:val="24"/>
        </w:rPr>
        <w:t xml:space="preserve">honci </w:t>
        <w:tab/>
        <w:t>út</w:t>
        <w:tab/>
        <w:t>01 - 39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 xml:space="preserve">Rohonci </w:t>
        <w:tab/>
        <w:t>út</w:t>
        <w:tab/>
        <w:t>38 - 50</w:t>
      </w:r>
      <w:r>
        <w:rPr>
          <w:rFonts w:cs="Arial" w:ascii="Arial" w:hAnsi="Arial"/>
          <w:strike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836" w:leader="none"/>
          <w:tab w:val="left" w:pos="3545" w:leader="none"/>
          <w:tab w:val="center" w:pos="4703" w:leader="none"/>
          <w:tab w:val="left" w:pos="5103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Szűrcsapó          </w:t>
        <w:tab/>
        <w:tab/>
      </w:r>
      <w:r>
        <w:rPr>
          <w:rFonts w:cs="Arial" w:ascii="Arial" w:hAnsi="Arial"/>
          <w:sz w:val="24"/>
        </w:rPr>
        <w:tab/>
        <w:t>utca      25-végi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páratlan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>utca</w:t>
        <w:tab/>
        <w:t xml:space="preserve">22-végig </w:t>
      </w:r>
      <w:r>
        <w:rPr>
          <w:rFonts w:cs="Arial" w:ascii="Arial" w:hAnsi="Arial"/>
          <w:b/>
        </w:rPr>
        <w:t>páros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 xml:space="preserve">: 1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7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trike/>
          <w:szCs w:val="24"/>
        </w:rPr>
        <w:t xml:space="preserve">Aranypatak </w:t>
        <w:tab/>
        <w:tab/>
        <w:t>utc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ab/>
        <w:t xml:space="preserve">                      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</w:r>
      <w:r>
        <w:rPr>
          <w:strike/>
        </w:rPr>
        <w:t xml:space="preserve">Árpád </w:t>
        <w:tab/>
        <w:t>út</w:t>
        <w:tab/>
      </w:r>
      <w:r>
        <w:rPr/>
        <w:tab/>
        <w:tab/>
        <w:tab/>
        <w:tab/>
        <w:tab/>
        <w:t xml:space="preserve">   </w:t>
        <w:tab/>
        <w:t xml:space="preserve">Áchim András </w:t>
        <w:tab/>
        <w:t>utca</w:t>
        <w:tab/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</w:r>
      <w:r>
        <w:rPr>
          <w:strike/>
        </w:rPr>
        <w:t>Babér</w:t>
        <w:tab/>
        <w:t>utca</w:t>
        <w:tab/>
      </w:r>
      <w:r>
        <w:rPr/>
        <w:tab/>
        <w:tab/>
        <w:tab/>
        <w:tab/>
      </w:r>
      <w:r>
        <w:rPr>
          <w:strike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adacsony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éke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trike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Cimbalom</w:t>
        <w:tab/>
        <w:t>utca</w:t>
      </w:r>
    </w:p>
    <w:p>
      <w:pPr>
        <w:pStyle w:val="Heading8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trike/>
        </w:rPr>
        <w:t>Cinege</w:t>
        <w:tab/>
        <w:t>utca</w:t>
      </w:r>
    </w:p>
    <w:p>
      <w:pPr>
        <w:pStyle w:val="Normal"/>
        <w:rPr>
          <w:strike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trike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Citrom</w:t>
        <w:tab/>
        <w:t xml:space="preserve">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py Dömötö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Csombor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Csuszka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Dob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Dombtető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zma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Dr. Frank Kálmán</w:t>
        <w:tab/>
        <w:t>utca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Dr. Pálos Károly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Egressy Béni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nuszt Kelemen </w:t>
        <w:tab/>
        <w:t>utca</w:t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rFonts w:cs="Arial"/>
          <w:b w:val="false"/>
          <w:b w:val="false"/>
          <w:bCs w:val="false"/>
          <w:strike/>
          <w:szCs w:val="24"/>
        </w:rPr>
      </w:pPr>
      <w:r>
        <w:rPr/>
        <w:tab/>
      </w:r>
      <w:r>
        <w:rPr>
          <w:b w:val="false"/>
        </w:rPr>
        <w:t xml:space="preserve">Fátra </w:t>
        <w:tab/>
        <w:t>utca</w:t>
      </w:r>
      <w:r>
        <w:rPr>
          <w:b w:val="false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b w:val="false"/>
          <w:strike/>
          <w:szCs w:val="24"/>
        </w:rPr>
        <w:t>Gyömbér</w:t>
        <w:tab/>
        <w:t>utca</w:t>
      </w:r>
      <w:r>
        <w:rPr>
          <w:rFonts w:cs="Arial"/>
          <w:b w:val="false"/>
          <w:bCs w:val="false"/>
          <w:szCs w:val="24"/>
        </w:rPr>
        <w:tab/>
        <w:tab/>
        <w:tab/>
        <w:tab/>
        <w:tab/>
      </w:r>
      <w:r>
        <w:rPr>
          <w:rFonts w:cs="Arial"/>
          <w:b w:val="false"/>
          <w:bCs w:val="false"/>
          <w:strike/>
          <w:szCs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 xml:space="preserve">Gyöngyvirág </w:t>
        <w:tab/>
        <w:t>ut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Izsóp</w:t>
        <w:tab/>
        <w:t>utc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Kapor</w:t>
        <w:tab/>
        <w:t>utca</w:t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árpáti Keleme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 xml:space="preserve">Kassák Laj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  <w:strike/>
        </w:rPr>
        <w:t xml:space="preserve">Kilátó </w:t>
        <w:tab/>
        <w:t>út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Kodály Zoltán </w:t>
        <w:tab/>
        <w:t>utca</w:t>
        <w:tab/>
        <w:t>páratlan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mlósi Ferenc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trike/>
        </w:rPr>
        <w:t>Kömén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Lajta </w:t>
        <w:tab/>
        <w:t>utca</w:t>
      </w:r>
    </w:p>
    <w:p>
      <w:pPr>
        <w:pStyle w:val="Heading7"/>
        <w:rPr/>
      </w:pPr>
      <w:r>
        <w:rPr/>
        <w:tab/>
        <w:t>Lancsics Bonifác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Lejtő </w:t>
        <w:tab/>
        <w:t xml:space="preserve">sétány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trike/>
          <w:sz w:val="24"/>
        </w:rPr>
        <w:t xml:space="preserve">  </w:t>
      </w:r>
      <w:r>
        <w:rPr>
          <w:rFonts w:cs="Arial" w:ascii="Arial" w:hAnsi="Arial"/>
          <w:strike/>
          <w:sz w:val="24"/>
        </w:rPr>
        <w:t>Lendvai Ernő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Lige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strike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Málna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Márton Áron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Mátra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eggyvág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trike/>
          <w:sz w:val="24"/>
        </w:rPr>
        <w:t>Menta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ádtó </w:t>
        <w:tab/>
        <w:t>utca</w:t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Orgona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tyondi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Retek</w:t>
        <w:tab/>
        <w:t>utca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Rigóvölgyi </w:t>
        <w:tab/>
        <w:t>út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áfrány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íp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strike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Szamóca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Szinese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trike/>
          <w:sz w:val="24"/>
        </w:rPr>
        <w:t>Tárkony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Tátr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>Torma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Heading7"/>
        <w:rPr/>
      </w:pPr>
      <w:r>
        <w:rPr/>
        <w:tab/>
      </w:r>
      <w:r>
        <w:rPr>
          <w:strike/>
        </w:rPr>
        <w:t xml:space="preserve">Vikáriu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Weörös Sándor</w:t>
        <w:tab/>
        <w:t>utca</w:t>
        <w:tab/>
        <w:tab/>
      </w:r>
      <w:r>
        <w:rPr>
          <w:rFonts w:cs="Arial" w:ascii="Arial" w:hAnsi="Arial"/>
          <w:bCs/>
          <w:sz w:val="24"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Wimmer Ágoston </w:t>
        <w:tab/>
        <w:t>utca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</w:t>
        <w:tab/>
      </w:r>
      <w:r>
        <w:rPr>
          <w:rFonts w:cs="Arial" w:ascii="Arial" w:hAnsi="Arial"/>
          <w:strike/>
          <w:sz w:val="24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trike/>
          <w:sz w:val="28"/>
          <w:szCs w:val="28"/>
        </w:rPr>
        <w:t>Zsálya</w:t>
        <w:tab/>
        <w:t>utca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0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Cs w:val="24"/>
        </w:rPr>
        <w:t xml:space="preserve">Aranypatak </w:t>
        <w:tab/>
        <w:tab/>
        <w:t>utca</w:t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Árpád </w:t>
        <w:tab/>
        <w:tab/>
        <w:tab/>
        <w:tab/>
        <w:t xml:space="preserve">  út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>
          <w:b/>
        </w:rPr>
        <w:tab/>
        <w:t>Babér                                         utca</w:t>
        <w:tab/>
        <w:tab/>
        <w:tab/>
        <w:tab/>
        <w:tab/>
        <w:t xml:space="preserve"> 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b/>
        </w:rPr>
        <w:tab/>
        <w:t xml:space="preserve">Badacsony </w:t>
        <w:tab/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akó József </w:t>
        <w:tab/>
        <w:tab/>
        <w:tab/>
        <w:t xml:space="preserve">  utca</w:t>
        <w:tab/>
        <w:t>18 - 26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Béke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em József </w:t>
        <w:tab/>
        <w:t>utca</w:t>
        <w:tab/>
        <w:t>02 végig páros</w:t>
      </w: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em József </w:t>
        <w:tab/>
        <w:t>utca</w:t>
        <w:tab/>
        <w:t xml:space="preserve">07 – végig páratlan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>Borók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imbalom</w:t>
        <w:tab/>
        <w:t>utca</w:t>
      </w:r>
    </w:p>
    <w:p>
      <w:pPr>
        <w:pStyle w:val="Heading8"/>
        <w:rPr>
          <w:bCs w:val="false"/>
        </w:rPr>
      </w:pPr>
      <w:r>
        <w:rPr>
          <w:bCs w:val="false"/>
        </w:rPr>
        <w:tab/>
        <w:t>Cinege</w:t>
        <w:tab/>
        <w:t>utc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Citrom</w:t>
        <w:tab/>
        <w:t xml:space="preserve">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 xml:space="preserve">Dob </w:t>
        <w:tab/>
        <w:tab/>
        <w:t>utca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Dombtető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Dr. Pálos Károly </w:t>
        <w:tab/>
        <w:tab/>
        <w:t>utca</w:t>
        <w:tab/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ab/>
        <w:t xml:space="preserve">Egressy Béni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 xml:space="preserve">Faludi Ferenc </w:t>
        <w:tab/>
        <w:t>utca</w:t>
        <w:tab/>
        <w:t>02 - 12 és 14 – 2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Cs/>
          <w:sz w:val="24"/>
        </w:rPr>
        <w:t>Falunagy</w:t>
        <w:tab/>
        <w:t>utca</w:t>
      </w:r>
      <w:r>
        <w:rPr>
          <w:rFonts w:cs="Arial" w:ascii="Arial" w:hAnsi="Arial"/>
          <w:sz w:val="24"/>
        </w:rPr>
        <w:tab/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>
          <w:szCs w:val="24"/>
        </w:rPr>
        <w:tab/>
      </w:r>
      <w:r>
        <w:rPr>
          <w:bCs w:val="false"/>
          <w:szCs w:val="24"/>
        </w:rPr>
        <w:t xml:space="preserve">F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Gazdag Erzsi </w:t>
        <w:tab/>
        <w:t>utca</w:t>
        <w:tab/>
        <w:t>01 - 05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>
          <w:b w:val="false"/>
          <w:bCs w:val="false"/>
          <w:color w:val="FF0000"/>
          <w:szCs w:val="24"/>
        </w:rPr>
        <w:tab/>
      </w:r>
      <w:r>
        <w:rPr>
          <w:szCs w:val="24"/>
        </w:rPr>
        <w:t>Gyömbér</w:t>
        <w:tab/>
        <w:t>utca</w:t>
      </w:r>
      <w:r>
        <w:rPr>
          <w:bCs w:val="false"/>
          <w:szCs w:val="24"/>
        </w:rPr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b/>
          <w:szCs w:val="24"/>
        </w:rPr>
        <w:tab/>
        <w:t xml:space="preserve">Gyöngyvirág </w:t>
        <w:tab/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Homok </w:t>
        <w:tab/>
        <w:t>utca</w:t>
        <w:br/>
        <w:tab/>
      </w:r>
      <w:r>
        <w:rPr>
          <w:rFonts w:cs="Arial" w:ascii="Arial" w:hAnsi="Arial"/>
          <w:strike/>
          <w:sz w:val="24"/>
        </w:rPr>
        <w:t xml:space="preserve">Kassák Lajos </w:t>
        <w:tab/>
        <w:t>utca</w:t>
        <w:tab/>
        <w:t>24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  <w:t>II. János Pál pápa</w:t>
        <w:tab/>
        <w:tab/>
        <w:t xml:space="preserve">   utca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zsóp</w:t>
        <w:tab/>
        <w:tab/>
        <w:tab/>
        <w:tab/>
        <w:t xml:space="preserve">   utca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Kapor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Kárpáti Keleme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Kilátó </w:t>
        <w:tab/>
        <w:t>út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Kodály Zoltán </w:t>
        <w:tab/>
        <w:t>utca</w:t>
        <w:tab/>
        <w:t>páros</w:t>
      </w:r>
      <w:r>
        <w:rPr>
          <w:rFonts w:cs="Arial" w:ascii="Arial" w:hAnsi="Arial"/>
        </w:rPr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b/>
          <w:szCs w:val="24"/>
        </w:rPr>
        <w:t>Kömén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enta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Rohonci </w:t>
        <w:tab/>
        <w:t>út</w:t>
        <w:tab/>
        <w:t>64-66</w:t>
      </w: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b/>
          <w:szCs w:val="24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orma</w:t>
        <w:tab/>
        <w:t>utca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Vikárius </w:t>
        <w:tab/>
        <w:tab/>
        <w:tab/>
        <w:tab/>
        <w:t xml:space="preserve">  ut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Wimmer Ágoston </w:t>
        <w:tab/>
        <w:tab/>
        <w:t xml:space="preserve">  ut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Zsálya</w:t>
        <w:tab/>
        <w:tab/>
        <w:tab/>
        <w:tab/>
        <w:t xml:space="preserve"> 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akó József </w:t>
        <w:tab/>
        <w:t xml:space="preserve">utca </w:t>
        <w:tab/>
        <w:t xml:space="preserve">1-1/b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Bakó József </w:t>
        <w:tab/>
        <w:t>utca</w:t>
        <w:tab/>
        <w:t>02 - 16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Faludi Ferenc </w:t>
        <w:tab/>
        <w:t xml:space="preserve">utca  </w:t>
        <w:tab/>
        <w:t>05/E-H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Gazdag Erzsi </w:t>
        <w:tab/>
        <w:t>utca</w:t>
        <w:tab/>
        <w:t>02 - 24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Gazdag Erzsi </w:t>
        <w:tab/>
        <w:t>utca</w:t>
        <w:tab/>
        <w:t>07 - 13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Kodály Zoltán </w:t>
        <w:tab/>
        <w:t>utca</w:t>
        <w:tab/>
        <w:t>01</w:t>
        <w:tab/>
        <w:t>-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  <w:szCs w:val="24"/>
        </w:rPr>
        <w:t xml:space="preserve">Kodály Zoltán </w:t>
        <w:tab/>
        <w:t>utca</w:t>
        <w:tab/>
        <w:t>04 - 1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Kodály Zoltán </w:t>
        <w:tab/>
        <w:t>utca</w:t>
        <w:tab/>
        <w:t>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ászló </w:t>
        <w:tab/>
        <w:t>utca</w:t>
        <w:tab/>
        <w:t xml:space="preserve">01 – </w:t>
      </w:r>
      <w:r>
        <w:rPr>
          <w:rFonts w:cs="Arial" w:ascii="Arial" w:hAnsi="Arial"/>
          <w:b/>
          <w:sz w:val="24"/>
          <w:szCs w:val="24"/>
        </w:rPr>
        <w:t>végig telje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Perintparti </w:t>
        <w:tab/>
        <w:t>sétány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Rohonci </w:t>
        <w:tab/>
        <w:t>út</w:t>
        <w:tab/>
        <w:t>52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Rohonci</w:t>
        <w:tab/>
        <w:t>út</w:t>
        <w:tab/>
        <w:t>56-62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rzetszám: 22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Szűrcsapó u. 27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páczai Csere János</w:t>
        <w:tab/>
        <w:t xml:space="preserve">        sétán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Bakó József </w:t>
        <w:tab/>
        <w:tab/>
        <w:tab/>
        <w:t xml:space="preserve">  utca      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Bem József </w:t>
        <w:tab/>
        <w:t>utca</w:t>
        <w:tab/>
        <w:t>02 - 18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3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i u. 6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Bükkfa </w:t>
        <w:tab/>
        <w:t>utc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Felsőbüki Nagy Pál </w:t>
        <w:tab/>
        <w:t xml:space="preserve">     utca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Fogaras </w:t>
        <w:tab/>
        <w:tab/>
        <w:tab/>
        <w:t xml:space="preserve">     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Hermán</w:t>
        <w:tab/>
        <w:tab/>
        <w:tab/>
        <w:t xml:space="preserve">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Ifjúság                                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Komárom </w:t>
        <w:tab/>
        <w:tab/>
        <w:tab/>
        <w:t xml:space="preserve">     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Kőrösi Csoma Sándor </w:t>
        <w:tab/>
        <w:t xml:space="preserve">     utca</w:t>
        <w:tab/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Kunc Adolf </w:t>
        <w:tab/>
        <w:tab/>
        <w:t xml:space="preserve">     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Orbán Balázs </w:t>
        <w:tab/>
        <w:tab/>
        <w:t xml:space="preserve">     utca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ásztor </w:t>
        <w:tab/>
        <w:t>utca</w:t>
        <w:tab/>
      </w:r>
    </w:p>
    <w:p>
      <w:pPr>
        <w:pStyle w:val="Szvegtrzs2"/>
        <w:rPr/>
      </w:pPr>
      <w:r>
        <w:rPr>
          <w:rFonts w:cs="Arial"/>
          <w:b/>
          <w:szCs w:val="24"/>
        </w:rPr>
        <w:tab/>
        <w:t>Rumi                                  út</w:t>
        <w:tab/>
        <w:tab/>
        <w:t>57 -végig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Százhold </w:t>
        <w:tab/>
        <w:tab/>
        <w:tab/>
        <w:t xml:space="preserve">   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Szőlő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Cs w:val="24"/>
        </w:rPr>
        <w:tab/>
        <w:t>Tamási Áron                      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asúti őrház</w:t>
        <w:tab/>
        <w:t>78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Vasvári Pál </w:t>
        <w:tab/>
        <w:tab/>
        <w:t xml:space="preserve">     utca</w:t>
        <w:tab/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4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>Béri Balog Ádám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Hunyadi János                   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Kenyérvíz </w:t>
        <w:tab/>
        <w:t xml:space="preserve">utca </w:t>
        <w:tab/>
        <w:t>01/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Kenyérvíz </w:t>
        <w:tab/>
        <w:t>utca</w:t>
        <w:tab/>
        <w:t>01/B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 xml:space="preserve">Kinizsi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Négyesi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>Pázmány Péter                  körút                 1-2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Rákóczi Ferenc                  utca  </w:t>
        <w:tab/>
        <w:t xml:space="preserve">  01 - 33</w:t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Rákóczi Ferenc                  utca  </w:t>
        <w:tab/>
        <w:t xml:space="preserve">  02 –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Rumi                                  út  </w:t>
        <w:tab/>
        <w:t xml:space="preserve">               01 - 55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Rumi                                  út   </w:t>
        <w:tab/>
        <w:t xml:space="preserve">               02 - 86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Szalónak </w:t>
        <w:tab/>
        <w:tab/>
        <w:tab/>
        <w:t xml:space="preserve">     utca                13-végig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Szalónak </w:t>
        <w:tab/>
        <w:t xml:space="preserve">utca </w:t>
        <w:tab/>
        <w:t xml:space="preserve">  02 – 04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Szőllősi                              sétány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Reguly Antal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rínyi Ilona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váth Boldizsár Közgazdasági és Informatikai Szakközép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rcsényi Mikló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Derkovits Gyula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trike/>
          <w:sz w:val="24"/>
          <w:szCs w:val="24"/>
        </w:rPr>
        <w:t>Puskás Tivadar Fém-és Villamos ipari Szakmunkásképző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asi Bau Fa- és Építőipari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rPr/>
      </w:pPr>
      <w:r>
        <w:rPr>
          <w:rFonts w:cs="Arial" w:ascii="Arial" w:hAnsi="Arial"/>
          <w:b/>
          <w:sz w:val="24"/>
          <w:szCs w:val="24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ity College Üzleti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trike/>
          <w:sz w:val="24"/>
          <w:szCs w:val="24"/>
        </w:rPr>
        <w:t xml:space="preserve">Nyitra utcai Általános Iskola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trike/>
          <w:sz w:val="24"/>
          <w:szCs w:val="24"/>
        </w:rPr>
        <w:t>Dési Huber István Általános Iskola</w:t>
      </w:r>
      <w:r>
        <w:rPr>
          <w:rFonts w:cs="Arial" w:ascii="Arial" w:hAnsi="Arial"/>
          <w:b/>
          <w:strike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Váci Mihály Általános Iskola és Alapfokú Művészetokatási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othard Jenő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8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gvári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Vasi Bau Szakképző Iskola</w:t>
      </w:r>
      <w:r>
        <w:rPr>
          <w:rFonts w:cs="Arial" w:ascii="Arial" w:hAnsi="Arial"/>
          <w:sz w:val="24"/>
          <w:szCs w:val="24"/>
        </w:rPr>
        <w:tab/>
        <w:br/>
        <w:tab/>
      </w:r>
      <w:r>
        <w:rPr>
          <w:rFonts w:cs="Arial" w:ascii="Arial" w:hAnsi="Arial"/>
          <w:strike/>
          <w:sz w:val="24"/>
          <w:szCs w:val="24"/>
        </w:rPr>
        <w:t xml:space="preserve">Horváth Boldizsár Közgazdasági és Informatikai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trike/>
          <w:sz w:val="24"/>
          <w:szCs w:val="24"/>
        </w:rPr>
        <w:t>Szakközépiskola Szakképző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ési Huber István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János Óvoda, Általános Iskola és Kollégiu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Premontrei Rendi Szent Norbert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0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1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OÁMK Simon István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OÁMK Teleki Blanka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2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rPr/>
      </w:pPr>
      <w:r>
        <w:rPr>
          <w:rFonts w:cs="Arial" w:ascii="Arial" w:hAnsi="Arial"/>
          <w:sz w:val="24"/>
          <w:szCs w:val="24"/>
        </w:rPr>
        <w:t>Hefele Menyhért Építő- és Faipari Szakközép- és Szakmunkásképző Iskola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űvészeti Szakközép Iskola</w:t>
        <w:tab/>
        <w:br/>
        <w:tab/>
      </w:r>
      <w:r>
        <w:rPr>
          <w:rFonts w:cs="Arial" w:ascii="Arial" w:hAnsi="Arial"/>
          <w:strike/>
          <w:sz w:val="24"/>
          <w:szCs w:val="24"/>
        </w:rPr>
        <w:t>City Collage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itra utcai Általános Művelődési Közpon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3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i Műszaki Szakképző Iskola és Kollégium Gépipari Szakközép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>Szombathelyi Műszak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 Lajo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Savaria Közlekedés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RANYHÍD” Nevelési-Oktatási Integrációs Központ Óvoda, Általános Iskola és Speciális Szak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reskedelmi és Vendéglátó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Horváth Boldizsár Közgazdasági és Informatikai Szakközépiskola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nizsai Dorottya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7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trike/>
          <w:sz w:val="24"/>
          <w:szCs w:val="24"/>
        </w:rPr>
        <w:t>Szent-Györgyi Albert Középiskola</w:t>
      </w:r>
      <w:r>
        <w:rPr>
          <w:rFonts w:cs="Arial" w:ascii="Arial" w:hAnsi="Arial"/>
          <w:b/>
          <w:strike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Ottó Kertészeti, Környezetvédelmi, Vadgazdálkodási Szakképző Iskola és Kollégium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guly Antal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ity Collage Üzlet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38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zombathelyi Műszak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Neumann Jáno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rPr/>
      </w:pPr>
      <w:r>
        <w:rPr>
          <w:rFonts w:cs="Arial" w:ascii="Arial" w:hAnsi="Arial"/>
          <w:b/>
          <w:sz w:val="24"/>
          <w:szCs w:val="24"/>
        </w:rPr>
        <w:t>Apáczai Waldorf Általános Iskola és Alapfokú Művészetoktatási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39</w:t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Cs/>
          <w:color w:val="FF0000"/>
          <w:szCs w:val="24"/>
        </w:rPr>
        <w:tab/>
      </w:r>
      <w:r>
        <w:rPr>
          <w:rFonts w:cs="Arial" w:ascii="Arial" w:hAnsi="Arial"/>
          <w:b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/>
          <w:bCs/>
          <w:szCs w:val="24"/>
        </w:rPr>
        <w:tab/>
        <w:t>Reményik Sándor Evangélikus Általános Iskola</w:t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40</w:t>
      </w:r>
    </w:p>
    <w:p>
      <w:pPr>
        <w:pStyle w:val="TextBody"/>
        <w:ind w:left="170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i Műszaki Szakképző Iskola és Kollégium Savaria Szakképző Iskolája</w:t>
      </w:r>
    </w:p>
    <w:p>
      <w:pPr>
        <w:pStyle w:val="TextBody"/>
        <w:ind w:left="1693" w:firstLine="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rkovits Gyula Általános Iskola</w:t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" w:hAnsi="Wide Latin" w:cs="Wide Lati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8"/>
    </w:pPr>
    <w:rPr>
      <w:rFonts w:ascii="Arial" w:hAnsi="Arial" w:cs="Arial"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1:00Z</dcterms:created>
  <dc:creator>Gyarmati Norbert</dc:creator>
  <dc:description/>
  <cp:keywords/>
  <dc:language>en-US</dc:language>
  <cp:lastModifiedBy>Horváth Judit</cp:lastModifiedBy>
  <cp:lastPrinted>2011-09-22T10:30:00Z</cp:lastPrinted>
  <dcterms:modified xsi:type="dcterms:W3CDTF">2011-09-22T08:30:00Z</dcterms:modified>
  <cp:revision>83</cp:revision>
  <dc:subject/>
  <dc:title>Körzetszám:</dc:title>
</cp:coreProperties>
</file>