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b/>
          <w:b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b/>
          <w:u w:val="single"/>
        </w:rPr>
        <w:t>Az előterjesztést megtárgyalta:</w:t>
      </w:r>
    </w:p>
    <w:p>
      <w:pPr>
        <w:pStyle w:val="Normal"/>
        <w:ind w:left="2832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8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8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8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Arial"/>
          <w:b/>
          <w:u w:val="single"/>
        </w:rPr>
        <w:t>A határozati javaslatot törvényességi szempontból megvizsgáltam:</w:t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</w:t>
      </w:r>
      <w:r>
        <w:rPr>
          <w:rFonts w:eastAsia="Arial"/>
        </w:rPr>
        <w:t xml:space="preserve">  </w:t>
      </w:r>
      <w:r>
        <w:rPr/>
        <w:t xml:space="preserve">/: </w:t>
      </w:r>
      <w:r>
        <w:rPr>
          <w:b/>
        </w:rPr>
        <w:t>Dr. Nagy Tibor</w:t>
      </w:r>
      <w:r>
        <w:rPr/>
        <w:t>:/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jegyzői feladatokat ellátó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ljegyző     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    </w:t>
      </w:r>
    </w:p>
    <w:p>
      <w:pPr>
        <w:pStyle w:val="Normal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1. szeptembe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Humán Papilloma Vírus (HPV) elleni védőoltás önkormányzati támogatásár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méhnyakrák (cervix) a nők daganatos eredetű mortalitásának második leggyakoribb oka világszerte. A magyarországi halálesetek száma az európai átlag háromszorosa. Szakmailag bizonyított, hogy a méhnyakrák kialakulását 99,7 %-ban a humán onkogen papilloma vírusok (HPV) okozzák. A fertőzés nemi úton terjed, és a méhnyakrákon kívül számos egyéb súlyos megbetegedéshez vezethet. Az első HPV fertőzés általában 14-20 éves kor között alakul ki, ezért a legkézenfekvőbb megoldás a 13-14 éves korosztály számára kínált védőoltás, melyre 2006. óta van lehetőség. Az elmúlt években a következőkben felsorolt (összesen 21) megyei jogú város biztosított – különböző mértékű – támogatást a védőoltáshoz: Békéscsaba, Debrecen, Dunaújváros, Eger, Érd, Győr, Hódmezővásárhely, Kaposvár, Kecskemét, Miskolc, Nagykanizsa, Pécs, Salgótarján, Sopron, Szeged, Székesfehérvár, Szekszárd, Szolnok, Tatbánya, Veszprém, Zalaegersz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Közgyűlésének Egészségügyi Szakmai Bizottsága a HPV elleni védőoltás támogatásáról szóló előterjesztést korábban két ízben tárgyalta és ennek kapcsán a következő döntéseket hozta. A Bizottság a 99/2008. (XI.19.) ESzB. számú határozatában javasolta a 13 éves szombathelyi leánygyermekek, önkormányzat által finanszírozott, ingyenes HPV védőoltásának bevezetését. Az Egészségügyi Szakmai Bizottság egészségügyi szakmai indokok alapján a 28/2011. (IV.20.) ESzB. számú határozatában ismételten javaslatot tett a védőoltás önkormányzat általi támogatására a 13 éves leánygyermekek vonatkozásába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mennyiben a közgyűlés elfogadja az Egészségügyi Szakmai Bizottság fentiekben ismertetett javaslatát, úgy – figyelembe véve az önkormányzat anyagi lehetőségeit is – szükséges meghatározni a támogatottak körét és a támogatás mértékét. Ezt követően a támogatásra vonatkozóan a közgyűlésnek rendeletet szükséges alkotni. A támogatás vonatkozásában az önkormányzat a következő alternatívából választhat: az önkormányzat vagy univerzális ellátásként vezeti be a támogatást (6 megyei jogú város választotta ezt a lehetőséget), vagy rászorultság alapján biztosítja a támogatást. A javaslat megfogalmazásakor figyelembe kell venni, hogy a HPV elleni védőoltás 3, egyenként 30.000 Ft-ba kerülő részoltásból áll, valamint a gyermekek számára vonatkozó (a népesség-nyilvántartásból származó) adatok a későbbiekben természetszerűleg változhatnak. Meg kell továbbá jegyezni azt is, hogy az előterjesztés az oltóanyag legmagasabb árkategóriájával számol. Előzőek figyelembe vételével az alábbi javaslatok fogalmazhatóak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) </w:t>
      </w:r>
    </w:p>
    <w:p>
      <w:pPr>
        <w:pStyle w:val="Normal"/>
        <w:jc w:val="both"/>
        <w:rPr/>
      </w:pPr>
      <w:r>
        <w:rPr>
          <w:rFonts w:cs="Arial"/>
          <w:bCs/>
        </w:rPr>
        <w:t>Amennyiben az önkormányzat univerzális ellátásként valamennyi szombathelyi illetőségű, 13 éves leánygyermek részére biztosítja a támogatást, úgy a költségek maximuma a következő években várhatóan az alábbiak szerint alakuln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535"/>
        <w:gridCol w:w="2078"/>
        <w:gridCol w:w="1800"/>
        <w:gridCol w:w="1980"/>
      </w:tblGrid>
      <w:tr>
        <w:trPr>
          <w:trHeight w:val="465" w:hRule="atLeast"/>
        </w:trPr>
        <w:tc>
          <w:tcPr>
            <w:tcW w:w="26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kormányzati költségek alakulás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 éves leányok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zám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(fő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Teljes támogatás eseté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illió 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/3-os támogatás eseté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illió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3-os támogatás eseté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illió Ft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,4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9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9,7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9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9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9,7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8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29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mennyiben az önkormányzat rászorultsági szempontok alapján kívánja a támogatást biztosítani, úgy (figyelembe véve azt a körülményt is, hogy e vonatkozásban pontos adatok állnak az önkormányzat rendelkezésére) célszerűnek mutatkozik a szombathelyi illetőségű, hátrányos helyzetű, 13 éves leánygyermekek oltásának önkormányzati támogatása. </w:t>
      </w:r>
      <w:r>
        <w:rPr>
          <w:rFonts w:cs="Arial"/>
        </w:rPr>
        <w:t xml:space="preserve">A közoktatásról szóló 1993. évi LXXIX. törvény 121. § (1) bekezdésének 14. pontja szerint </w:t>
      </w:r>
      <w:r>
        <w:rPr>
          <w:rFonts w:cs="Arial"/>
          <w:iCs/>
        </w:rPr>
        <w:t>hátrányos helyzetű az a gyermek, tanuló</w:t>
      </w:r>
      <w:r>
        <w:rPr>
          <w:rFonts w:cs="Arial"/>
        </w:rPr>
        <w:t xml:space="preserve">, akinek családi körülményei, szociális helyzete miatt rendszeres gyermekvédelmi kedvezményre való jogosultságát a jegyző megállap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Jelenleg a 13 éves szombathelyi leányok közül 48 fő részesül rendszeres gyermekvédelmi kedvezményben. Amennyiben a hátrányos helyzetű gyermekek száma a következő években számottevően nem változik, úgy a hátrányos helyzetű leánygyermekek teljes körű oltásának költsége várhatóan mintegy 5 millió Ft összeggel terhelné a város éves költségve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Kérem a Tisztelt Közgyűlést, hogy az előterjesztést megtárgyalni, és a HPV védőoltás támogatása vonatkozásában álláspontját kialakítani szíveskedjék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/>
        </w:rPr>
        <w:t>Szombathely, 2011. szeptember „     "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/: dr. Puskás Tivadar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....../2011.(IX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a Humán Papilloma Vírus (HPV) elleni védőoltás önkormányzati támogatására vonatkozó előterjesztést megtárgyalta, és kinyilvánítja, hogy elviekben támogatja a HPV elleni védőoltás támogatásának bevezetését Szombathely Megyei Jogú Város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felkéri a polgármestert és a jegyzőt, hogy a támogatás bevezetéséhez szükséges rendelet tervezetét, az Önkormányzat 2012. évi költségvetésében a HPV védőoltás támogatására rendelkezésre álló költségvetési előirányzat figyelembe vételével készítse el, és javaslatá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ind w:left="204" w:hanging="204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>azonnal (1. pont vonatkozásában)</w:t>
      </w:r>
    </w:p>
    <w:p>
      <w:pPr>
        <w:pStyle w:val="Normal"/>
        <w:ind w:left="204" w:hanging="204"/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</w:rPr>
        <w:t>2012. június havi Közgyűlés (2. pont vonatkozásában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mallCaps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8:00Z</dcterms:created>
  <dc:creator>Horváth Judit</dc:creator>
  <dc:description/>
  <cp:keywords/>
  <dc:language>en-US</dc:language>
  <cp:lastModifiedBy>Halászné Józsa Erika</cp:lastModifiedBy>
  <cp:lastPrinted>2011-09-14T14:58:00Z</cp:lastPrinted>
  <dcterms:modified xsi:type="dcterms:W3CDTF">2011-09-14T12:58:00Z</dcterms:modified>
  <cp:revision>12</cp:revision>
  <dc:subject/>
  <dc:title>Az előterjesztést megtárgyalta:</dc:title>
</cp:coreProperties>
</file>