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1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Szombathely Megyei Jogú Város Önkormányzata 2011. I. félévi gazdálkodásáról szóló tájékoztatót megtárgyalta, és a tájékoztatót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10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7:00Z</dcterms:created>
  <dc:creator>Horváth Judit</dc:creator>
  <dc:description/>
  <cp:keywords/>
  <dc:language>en-US</dc:language>
  <cp:lastModifiedBy>Horváth Judit</cp:lastModifiedBy>
  <dcterms:modified xsi:type="dcterms:W3CDTF">2011-10-03T11:15:00Z</dcterms:modified>
  <cp:revision>2</cp:revision>
  <dc:subject/>
  <dc:title>61/2011</dc:title>
</cp:coreProperties>
</file>