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/2011. (………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1. évi költségvetéséről szóló 5/2011. (III.02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államháztartásról szóló 1992. évi XXXVIII. törvény 71. §-a és a Magyar Köztársaság 2011. évi költségvetéséről szóló 2010. évi CLXIX. törvény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§ rendelkezései helyébe az alábbi rendelkezések lépne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 A Közgyűlés a városi önkormányzat 2011. évi költségvetésének bevételi főösszegét 21.387.382 eFt-ban, kiadási főösszegét  26.838.947 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i hiány összegét  5.451.565 eFt-ban, ebből  működési hiányt        2.737.879 eFt-ban, a  fejlesztési hiányt 2.713.686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.)  belső finanszírozására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274.104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97.804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2.241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2.838.657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5.079.657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1.192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>Finanszírozási kiadások összesen:             1.192.000 eFt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(5) </w:t>
      </w:r>
      <w:r>
        <w:rPr>
          <w:rFonts w:cs="Arial" w:ascii="Arial" w:hAnsi="Arial"/>
          <w:i/>
          <w:szCs w:val="24"/>
        </w:rPr>
        <w:t>Finanszírozási bevételek mindösszesen:             6.271.657eFt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 kiemelt előirányzatait tartalmazó 1. melléklet helyébe e rendelet 1. melléklete lép, az összevont mérlegadatait tartalmazó 2. melléklet helyébe e rendelet 2. melléklete lé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3-5, 7-27  melléklet helyébe e rendelet  3-5, 7-27 melléklete lép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A 33 melléklet helyébe e rendelet 33 melléklete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. §-ban meghatározott, az önkormányzat önállóan működő és gazdálkodó, és az önállóan működő költségvetési szerveinek működési és fenntartási kiadásainak főösszege 11.218.861 eFt-ra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6. § (1) bekezdése helyébe az alábbi rendelkezés lép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/>
        <w:t>„</w:t>
      </w:r>
      <w:r>
        <w:rPr/>
        <w:t>(1)</w:t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éme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5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orvá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1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ma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7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lovén Kisebbségi Önkormányzat bevételi és kiadási főösszegét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9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7. §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költségvetési szervek - kiemelt előirányzatként kezelt – 2011. évi létszámkeretét 2.544,48 főben határozza meg a 9. mellékletben részletezettek szerint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9. § (1) bekezdésében megállapított fejlesztési célú pénzeszközátadás előirányzata 247.125 eFt-ra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 9. § (2) bekezdésében megállapított költségvetési szervek beruházási és felújítási előirányzata 346.552 eFt-ra módo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9. § (3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(3) 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2.78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ok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4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 A Közgyűlés a 9. § (4) bekezdésében megállapított beruházási kiadások új összegét 5.156.907 eFt-ban határozza meg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 A 9. § a következő (5) bekezdéss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5) A Közgyűlés a fejlesztési céltartalék összegét 189.152 eFt-ban határozza meg.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10. § (2) bekezdése helyébe az alábbi rendelkezés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A közgyűlés céltartalékokat képez az alábbiak szeri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91"/>
        <w:gridCol w:w="1208"/>
        <w:gridCol w:w="89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működőképességének biztosí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59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– Agora intézmény pályázat – 434/2010.(IX.16.) kgy.hat.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1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Puskás Tivadar                                               Dr. Nagy Tibor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jegyzői feladatokat ellátó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al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0:00Z</dcterms:created>
  <dc:creator>Kőszegfalvyné Pajor Klára</dc:creator>
  <dc:description/>
  <cp:keywords/>
  <dc:language>en-US</dc:language>
  <cp:lastModifiedBy>Stéger Gábor</cp:lastModifiedBy>
  <cp:lastPrinted>2011-09-22T09:08:00Z</cp:lastPrinted>
  <dcterms:modified xsi:type="dcterms:W3CDTF">2011-09-22T07:33:00Z</dcterms:modified>
  <cp:revision>13</cp:revision>
  <dc:subject/>
  <dc:title>Szombathely Megyei Jogú Város Közgyűlésének</dc:title>
</cp:coreProperties>
</file>