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szeptember 27. 14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ndor Ott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téger Gábor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Közgazdasági és Adó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üzemeltetés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álint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AVARIA TISZK ügyvezető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Iker Ján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NymE Regionális Ped.Szolg. és Kutató Kp.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ágazati koordináto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muel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a bizottsági tagok több mint fele (5 fő) jelen van, így az ülés határozatképes. </w:t>
      </w:r>
    </w:p>
    <w:p>
      <w:pPr>
        <w:pStyle w:val="Norml"/>
        <w:ind w:left="720" w:hanging="12"/>
        <w:rPr/>
      </w:pPr>
      <w:r>
        <w:rPr/>
        <w:t>A kiküldött napirendrendi pontokhoz az alábbiak felvételét javasolja a Bizottságnak:</w:t>
      </w:r>
    </w:p>
    <w:p>
      <w:pPr>
        <w:pStyle w:val="Norml"/>
        <w:rPr/>
      </w:pPr>
      <w:r>
        <w:rPr/>
      </w:r>
    </w:p>
    <w:p>
      <w:pPr>
        <w:pStyle w:val="Norml"/>
        <w:numPr>
          <w:ilvl w:val="0"/>
          <w:numId w:val="4"/>
        </w:numPr>
        <w:rPr/>
      </w:pPr>
      <w:r>
        <w:rPr/>
        <w:t>Az önkormányzat többségi tulajdonú gazdasági társaságainak 2011. I. féléves gazdálkodásáról szóló beszámoló</w:t>
      </w:r>
    </w:p>
    <w:p>
      <w:pPr>
        <w:pStyle w:val="Norm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Tájékoztató az Oladi Általános Művelődési Központ kérésérő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numPr>
          <w:ilvl w:val="0"/>
          <w:numId w:val="4"/>
        </w:numPr>
        <w:rPr>
          <w:bCs/>
        </w:rPr>
      </w:pPr>
      <w:r>
        <w:rPr>
          <w:bCs/>
        </w:rPr>
        <w:t>Tájékoztató a Kanizsai Dorottya Gimnázium kéréséről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  <w:t>Módosításokkal együtt a napirendet a Bizottság 5 igen szavazattal, ellenszavazat és tartózkodás nélkül az alábbiak szerint fogadj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8/2011. (IX. 27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1. szeptember 27-i ülésének napirendjét az alábbiak szerint fogadja 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Javaslat pedagógiai szakszolgálati feladatok ellátására vonatkozó feladat-ellátási megállapodás megkötésére</w:t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Szombathely Megyei Jogú Város Önkormányzata 2011. évi költségvetési rendeletének V. számú módosítása</w:t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Tájékoztató Szombathely Megyei Jogú Város Önkormányzata 2011. évi költségvetési gazdálkodásának I. félévi helyzetéről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4.</w:t>
        <w:tab/>
        <w:t>Javaslat a Nagy Lajos Gimnázium pedagógiai programjának módosítására</w:t>
        <w:tab/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5.</w:t>
        <w:tab/>
        <w:tab/>
        <w:t>Javaslat a SAVARIA TISZK Nonprofit Kft. társasági szerződésének módosítására</w:t>
      </w:r>
    </w:p>
    <w:p>
      <w:pPr>
        <w:pStyle w:val="Normal"/>
        <w:ind w:left="360" w:firstLine="34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>Bálint András, a SAVARIA TISZK Nonprofit Kft. ügyvezető igazgató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  <w:t>6.</w:t>
        <w:tab/>
        <w:t>Az önkormányzat többségi tulajdonú gazdasági társaságainak  2011. I. féléves gazdálkodásáról szóló beszámoló</w:t>
      </w:r>
    </w:p>
    <w:p>
      <w:pPr>
        <w:pStyle w:val="Normal"/>
        <w:ind w:left="360" w:firstLine="34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Bálint András, a SAVARIA TISZK Nonprofit Kft. ügyvezető igazgatója</w:t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  <w:t>7.</w:t>
        <w:tab/>
        <w:t>Tájékoztató Szombathely Megyei Jogú Város Önkormányzata fenntartásában működő óvodákban az „angol nyelvvel történő ismerkedés” foglalkozásainak ellátására lefolytatott pályázat eredményéről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  <w:t>8.</w:t>
        <w:tab/>
        <w:t>Javaslat Szombathely Megyei Jogú Város Önkormányzata fenntartásában működő óvodákban az „angol nyelvvel történő ismerkedés” foglalkozásainak ellátására vonatkozóan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sz w:val="22"/>
        </w:rPr>
        <w:t>9.</w:t>
        <w:tab/>
        <w:t>Javaslat oktatási intézmények létszám-előirányzatának módosítására</w:t>
        <w:tab/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ind w:left="720" w:hanging="72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10.</w:t>
      </w:r>
      <w:r>
        <w:rPr>
          <w:rFonts w:cs="Arial"/>
          <w:sz w:val="22"/>
        </w:rPr>
        <w:t xml:space="preserve"> </w:t>
        <w:tab/>
        <w:t>Javaslat a 2011/2012. tanévben a törvényi maximális létszámot meghaladó általános- és középiskolai osztályok működésére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11.</w:t>
        <w:tab/>
        <w:t>Tájékoztatás a városi úszásoktatás helyzetéről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.</w:t>
        <w:tab/>
        <w:t>Tájékoztató az általános iskolai sportedzők foglalkoztatásáról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iCs/>
          <w:sz w:val="22"/>
        </w:rPr>
      </w:pPr>
      <w:r>
        <w:rPr>
          <w:rFonts w:cs="Arial"/>
          <w:sz w:val="22"/>
        </w:rPr>
        <w:t>13.</w:t>
        <w:tab/>
        <w:t>Tájékoztató az egységes helyi középiskolai felvételi rendszer bevezetésével kapcsolatosan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 xml:space="preserve">14. </w:t>
        <w:tab/>
        <w:t>Javaslat közoktatási intézmények költségvetési többletigényére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5. </w:t>
        <w:tab/>
        <w:t xml:space="preserve">Javaslat átvett pénzeszköz terhére történő eszközbeszerzés engedélyezésére 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16.</w:t>
        <w:tab/>
      </w:r>
      <w:r>
        <w:rPr>
          <w:rFonts w:cs="Arial"/>
          <w:bCs/>
          <w:sz w:val="22"/>
        </w:rPr>
        <w:t>Tájékoztató az Oladi Általános Művelődési Központ kéréséről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Cs/>
        </w:rPr>
      </w:pPr>
      <w:r>
        <w:rPr>
          <w:bCs/>
        </w:rPr>
        <w:t>17.</w:t>
        <w:tab/>
        <w:t>Tájékoztató a Kanizsai Dorottya Gimnázium kéréséről</w:t>
      </w:r>
    </w:p>
    <w:p>
      <w:pPr>
        <w:pStyle w:val="Normal"/>
        <w:ind w:left="360" w:hanging="360"/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sz w:val="22"/>
          <w:szCs w:val="22"/>
        </w:rPr>
        <w:t xml:space="preserve">    </w:t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18.</w:t>
        <w:tab/>
        <w:t>Egyebek</w:t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Szvegtrzs2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1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Javaslat pedagógiai szakszolgálati feladatok ellátására vonatkozó feladat-ellátási megállapodás megkötés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>Rettegi Attila:</w:t>
      </w:r>
      <w:r>
        <w:rPr>
          <w:rFonts w:cs="Arial"/>
          <w:bCs/>
          <w:sz w:val="22"/>
        </w:rPr>
        <w:tab/>
        <w:t xml:space="preserve">Kérdezi, hogy a megye is megköti-e a </w:t>
      </w:r>
      <w:r>
        <w:rPr>
          <w:rFonts w:cs="Arial"/>
          <w:sz w:val="22"/>
        </w:rPr>
        <w:t xml:space="preserve">pedagógiai szakszolgálati feladatok ellátására vonatkozó feladat-ellátási </w:t>
      </w:r>
      <w:r>
        <w:rPr>
          <w:rFonts w:cs="Arial"/>
          <w:bCs/>
          <w:sz w:val="22"/>
        </w:rPr>
        <w:t>megállapodását?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>Dr. Iker János:</w:t>
      </w:r>
      <w:r>
        <w:rPr>
          <w:rFonts w:cs="Arial"/>
          <w:bCs/>
          <w:sz w:val="22"/>
        </w:rPr>
        <w:tab/>
        <w:t xml:space="preserve">Tájékoztatja a Bizottságot, hogy a megyével is megkötik a </w:t>
      </w:r>
      <w:r>
        <w:rPr>
          <w:rFonts w:cs="Arial"/>
          <w:sz w:val="22"/>
        </w:rPr>
        <w:t>pedagógiai szakszolgálati feladatok ellátására vonatkozó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megállapodást.</w:t>
      </w:r>
    </w:p>
    <w:p>
      <w:pPr>
        <w:pStyle w:val="Normal"/>
        <w:ind w:left="2124" w:hanging="2124"/>
        <w:jc w:val="both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9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a </w:t>
      </w:r>
      <w:r>
        <w:rPr/>
        <w:t>pedagógiai szakszolgálati feladatok ellátására vonatkozó feladat-ellátási megállapodás megkötésével</w:t>
      </w:r>
      <w:r>
        <w:rPr>
          <w:bCs/>
        </w:rPr>
        <w:t xml:space="preserve"> kapcsolatos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Web"/>
        <w:ind w:left="2124" w:hanging="2124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sz w:val="22"/>
          <w:u w:val="single"/>
        </w:rPr>
        <w:t>2. napirend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Szombathely Megyei Jogú Város Önkormányzata 2011. évi költségvetési rendeletének V. számú módosítása</w:t>
      </w:r>
    </w:p>
    <w:p>
      <w:pPr>
        <w:pStyle w:val="Normal"/>
        <w:ind w:left="540" w:hanging="540"/>
        <w:jc w:val="both"/>
        <w:rPr/>
      </w:pPr>
      <w:r>
        <w:rPr>
          <w:rFonts w:eastAsia="Arial Unicode MS" w:cs="Arial"/>
          <w:b/>
          <w:bCs/>
          <w:sz w:val="22"/>
        </w:rPr>
        <w:t>Szakács Eszter:</w:t>
      </w:r>
      <w:r>
        <w:rPr>
          <w:rFonts w:eastAsia="Arial Unicode MS" w:cs="Arial"/>
          <w:sz w:val="22"/>
        </w:rPr>
        <w:tab/>
        <w:t>Röviden ismerteti az előterjesztésben szereplő, az oktatási ágazatot érintő költségvetési tételeket.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ab/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0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Szombathely Megyei Jogú Város Önkormányzata 2011. évi költségvetési rendeletének V. számú módosítás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  <w:t>Tájékoztató Szombathely Megyei Jogú Város Önkormányzata 2011. évi költségvetési gazdálkodásának I. félévi helyzetérő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terjesztéssel kapcsolatban hozzászólás, érdemi észrevétel nem volt.</w:t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1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Szombathely Megyei Jogú Város Önkormányzata 2011. évi költségvetési gazdálkodásának I. félévi helyzetére</w:t>
      </w:r>
      <w:r>
        <w:rPr>
          <w:b/>
          <w:bCs/>
        </w:rPr>
        <w:t xml:space="preserve"> </w:t>
      </w:r>
      <w:r>
        <w:rPr>
          <w:bCs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ab/>
        <w:t>Javaslat a Nagy Lajos Gimnázium pedagógiai programjának módosítására</w:t>
        <w:tab/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  <w:szCs w:val="22"/>
        </w:rPr>
        <w:t>Rettegi Attila:</w:t>
      </w:r>
      <w:r>
        <w:rPr>
          <w:rFonts w:cs="Arial"/>
          <w:sz w:val="22"/>
          <w:szCs w:val="22"/>
        </w:rPr>
        <w:tab/>
        <w:t>A pedagógiai program CD-s formában való kiküldését jónak tartja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terjesztéssel kapcsolatban hozzászólás, érdemi észrevétel nem volt.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2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a Nagy Lajos Gimnázium pedagógiai programjának módosítás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  <w:t>Javaslat a SAVARIA TISZK Nonprofit Kft. társasági szerződésének módos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Bálint András:</w:t>
      </w:r>
      <w:r>
        <w:rPr>
          <w:rFonts w:cs="Arial"/>
          <w:sz w:val="22"/>
        </w:rPr>
        <w:tab/>
        <w:t>Elmondja, hogy a társasági szerződés módosítására a létszámban bekövetkezett változás miatt volt szükség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i/>
          <w:iCs/>
          <w:sz w:val="22"/>
        </w:rPr>
        <w:t>Az előterjesztéssel kapcsolatban hozzászólás, érdemi észrevétel nem volt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3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a SAVARIA TISZK Nonprofit Kft. társasági szerződésének módosítás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Bálint András, A Savaria TISZK Nonprofit Kft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  <w:t>Az önkormányzat többségi tulajdonú gazdasági társaságainak  2011. I. féléves gazdálkodásáról szóló beszámoló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terjesztéssel kapcsolatban hozzászólás, érdemi észrevétel nem volt.</w:t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4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a SAVARIA TISZK Nonprofit Kft. 2011. I. féléves gazdálkodásáról szóló beszámolót megtárgyalta, és azt</w:t>
      </w:r>
      <w:r>
        <w:rPr>
          <w:bCs/>
        </w:rPr>
        <w:t xml:space="preserve"> elfogad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Bálint András, A Savaria TISZK Nonprofit Kft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  <w:t>Tájékoztató Szombathely Megyei Jogú Város Önkormányzata fenntartásában működő óvodákban az „angol nyelvvel történő ismerkedés” foglalkozásainak ellátására lefolytatott pályázat eredményé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Elmondja, hogy az „angol nyelvvel történő ismerkedés” foglalkozásainak ellátására lefolytatott pályázatot eredménytelennek nyilvánították. A résztvevők egyetértettek abban, hogy az angol nyelvi képzésben részt vett óvodapedagógusok bevonásával kell megszervezni az óvodai angol foglalkozásokat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5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firstLine="36"/>
        <w:jc w:val="both"/>
        <w:rPr>
          <w:sz w:val="22"/>
        </w:rPr>
      </w:pPr>
      <w:r>
        <w:rPr>
          <w:sz w:val="22"/>
        </w:rPr>
        <w:t>Szombathely Megyei Jogú Város Közgyűlésének Oktatási Bizottsága Szombathely Megyei Jogú Város Önkormányzata fenntartásában működő óvodákban az „angol nyelvvel történő ismerkedés” foglalkozásainak ellátására lefolytatott pályázat eredményéről szól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ab/>
        <w:t>Javaslat Szombathely Megyei Jogú Város Önkormányzata fenntartásában működő óvodákban az „angol nyelvvel történő ismerkedés” foglalkozásainak ellátására vonatkozó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Geositsné Gerencsér Lucia:</w:t>
      </w:r>
      <w:r>
        <w:rPr>
          <w:rFonts w:cs="Arial"/>
          <w:sz w:val="22"/>
        </w:rPr>
        <w:tab/>
        <w:t>Elmondta, hogy az idő rövidsége miatt mielőbbi megoldás szükséges az óvodai angol foglalkozások folytatására vonatkozóan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Javasolta, hogy a Bizottság tagjai a határozati javaslat „A” pontját fogadják el, mely a szülők és az óvodapedagógusok számára is a legmegfelelőbb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6/2011. (IX.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z előterjesztést megtárgyalta, és az alábbi döntést hozza. A Bizottság javasolja a Közgyűlésnek, hogy a 2011/2012. nevelési évben az óvodákban az angol nyelvi foglalkozások továbbra is a megkezdett módszer szerint folytatódjanak. A foglalkozásokat a nyelvi képzésben részt vett óvodapedagógusok tartsák, szakmai mentor irányításával.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2012/2013 nevelési évtől a korábbi programra ráépülő, a képzésben részt vett óvodapedagógusokból álló munkacsoport által véleményezett, a helyi sajátosságokkal kiegészített Polly The Collie program kerüljön bevezetésre az óvodák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program megvalósítása sem a 2011/2012. nevelési évben, sem a következő nevelési években az önkormányzat számára költségvetési többletet nem jelenth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b/>
          <w:bCs/>
          <w:sz w:val="22"/>
        </w:rPr>
        <w:tab/>
        <w:t>Javaslat oktatási intézmények létszám-előirányzatának módosítására</w:t>
        <w:tab/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terjesztéssel kapcsolatban hozzászólás, érdemi észrevétel nem volt.</w:t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7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firstLine="36"/>
        <w:jc w:val="both"/>
        <w:rPr/>
      </w:pPr>
      <w:r>
        <w:rPr>
          <w:sz w:val="22"/>
        </w:rPr>
        <w:t xml:space="preserve">Szombathely Megyei Jogú Város Közgyűlésének Oktatási Bizottsága az </w:t>
      </w:r>
      <w:r>
        <w:rPr>
          <w:rFonts w:cs="Arial"/>
          <w:sz w:val="22"/>
        </w:rPr>
        <w:t>oktatási intézmények létszám-előirányzatának módosítására</w:t>
      </w:r>
      <w:r>
        <w:rPr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  <w:u w:val="single"/>
        </w:rPr>
        <w:t>10.</w:t>
      </w:r>
      <w:r>
        <w:rPr>
          <w:rFonts w:cs="Arial"/>
          <w:b/>
          <w:bCs/>
          <w:sz w:val="22"/>
          <w:u w:val="single"/>
        </w:rPr>
        <w:t xml:space="preserve"> napirend:</w:t>
      </w:r>
      <w:r>
        <w:rPr>
          <w:rFonts w:cs="Arial"/>
          <w:b/>
          <w:bCs/>
          <w:sz w:val="22"/>
        </w:rPr>
        <w:tab/>
        <w:t>Javaslat a 2011/2012. tanévben a törvényi maximális létszámot meghaladó általános- és középiskolai osztályok működésére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terjesztéssel kapcsolatban hozzászólás, érdemi észrevétel nem volt.</w:t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28/2011. (IX.27.)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u w:val="single"/>
        </w:rPr>
      </w:pPr>
      <w:r>
        <w:rPr>
          <w:rFonts w:cs="Arial"/>
          <w:bCs/>
          <w:color w:val="000000"/>
          <w:sz w:val="22"/>
        </w:rPr>
        <w:t xml:space="preserve">Szombathely Megyei Jogú Város Közgyűlésének Oktatási Bizottsága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Szvegtrzs3"/>
        <w:numPr>
          <w:ilvl w:val="0"/>
          <w:numId w:val="6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a törvényi maximális létszámot meghaladó általános iskolai osztályok működését a 2011/2012. tanévben az 1. számú mellékletben foglaltak szerint engedélyezi.</w:t>
      </w:r>
    </w:p>
    <w:p>
      <w:pPr>
        <w:pStyle w:val="Szvegtrzs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zvegtrzs3"/>
        <w:numPr>
          <w:ilvl w:val="0"/>
          <w:numId w:val="5"/>
        </w:numPr>
        <w:rPr/>
      </w:pPr>
      <w:r>
        <w:rPr>
          <w:b w:val="false"/>
          <w:bCs w:val="false"/>
          <w:color w:val="000000"/>
          <w:sz w:val="22"/>
        </w:rPr>
        <w:t>a törvényi maximális létszámot meghaladó középiskolai osztályok működését a 2011/2012. tanévben a 2. számú mellékletben foglaltak szerint engedélyezi.</w:t>
      </w:r>
    </w:p>
    <w:p>
      <w:pPr>
        <w:pStyle w:val="Szvegtrzs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zvegtrzs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u w:val="single"/>
        </w:rPr>
        <w:t>Felelős</w:t>
      </w:r>
      <w:r>
        <w:rPr>
          <w:rFonts w:cs="Arial"/>
          <w:b/>
          <w:bCs/>
          <w:color w:val="000000"/>
          <w:sz w:val="22"/>
        </w:rPr>
        <w:t xml:space="preserve">:  </w:t>
        <w:tab/>
        <w:t>Rettegi Attila a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ab/>
        <w:t>(dr. Károlyi Ákos, az Egészségügyi és Közszolgálati Osztály vezetője)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u w:val="single"/>
        </w:rPr>
        <w:t>Határidő</w:t>
      </w:r>
      <w:r>
        <w:rPr>
          <w:rFonts w:cs="Arial"/>
          <w:b/>
          <w:bCs/>
          <w:color w:val="000000"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2"/>
        </w:rPr>
      </w:pPr>
      <w:r>
        <w:rPr>
          <w:rFonts w:cs="Arial"/>
          <w:b/>
          <w:bCs/>
          <w:iCs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ab/>
        <w:tab/>
        <w:t>Tájékoztatás a városi úszásoktatás helyzetérő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ab/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r. Károlyi Ákos:</w:t>
      </w:r>
      <w:r>
        <w:rPr>
          <w:rFonts w:cs="Arial"/>
          <w:sz w:val="22"/>
          <w:szCs w:val="22"/>
        </w:rPr>
        <w:tab/>
        <w:t>Felhívja a Tisztelt Bizottság figyelmét, hogy az előterjesztés három határozati javaslatot tartalmaz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i/>
          <w:iCs/>
          <w:sz w:val="22"/>
        </w:rPr>
        <w:t>Az előterjesztéssel kapcsolatban hozzászólás, érdemi észrevétel nem volt.</w:t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29/2011. (IX.27.)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Szombathely Megyei Jogú Város Önkormányzata Oktatási Bizottsága az általános és középiskolai úszásoktatásról szóló tájékoztatást elfogad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Az Oktatási Bizottság a költségvetési megtakarításokra való tekintettel javasolja az úszásoktatás egységes elvek mentén történő megszervezését: minden általános iskolából két évfolyam tanulói vegyenek részt az úszásoktatásban. 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Az Oktatási Bizottság kéri az úszásoktatókat foglalkoztató intézmény vezetőjét, hogy az úszásoktatók által ellátott órák számát heti szinten 10 órával csökkentse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1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októ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2. napirend:</w:t>
        <w:tab/>
      </w:r>
      <w:r>
        <w:rPr>
          <w:rFonts w:cs="Arial"/>
          <w:b/>
          <w:bCs/>
          <w:sz w:val="22"/>
        </w:rPr>
        <w:tab/>
        <w:t>Tájékoztató az általános iskolai sportedzők foglalkoztatásáró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  <w:tab/>
      </w:r>
      <w:r>
        <w:rPr>
          <w:rFonts w:cs="Arial"/>
          <w:sz w:val="22"/>
        </w:rPr>
        <w:t>A határozati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javaslatok közül az első határozati javaslat iskolabarát. Szeptember végén tartunk ezért az iskola életét ne bolygassuk meg, azonban a Gothard Iskola mivel nem a közgyűlési határozatnak megfelelően használta fel az óraszámait, ezért ott indokolt az óraszámok visszavonása a második félévtől. Hozzáfűzte továbbá, hogy ebben a szűkös költségvetési helyzetben célszerűbb lenne, ha jobban körülhatárolódna a sportedzői és a testnevelő tanári feladat. A tanulók sportiskolai edzését nem közalkalmazotti álláshelyek létesítésével oldanák meg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4 igen szavazattal, 1 tartózkodással és ellenszavazat nélkül az alábbi határozatot hozza: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30/2011. (IX.27.)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Szombathely Megyei Jogú Város Önkormányzata Oktatási Bizottsága az általános iskolai sportedzők alkalmazásáról szóló tájékoztatást elfogad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Oktatási Bizottság javasolja a Derkovits Gyula Általános Iskolában a testnevelő tanár, vívóedző eddigi gyakorlatnak megfelelő további alkalmazását és foglalkoztatását. Fele óraszámában testnevelő tanári feladatokat, fele óraszámában vívóedzői feladatokat lásson el.</w:t>
      </w:r>
    </w:p>
    <w:p>
      <w:pPr>
        <w:pStyle w:val="Szvegtrzsbehzssal2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Oktatási Bizottság javasolja a Gothard Jenő Általános Iskolában a 2011/2012-es tanév második félévétől (2012. január 16-tól) az edzői státuszhoz kapcsolódó heti 22 óra visszavonását, amely nem a Közgyűlés határozatának megfelelően került felhasználás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Az Oktatási Bizottság javasolja a Zrínyi Ilona Általános Iskolában a kézilabda edző további alkalmazását és foglalkoztatását a jelenlegi gyakorlatnak megfelelően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3. napirend:</w:t>
      </w:r>
      <w:r>
        <w:rPr>
          <w:rFonts w:cs="Arial"/>
          <w:b/>
          <w:bCs/>
          <w:sz w:val="22"/>
        </w:rPr>
        <w:tab/>
        <w:t>Tájékoztató az egységes helyi középiskolai felvételi rendszer bevezetésével kapcsolatos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iCs/>
          <w:sz w:val="22"/>
        </w:rPr>
        <w:t>Rettegi Attila:</w:t>
      </w:r>
      <w:r>
        <w:rPr>
          <w:rFonts w:cs="Arial"/>
          <w:iCs/>
          <w:sz w:val="22"/>
        </w:rPr>
        <w:tab/>
        <w:t xml:space="preserve">Elmondja, hogy Kormányzati szándék van a felterjesztésben szereplő felvételi rendszer bevezetésére.  Mindezekre tekintettel javasolja, hogy a Közgyűlés </w:t>
      </w:r>
      <w:r>
        <w:rPr>
          <w:rFonts w:cs="Arial"/>
          <w:bCs/>
          <w:sz w:val="22"/>
        </w:rPr>
        <w:t xml:space="preserve">a 220/2011. (V. 26.) Kgy. sz. határozat V. pontjának 7. az egységes helyi középiskolai felvételi rendszerre vonatkozó pontját vonja vissza, mivel a várható jogszabályi változások ezt a kérdést szabályozni fogják. </w:t>
      </w:r>
    </w:p>
    <w:p>
      <w:pPr>
        <w:pStyle w:val="Normal"/>
        <w:ind w:left="2124" w:hanging="2124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31/2011. (IX.27.) Okt. Bi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javasolja a Kö</w:t>
      </w:r>
      <w:r>
        <w:rPr>
          <w:rFonts w:cs="Arial"/>
          <w:bCs/>
          <w:sz w:val="22"/>
        </w:rPr>
        <w:t xml:space="preserve">zgyűlésnek, hogy a 220/2011. (V. 26.) Kgy. sz. határozat V. pontjának 7. az egységes helyi középiskolai felvételi rendszerre vonatkozó pontját- a várható jogszabályi változásokra tekintettel - vonja vissza.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Károlyi Ákos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1. szeptember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incstrkz"/>
        <w:rPr/>
      </w:pPr>
      <w:r>
        <w:rPr>
          <w:rFonts w:cs="Arial" w:ascii="Arial" w:hAnsi="Arial"/>
          <w:b/>
          <w:bCs/>
          <w:szCs w:val="24"/>
          <w:u w:val="single"/>
          <w:lang w:eastAsia="hu-HU"/>
        </w:rPr>
        <w:t xml:space="preserve">14. </w:t>
      </w:r>
      <w:r>
        <w:rPr>
          <w:rFonts w:cs="Arial" w:ascii="Arial" w:hAnsi="Arial"/>
          <w:b/>
          <w:bCs/>
          <w:u w:val="single"/>
        </w:rPr>
        <w:t>napirend:</w:t>
      </w:r>
      <w:r>
        <w:rPr>
          <w:rFonts w:cs="Arial" w:ascii="Arial" w:hAnsi="Arial"/>
          <w:b/>
          <w:bCs/>
          <w:szCs w:val="24"/>
          <w:lang w:eastAsia="hu-HU"/>
        </w:rPr>
        <w:tab/>
        <w:tab/>
        <w:t>Javaslat közoktatási intézmények költségvetési többletigényére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2/2011. (IX. 27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a</w:t>
      </w:r>
      <w:r>
        <w:rPr>
          <w:b/>
          <w:i/>
          <w:sz w:val="22"/>
        </w:rPr>
        <w:t xml:space="preserve"> Puskás Tivadar Fém – és Villamosipari Szakképző Iskola és Kollégium </w:t>
      </w:r>
      <w:r>
        <w:rPr>
          <w:bCs/>
          <w:sz w:val="22"/>
        </w:rPr>
        <w:t xml:space="preserve">2 dolgozó közalkalmazotti jogviszonyának megszüntetésével kapcsolatos összesen </w:t>
      </w:r>
      <w:r>
        <w:rPr>
          <w:b/>
          <w:i/>
          <w:sz w:val="22"/>
        </w:rPr>
        <w:t>1.331.468</w:t>
      </w:r>
      <w:r>
        <w:rPr>
          <w:b/>
          <w:sz w:val="22"/>
        </w:rPr>
        <w:t xml:space="preserve"> </w:t>
      </w:r>
      <w:r>
        <w:rPr>
          <w:b/>
          <w:bCs/>
          <w:i/>
          <w:sz w:val="22"/>
        </w:rPr>
        <w:t xml:space="preserve">Ft </w:t>
      </w:r>
      <w:r>
        <w:rPr>
          <w:bCs/>
          <w:sz w:val="22"/>
        </w:rPr>
        <w:t xml:space="preserve">összegű kérelmét </w:t>
      </w:r>
      <w:r>
        <w:rPr>
          <w:sz w:val="22"/>
        </w:rPr>
        <w:t xml:space="preserve">megtárgyalta, és azt nem támogatja, tekintettel arra, hogy a közalkalmazotti jogviszonyok megszüntetésének előterjesztés szerinti módja </w:t>
      </w:r>
      <w:r>
        <w:rPr>
          <w:b/>
          <w:bCs/>
          <w:sz w:val="22"/>
        </w:rPr>
        <w:t>nem volt szükségszerű</w:t>
      </w:r>
      <w:r>
        <w:rPr>
          <w:sz w:val="22"/>
        </w:rPr>
        <w:t>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3/2011. (IX. 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 xml:space="preserve">igazgató helyettesének nyugdíjba vonulásához kapcsolódó, </w:t>
      </w:r>
      <w:r>
        <w:rPr>
          <w:rFonts w:cs="Arial"/>
          <w:b/>
          <w:i/>
          <w:sz w:val="22"/>
        </w:rPr>
        <w:t xml:space="preserve">2.024.784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özalkalmazotti jogviszony megszüntetésének előterjesztés szerinti módja </w:t>
      </w:r>
      <w:r>
        <w:rPr>
          <w:rFonts w:cs="Arial"/>
          <w:b/>
          <w:sz w:val="22"/>
        </w:rPr>
        <w:t>nem volt szükségszerű</w:t>
      </w:r>
      <w:r>
        <w:rPr>
          <w:rFonts w:cs="Arial"/>
          <w:bCs/>
          <w:sz w:val="22"/>
        </w:rPr>
        <w:t xml:space="preserve">. </w:t>
      </w:r>
    </w:p>
    <w:p>
      <w:pPr>
        <w:pStyle w:val="Nincstrkz"/>
        <w:rPr>
          <w:rFonts w:ascii="Arial" w:hAnsi="Arial" w:cs="Arial"/>
          <w:b/>
          <w:b/>
          <w:i/>
          <w:i/>
          <w:sz w:val="22"/>
          <w:szCs w:val="24"/>
          <w:lang w:eastAsia="hu-HU"/>
        </w:rPr>
      </w:pPr>
      <w:r>
        <w:rPr>
          <w:rFonts w:cs="Arial" w:ascii="Arial" w:hAnsi="Arial"/>
          <w:b/>
          <w:i/>
          <w:sz w:val="2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4/2011. (IX. 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>1 fő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pedagógusa jubileumi jutalmához kapcsolódó, </w:t>
      </w:r>
      <w:r>
        <w:rPr>
          <w:rFonts w:cs="Arial"/>
          <w:b/>
          <w:i/>
          <w:sz w:val="22"/>
        </w:rPr>
        <w:t>953.643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iadás a költségvetés tervezésekor kalkulálható volt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5/2011. (IX. 27.) Okt. Biz. határozat</w:t>
      </w:r>
    </w:p>
    <w:p>
      <w:pPr>
        <w:pStyle w:val="Normal"/>
        <w:jc w:val="righ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Gothárd Jenő Általános Iskola </w:t>
      </w:r>
      <w:r>
        <w:rPr>
          <w:rFonts w:cs="Arial"/>
          <w:sz w:val="22"/>
        </w:rPr>
        <w:t xml:space="preserve">nyugdíjba vonuló pedagógusa közalkalmazotti jogviszonyának megszüntetésére vonatkozó </w:t>
      </w:r>
      <w:r>
        <w:rPr>
          <w:rFonts w:cs="Arial"/>
          <w:b/>
          <w:i/>
          <w:sz w:val="22"/>
        </w:rPr>
        <w:t>1.945.620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i/>
          <w:sz w:val="22"/>
        </w:rPr>
        <w:t>Ft</w:t>
      </w:r>
      <w:r>
        <w:rPr>
          <w:rFonts w:cs="Arial"/>
          <w:sz w:val="22"/>
        </w:rPr>
        <w:t xml:space="preserve"> összegű kérelmét megtárgyalta, és azt nem támogatja, </w:t>
      </w:r>
      <w:r>
        <w:rPr>
          <w:rFonts w:cs="Arial"/>
          <w:bCs/>
          <w:sz w:val="22"/>
        </w:rPr>
        <w:t xml:space="preserve">tekintettel arra, hogy a közalkalmazotti jogviszony megszüntetésének előterjesztés szerinti módja </w:t>
      </w:r>
      <w:r>
        <w:rPr>
          <w:rFonts w:cs="Arial"/>
          <w:b/>
          <w:sz w:val="22"/>
        </w:rPr>
        <w:t>nem volt szükségszerű</w:t>
      </w:r>
      <w:r>
        <w:rPr>
          <w:rFonts w:cs="Arial"/>
          <w:bCs/>
          <w:sz w:val="22"/>
        </w:rPr>
        <w:t>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6/2011. (IX. 27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Neumann János Általános Iskola,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Városi tanévnyitó ünnepség megrendezési költségeire vonatkozó </w:t>
      </w:r>
      <w:r>
        <w:rPr>
          <w:rFonts w:cs="Arial"/>
          <w:b/>
          <w:i/>
          <w:sz w:val="22"/>
        </w:rPr>
        <w:t>30.000 Ft</w:t>
      </w:r>
      <w:r>
        <w:rPr>
          <w:rFonts w:cs="Arial"/>
          <w:sz w:val="22"/>
        </w:rPr>
        <w:t xml:space="preserve"> összegű kérelmét 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37/2011. (IX. 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b/>
          <w:sz w:val="22"/>
        </w:rPr>
        <w:t>Aranyhíd Nevelési- Oktatási Integráció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Központ </w:t>
      </w:r>
      <w:r>
        <w:rPr>
          <w:rFonts w:cs="Arial"/>
          <w:sz w:val="22"/>
        </w:rPr>
        <w:t>által, a városi sajátos nevelési igényű tanulókat segítő munkaközösség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tanácskozásán elhangzó előadás költségére vonatkozó, </w:t>
      </w:r>
      <w:r>
        <w:rPr>
          <w:rFonts w:cs="Arial"/>
          <w:b/>
          <w:i/>
          <w:sz w:val="22"/>
        </w:rPr>
        <w:t xml:space="preserve">125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 a megvalósításhoz az Oktatási Kiadások Tartalék sora terhére </w:t>
      </w:r>
      <w:r>
        <w:rPr>
          <w:rFonts w:cs="Arial"/>
          <w:b/>
          <w:bCs/>
          <w:sz w:val="22"/>
        </w:rPr>
        <w:t>50.000,-Ft</w:t>
      </w:r>
      <w:r>
        <w:rPr>
          <w:rFonts w:cs="Arial"/>
          <w:sz w:val="22"/>
        </w:rPr>
        <w:t xml:space="preserve">  összegű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HORVÁTH CSABA BIZOTTSÁGI TAG MEGÉRKEZIK AZ ÜLÉSRE, A JELEN LÉVŐ BIZOTTSÁGI TAGOK SZÁMA: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5. napirend:</w:t>
      </w:r>
      <w:r>
        <w:rPr>
          <w:rFonts w:cs="Arial"/>
          <w:b/>
          <w:bCs/>
          <w:sz w:val="22"/>
        </w:rPr>
        <w:t xml:space="preserve"> </w:t>
        <w:tab/>
        <w:t xml:space="preserve">Javaslat átvett pénzeszköz terhére történő eszközbeszerzés engedélyezésére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 xml:space="preserve">Dr. Károlyi Ákos:   </w:t>
      </w:r>
      <w:r>
        <w:rPr>
          <w:rFonts w:cs="Arial"/>
          <w:bCs/>
          <w:sz w:val="22"/>
        </w:rPr>
        <w:t>Tájékoztatja a Tisztelt Bizottságot, hogy az előterjesztés II. pontjában a Szombathelyi Műszaki Szakképző Iskola és Kollégium Savaria Szakközépiskolája ablakcseréjénél felsorolt cégek neve tévesen szerepel. A tényleges ajánlattevők adatai a Nevelési és Oktatási Irodán megtekinthetők.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8/2011. (IX. 27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szakmailag támogatja a </w:t>
      </w:r>
      <w:r>
        <w:rPr>
          <w:rFonts w:cs="Arial"/>
          <w:b/>
          <w:bCs/>
          <w:sz w:val="22"/>
        </w:rPr>
        <w:t>Szombathelyi Műszaki Szakképző Iskola és Kollégium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Gépipari Szakközépiskolája</w:t>
      </w:r>
      <w:r>
        <w:rPr>
          <w:rFonts w:cs="Arial"/>
          <w:bCs/>
          <w:sz w:val="22"/>
        </w:rPr>
        <w:t xml:space="preserve"> átvett pénzeszközei terhére történő alábbi eszközbeszerzéseit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1 db, </w:t>
      </w:r>
      <w:r>
        <w:rPr>
          <w:rFonts w:cs="Arial"/>
          <w:sz w:val="22"/>
          <w:szCs w:val="28"/>
        </w:rPr>
        <w:t>5.599.450,- Ft bruttó beszerzési árú, CNC vezérlésű BAOMA EDM 450 ZNC+OB tömbös szikraforgácsoló gép, valami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  <w:szCs w:val="28"/>
        </w:rPr>
        <w:t xml:space="preserve">1 db. 1.755.000,- Ft bruttó beszerzési árú, IN 700univerzális keménységmérő gép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9/2011. (IX.27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szakmailag utólagosan támogatja a </w:t>
      </w:r>
      <w:r>
        <w:rPr>
          <w:rFonts w:cs="Arial"/>
          <w:b/>
          <w:bCs/>
          <w:sz w:val="22"/>
        </w:rPr>
        <w:t>Szombathelyi Műszaki Szakképző Iskola és Kollégium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Savaria Szakközépiskola </w:t>
      </w:r>
      <w:r>
        <w:rPr>
          <w:rFonts w:cs="Arial"/>
          <w:bCs/>
          <w:sz w:val="22"/>
        </w:rPr>
        <w:t>ált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1 db 5.500.000,-Ft bruttó beszerzési árú OBD rendszerű diesel oktatómotor átvett pénzeszköz terhére történő eszközbeszerzését, valamint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az iskola 2010. évi, jóváhagyott pénzmaradványa terhére - bruttó 3.272.000,-Ft összegért - 7 tanteremben megvalósított ablakcseré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Bizottság felhívja az intézmény vezetőjének figyelmét, hogy az elkövetkezőkben beszerzéseit az önkormányzat rendeleteinek figyelembe vételével végezze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6. napirend:</w:t>
      </w:r>
      <w:r>
        <w:rPr>
          <w:rFonts w:cs="Arial"/>
          <w:b/>
          <w:bCs/>
          <w:sz w:val="22"/>
        </w:rPr>
        <w:tab/>
        <w:tab/>
        <w:t>Tájékoztató az Oladi Általános Művelődési Központ kéréséről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Tájékoztatja a Bizottságot, hogy az Iskola egészségügyi szakközépiskolai osztály indításához kéri a Bizottság támogatását, mely osztályszám bővülést nem eredményez, költségvetési többletet nem igényel. Tájékoztatás szerint a képzés a PTE-vel jelenleg érvényes megállapodásban foglaltakkal nem ellentétes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5 igen szavazattal, 1 fő (érintettsége miatt) nem szavazott, tartózkodás és ellenszavazat nélkül az alábbi határozatot hozza: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0/2011. (IX. 27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megtárgyalta az Oladi Általános Művelődési Központ kérését az egészségügyi szakközépiskolai képzés indítására vonatkozóan.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támogatja, hogy </w:t>
      </w:r>
      <w:r>
        <w:rPr>
          <w:rFonts w:cs="Arial"/>
          <w:bCs/>
          <w:sz w:val="22"/>
        </w:rPr>
        <w:t>az Oladi Általános Művelődési Központ Teleki Blanka Középiskolájában egészségügyi szakközépiskolai képzés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>induljon a 9. évfolyamon a 2012/2013-as tanévtől felmenő rendszerben.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>
          <w:b/>
          <w:bCs/>
          <w:u w:val="single"/>
        </w:rPr>
        <w:t>17. napirend:</w:t>
      </w:r>
      <w:r>
        <w:rPr>
          <w:b/>
          <w:bCs/>
        </w:rPr>
        <w:tab/>
        <w:tab/>
        <w:t>Tájékoztató a Kanizsai Dorottya Gimnázium kérésérő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>Horváth Zoltán:</w:t>
        <w:tab/>
      </w:r>
      <w:r>
        <w:rPr>
          <w:rFonts w:cs="Arial"/>
          <w:iCs/>
          <w:sz w:val="22"/>
        </w:rPr>
        <w:t>Elmondja, hog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áma-videó képzés folytatása a meglévő osztálykeretek között is biztosítható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1/2011. (IX. 27.) Okt. Biz. s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megtárgyalta a Kanizsai Dorottya Gimnázium kérését a videó-dráma fakultációs képzés folytatására vonatkozóan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a Kanizsai Dorottya Gimnáziumban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– a Fejlesztési Tervben meghatározott 4 osztály keretei között – támogatja a dráma-videó fakultációs képzés megvalósítását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8. napirend:</w:t>
      </w:r>
      <w:r>
        <w:rPr>
          <w:rFonts w:cs="Arial" w:ascii="Arial" w:hAnsi="Arial"/>
          <w:b/>
          <w:bCs/>
          <w:sz w:val="22"/>
        </w:rPr>
        <w:t xml:space="preserve">  </w:t>
        <w:tab/>
        <w:t>Egyebek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Web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b/>
          <w:bCs/>
          <w:sz w:val="22"/>
        </w:rPr>
        <w:t>Mesterházyné Gyimesi Ilona:</w:t>
        <w:tab/>
      </w:r>
      <w:r>
        <w:rPr>
          <w:rFonts w:cs="Arial" w:ascii="Arial" w:hAnsi="Arial"/>
          <w:sz w:val="22"/>
        </w:rPr>
        <w:t>Tájékoztatja a Bizottságot a Horváth Boldizsár Közgazdasági , Informatikai Szakközépiskola és Kollégium kéréséről. Az Iskola az Oktatási Bizottságtól rendezvénytámogatás címén kapott támogatási összegre vonatkozóan a „Vajdahunyadi Testvériskolai Program” őszi lebonyolítása miatt elszámolási határidő módosítást kér. Az eredeti elszámolási határidő: 2011. június 30. volt.</w:t>
      </w:r>
    </w:p>
    <w:p>
      <w:pPr>
        <w:pStyle w:val="Norml"/>
        <w:rPr>
          <w:rFonts w:ascii="Arial" w:hAnsi="Arial"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2/2011. (IX. 27.) Okt. Biz. s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Web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hozzájárul ahhoz, hogy a </w:t>
      </w:r>
      <w:r>
        <w:rPr>
          <w:rFonts w:cs="Arial" w:ascii="Arial" w:hAnsi="Arial"/>
          <w:sz w:val="22"/>
        </w:rPr>
        <w:t>Horváth Boldizsár Közgazdasági , Informatikai Szakközépiskola és Kollégium a „Vajdahunyadi Testvériskolai Program”-ra biztosított támogatással 2011. november 30-ig számoljon el.</w:t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1. november 30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Arial" w:hAnsi="Arial" w:cs="Aria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  <w:u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  <w:u w:val="no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strike w:val="false"/>
      <w:dstrike w:val="false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eastAsia="Times New Roman" w:cs="Arial"/>
      <w:u w:val="no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Calibri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eastAsia="Times New Roman" w:cs="Arial"/>
      <w:u w:val="no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eastAsia="Times New Roman" w:cs="Arial"/>
      <w:u w:val="non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6">
    <w:name w:val="WW8Num162z6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Arial" w:hAnsi="Arial" w:eastAsia="MS Mincho;ＭＳ 明朝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sz w:val="3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Arial"/>
      <w:b/>
      <w:sz w:val="24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sz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Arial" w:hAnsi="Arial" w:eastAsia="Times New Roman" w:cs="Arial"/>
      <w:u w:val="non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eastAsia="Times New Roman" w:cs="Arial"/>
      <w:u w:val="none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  <w:u w:val="non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eastAsia="Times New Roman" w:cs="Arial"/>
      <w:u w:val="no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eastAsia="Times New Roman" w:cs="Arial"/>
      <w:u w:val="no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Calibri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Calibri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sz w:val="36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cs="Arial"/>
      <w:b/>
      <w:i w:val="false"/>
      <w:sz w:val="22"/>
    </w:rPr>
  </w:style>
  <w:style w:type="character" w:styleId="WW8Num234z4">
    <w:name w:val="WW8Num234z4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strike w:val="false"/>
      <w:dstrike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Arial" w:hAnsi="Arial" w:eastAsia="Times New Roman" w:cs="Arial"/>
      <w:u w:val="none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eastAsia="Times New Roman" w:cs="Arial"/>
      <w:u w:val="no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eastAsia="Times New Roman" w:cs="Arial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Arial" w:hAnsi="Arial" w:eastAsia="Times New Roman" w:cs="Arial"/>
      <w:u w:val="no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eastAsia="MS Mincho;ＭＳ 明朝" w:cs="Arial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Arial" w:hAnsi="Arial" w:eastAsia="Times New Roman" w:cs="Arial"/>
      <w:u w:val="none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" w:hAnsi="Arial" w:eastAsia="Times New Roman" w:cs="Arial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strike w:val="false"/>
      <w:dstrike w:val="false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eastAsia="Times New Roman" w:cs="Arial"/>
      <w:u w:val="none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MS Mincho;ＭＳ 明朝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strike w:val="false"/>
      <w:dstrike w:val="false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Arial" w:hAnsi="Arial" w:eastAsia="Times New Roman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5">
    <w:name w:val="WW8Num325z5"/>
    <w:qFormat/>
    <w:rPr>
      <w:rFonts w:ascii="Wingdings" w:hAnsi="Wingdings" w:cs="Wingdings"/>
    </w:rPr>
  </w:style>
  <w:style w:type="character" w:styleId="WW8Num325z6">
    <w:name w:val="WW8Num325z6"/>
    <w:qFormat/>
    <w:rPr>
      <w:rFonts w:ascii="Symbol" w:hAnsi="Symbol" w:cs="Symbol"/>
    </w:rPr>
  </w:style>
  <w:style w:type="character" w:styleId="WW8Num325z7">
    <w:name w:val="WW8Num325z7"/>
    <w:qFormat/>
    <w:rPr>
      <w:rFonts w:ascii="Courier New" w:hAnsi="Courier New" w:cs="Courier New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6:00Z</dcterms:created>
  <dc:creator>Hédi Róbertné</dc:creator>
  <dc:description/>
  <dc:language>en-US</dc:language>
  <cp:lastModifiedBy>Hédi Róbertné</cp:lastModifiedBy>
  <cp:lastPrinted>2011-09-28T15:45:00Z</cp:lastPrinted>
  <dcterms:modified xsi:type="dcterms:W3CDTF">2011-10-03T07:54:00Z</dcterms:modified>
  <cp:revision>184</cp:revision>
  <dc:subject/>
  <dc:title/>
</cp:coreProperties>
</file>