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</w:rPr>
      </w:pPr>
      <w:r>
        <w:rPr>
          <w:b/>
          <w:bCs/>
        </w:rPr>
        <w:t>Tájékoztató a Kanizsai Dorottya Gimnázium kérésérő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1/2011. (IX. 27.) Okt. Biz. s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megtárgyalta a Kanizsai Dorottya Gimnázium kérését a videó-dráma fakultációs képzés folytatására vonatkozóan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a Kanizsai Dorottya Gimnáziumban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– a Fejlesztési Tervben meghatározott 4 osztály keretei között – támogatja a dráma-videó fakultációs képzés megvalósítását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7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09-29T08:18:00Z</dcterms:modified>
  <cp:revision>3</cp:revision>
  <dc:subject/>
  <dc:title>K I V O N A T</dc:title>
</cp:coreProperties>
</file>