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Oktatási Bizottságának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1. szeptemberi 27-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ó a Kanizsai Dorottya Gimnázium kérésérő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özgyűlés a 220/2011. (V. 26.) Kgy. sz. határozatában döntött a Szent-Györgyi Albert Középiskola megszüntetéséről azzal, hogy a video-dráma fakultációs osztályokat a Kanizsai Dorottya Gimnázium működteti tovább. A négy osztály áthelyezésével egyidejűleg a pedagógusok egy része is a Kanizsai Dorottya Gimnázium állományába kerül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anizsai Dorottya Gimnázium igazgatója azzal a kéréssel fordult az Oktatási Bizottsághoz, támogassa a nevelőtestület azon elképzelését, hogy az átvett fakultációs képzés a gimnáziumban ne csak „kifutó jelleggel”, hanem folyamatosan tovább működhessen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Indokként megemlíti, hogy a képzés jelentős kulturális értéket képvisel a város számára. Felveti továbbá azt is, hogy az új jogszabályi környezet pozitív helyzetet teremthet a gimnáziumok további működtetéséhez. Az igazgató a kérésében hivatkozik arra is, hogy a fakultációs osztály megszűnése munkaügyi problémákat vet fe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enti osztályszám-bővítési elképzelésnek ellentmondanak az alábbiakna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A Szombathely Megyei Jogú Város Közgyűlése által elfogadott középtávú Fejlesztési Tervben meghatározottak szerint a Kanizsai Dorottya Gimnázium évfolyamonként 4 osztályt indítha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Szent-Györgyi Albert Középiskola megszüntetésekor is megfogalmazódott, hogy </w:t>
      </w:r>
      <w:r>
        <w:rPr>
          <w:rFonts w:cs="Arial" w:ascii="Arial" w:hAnsi="Arial"/>
        </w:rPr>
        <w:t xml:space="preserve">a városban a gimnáziumi osztályok számának csökkentése árán is növelni kell a szakképzésben részt vevő tanulók arányá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Kanizsai Dorottya Gimnázium kapacitása nem teszi lehetővé hosszútávon évfolyamonként az 5 osztály működtetését. Ezt támasztja alá az a tény is, hogy a Szent-Györgyi Albert Középiskolából átvett osztályok elhelyezése ebben a tanévben csak két külső tanterem bérlésével biztosítható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őzőek alapján a video-dráma fakultációs osztály működtetését legfeljebb a Fejlesztési Tervben jóváhagyott évfolyamonkénti 4 osztály keretein belül javasolju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rem a Tisztelt Bizottságot, hogy az előterjesztést megtárgyalni, és álláspontját kialakíta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11. szeptember 26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/: dr. Károlyi Ákos :/</w:t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osztályvezető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/2011. (IX. 27.) Okt. Biz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Szombathely Megyei Jogú Város Közgyűlésének Oktatási Bizottsága megtárgyalta a Kanizsai Dorottya Gimnázium kérését a video-dráma fakultációs képzés folytatására vonatkozóan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nem támogatja, hogy a Kanizsai Dorottya Gimnáziumban </w:t>
      </w:r>
      <w:r>
        <w:rPr>
          <w:rFonts w:cs="Arial" w:ascii="Arial" w:hAnsi="Arial"/>
          <w:bCs/>
        </w:rPr>
        <w:t>a 2012/2013. tanévb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 9. évfolyamon</w:t>
      </w:r>
      <w:r>
        <w:rPr>
          <w:rFonts w:cs="Arial" w:ascii="Arial" w:hAnsi="Arial"/>
        </w:rPr>
        <w:t xml:space="preserve"> – a Fejlesztési Tervben meghatározott 4 osztály helyett - 5 osztály </w:t>
      </w:r>
      <w:r>
        <w:rPr>
          <w:rFonts w:cs="Arial" w:ascii="Arial" w:hAnsi="Arial"/>
          <w:bCs/>
        </w:rPr>
        <w:t>indul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támogatja, hogy a Kanizsai Dorottya Gimnáziumban </w:t>
      </w:r>
      <w:r>
        <w:rPr>
          <w:rFonts w:cs="Arial" w:ascii="Arial" w:hAnsi="Arial"/>
          <w:bCs/>
        </w:rPr>
        <w:t>a 2012/2013. tanévb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 9. évfolyamon</w:t>
      </w:r>
      <w:r>
        <w:rPr>
          <w:rFonts w:cs="Arial" w:ascii="Arial" w:hAnsi="Arial"/>
        </w:rPr>
        <w:t xml:space="preserve"> – a Fejlesztési Tervben meghatározott 4 osztály helyett - 5 osztály </w:t>
      </w:r>
      <w:r>
        <w:rPr>
          <w:rFonts w:cs="Arial" w:ascii="Arial" w:hAnsi="Arial"/>
          <w:bCs/>
        </w:rPr>
        <w:t>indulj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</w:t>
        <w:tab/>
        <w:t>Rettegi Attila, a Bizottság elnök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12:00Z</dcterms:created>
  <dc:creator>Polgármesteri Hivatal Szombathely</dc:creator>
  <dc:description/>
  <cp:keywords/>
  <dc:language>en-US</dc:language>
  <cp:lastModifiedBy>feketene.elvira</cp:lastModifiedBy>
  <cp:lastPrinted>2011-09-27T08:36:00Z</cp:lastPrinted>
  <dcterms:modified xsi:type="dcterms:W3CDTF">2011-09-27T08:24:00Z</dcterms:modified>
  <cp:revision>8</cp:revision>
  <dc:subject/>
  <dc:title>Előterjesztés</dc:title>
</cp:coreProperties>
</file>