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szeptemberi 27-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Oladi Általános Művelődési Központ kérés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220/2011. (V. 26.) Kgy. sz. határozatában döntött a Szent-Györgyi Albert Középiskola megszüntetéséről. Az egészségügyi fakultációval működő gimnáziumi osztályokat az Oladi ÁMK Teleki Blanka Szakképző Iskolájába helyezte át, az augusztusi közgyűlés pedig az Oladi ÁMK-t jelölte ki a Szent-Györgyi Albert Középiskola jogutódjaké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adi ÁMK igazgatója azzal a kéréssel fordult az Oktatási Bizottsághoz, hogy engedélyezze számukra szakközépiskolai osztály indítását humán szakterületen egészségügyi szakmacsoportban, a 9-12. évfolyamon. Kérésük nem terjed ki az érettségi utáni szakképzésre, mivel azt a feladatot Szombathely Megyei Jogú Város és a Pécsi Orvostudományi Egyetem között létrejött megállapodás alapján a POTE szakközépiskolája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okaik a következők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TE-vel kötött megállapodás nyomán az egészségügyi szakképzés – érettségi után – a PTE Szakközépiskolájába került, viszont a 14 éves, nyolcadik osztályt végzettek számára jelenleg nem áll rendelkezésre olyan továbbtanulási lehetőség, ami az egészségügyi pálya iránt érdeklődő tanulók nevelését, oktatását szolgáln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egészségügyi fakultációval működő gimnáziumi osztályok fogadása nyomán – tanárok, oktatók, eszközök átvételével, szaktanterem, szertárhelyiség berendezésével  -  kialakították azokat a személyi és tárgyi feltételeket, amelyek szükségesek az eredményes egészségügyi szakmai alapozáshoz. A szakközépiskolai osztály működtetése tenné csak lehetővé erőforrásaik optimális kihasználását ezen a terület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Oladi ÁMK Teleki Blanka Szakképző Iskolája elsősorban humán szakterületen egyéb szolgáltatás szakmacsoportban folytatja oktató-nevelő munkáját. A gimnáziumi képzés kifuttatása után célszerűnek látják a humán szakterületen bővíteni a szakközépiskolai kínálatot, aminek lehetséges területe az egészségügyi, esetleg a szociális szolgáltatások szakmacsoport lehetne. Az egészségügyi szakközépiskola indítása szélesebb kínálatot jelentene azoknak a lányoknak, akik érettségit adó képzésben akarnak részt ven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akközépiskolájuk jelenlegi profilja is megfelelő alternatívát jelenthet a 8. osztályt végzett leány tanulók számára (könnyűipar, egyéb szolgáltatás, webgazdasági képzés), de úgy ítélik meg, hogy a munkaerőpiac igénye alapján inkább egészségügyi szakembereket kellene képeznünk, mint nagyobb létszámban fodrászokat, kozmetikus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umán szakterület – egészségügyi szakmacsoportban indított szakközépiskolai osztály programját kidolgozt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ésük a jelenleg hatályos közoktatási törvény hatálya alá tartozó szakközépiskolai osztály indítására irányul, ami szakmai végzettséget a 12. évfolyam végén nem ad, így nem jelent konkurenciát a PTE szakközépiskolája számára. Amennyiben az új Köznevelési törvény a szakközépiskolai képzéseket átalakítja, az új helyzetet teremthet mind az iskola, mind a fenntartó Önkormányzat számára. A 2012/13. tanévet viszont még a jelenlegi jogszabályok alapján, a képzés jelenlegi struktúrájában kell meghirdetni, így a szakképzésbe való bekapcsolódásra a leendő szakközépiskolások számára is csak a PTE szakközépiskolájában lesz lehetősé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zitív elbírálása esetén a 2012/13. tanévre az alábbi szakmacsoportokban hirdetik meg szakközépiskolai képzéseiket három osztályba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műszaki szakterület – könnyűipar szakmacsoport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műszaki szakterület – informatikai szakmacsoport (webgazdasági szakközépiskol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humán szakterület – egyéb szolgáltatás szakmacsopo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humán szakterület – egészségügyi szakmacsopo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ivel a gimnáziumi osztályok fogadásával jelenleg is évfolyamonként 3 középiskola és 2 szakiskolai osztályt működtetnek, az egészségügyi szakközépiskola indítása költségvetési többletkiadással nem jár, csak a pedagógiai program tartalmában jelent változ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kközépiskolai osztály indítását egészségügyi szakmacsoportban a Szent-Györgyi Albert Középiskolából átvett pedagógus munkatársaink egyöntetűen támogatj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Oladi Általános Művelődési Központ kérésé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szeptember 2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I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ének Oktatási Bizottsága megtárgyalta a az Oladi Általános Művelődési Központ kérését az egészségügyi szakközépiskolai képzés indítására vonatkozóa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ja, hogy </w:t>
      </w:r>
      <w:r>
        <w:rPr>
          <w:rFonts w:cs="Arial" w:ascii="Arial" w:hAnsi="Arial"/>
          <w:bCs/>
        </w:rPr>
        <w:t>az Oladi Általános Művelődési Központ Teleki Blanka Középiskolájában egészségügyi szakközépiskolai képz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duljon a 9-12. évfolyamon a 2012/2013-as tanév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nem támogatja, hogy </w:t>
      </w:r>
      <w:r>
        <w:rPr>
          <w:rFonts w:cs="Arial" w:ascii="Arial" w:hAnsi="Arial"/>
          <w:bCs/>
        </w:rPr>
        <w:t>az Oladi Általános Művelődési Központ Teleki Blanka Középiskolájában egészségügyi szakközépiskolai képz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duljon a 9-12. évfolyamon a 2012/2013-as tanévt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8:00Z</dcterms:created>
  <dc:creator>Polgármesteri Hivatal Szombathely</dc:creator>
  <dc:description/>
  <cp:keywords/>
  <dc:language>en-US</dc:language>
  <cp:lastModifiedBy>feketene.elvira</cp:lastModifiedBy>
  <cp:lastPrinted>2011-09-27T08:34:00Z</cp:lastPrinted>
  <dcterms:modified xsi:type="dcterms:W3CDTF">2011-09-27T06:34:00Z</dcterms:modified>
  <cp:revision>8</cp:revision>
  <dc:subject/>
  <dc:title>Előterjesztés</dc:title>
</cp:coreProperties>
</file>