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szeptemberi 27-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5/2011. (III. 02.) számú, az Önkormányzat 2011. évi költségvetéséről szóló rendeletének 14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Gazdasági és Jogi Bizottság jóváhagyásáva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Gazdasági és Jo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t intézménytől érkezett kérés eszközbeszerzés támogatására vonatkozóan, amelyekről tisztelettel tájékoztatjuk az Oktatási Bizottságot. A kérelmeket a Pénzügyi, Gazdasági és Jogi Bizottság 2011. szeptember 27-i ülésén tárgya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 a Savaria TISZK-hez 2011. évben befolyt szakképzési hozzájárulás terhére az alábbi eszközök beszerzéséhez kéri a Bizottság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db </w:t>
      </w:r>
      <w:r>
        <w:rPr>
          <w:rFonts w:cs="Arial" w:ascii="Arial" w:hAnsi="Arial"/>
          <w:szCs w:val="28"/>
        </w:rPr>
        <w:t>CNC vezérlésű BAOMA EDM 450 ZNC+OB tömbös szikraforgácsoló gép, melynek beszerzési ára bruttó 5.599.450,- Ft, valamint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db IN 700univerzális keménységmérő gép, melynek beszerzési ára bruttó   1.755.000,- F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 Gépipari Szakközépiskola a középfokú gépgyártás-technológiai és informatikai képzés bázisiskolája, ebből adódóan szakmai eszközbeszerzéseit a környező vállalatok és vállalkozások szakembereinek véleménye, szakképzési elképzeléseinek figyelembe vételével végz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beszerezni kívánt eszközök a gépgyártás-technológiai technikus, a CNC-forgácsoló, a gépi forgácsoló és szerszámkészítő szakma csúcstechnológiáihoz kapcsolódnak szervesen, valamennyi szakma a „támogatott” szakmák csoportjába tartozik. A jelzett szakmákban jelenleg 94 tanuló képzése folyik.  A berendezések a szakmai elméleti és gyakorlati oktatás feladatait egyaránt szolgálják: a forgácsolási folyamatok alapvető tervező és termelő műveleteinek elsajátításában nyújthatnak nagy segítséget az iskola tanulóinak, valamint a TISZK tagiskolák hasonló szakképzettségű diákjainak egyaránt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z intézmény tömbszikra forgácsoló géppel nem rendelkezik, a keménységmérő gép beszerzése pedig azért szükséges, mert a régi elavul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eszközök beszerzésére Szombathely Megyei Jogú Város önkormányzatának versenyszabályzata alapján pályázatot írtak ki. Mindkét eszköz szállítására vonatkozóan három árajánlat érkezet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tömbös szikraforgácsolóra az alábbi három cég a jelzett összegben tett ajánlatot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z NC Elektronikai Műszaki Bt. </w:t>
        <w:tab/>
        <w:tab/>
        <w:tab/>
        <w:tab/>
        <w:t xml:space="preserve">bruttó </w:t>
      </w:r>
      <w:r>
        <w:rPr>
          <w:rFonts w:cs="Arial" w:ascii="Arial" w:hAnsi="Arial"/>
          <w:bCs/>
        </w:rPr>
        <w:t xml:space="preserve">12.437.500,-F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icromatic Kft. </w:t>
        <w:tab/>
        <w:tab/>
        <w:tab/>
        <w:tab/>
        <w:tab/>
        <w:tab/>
        <w:t xml:space="preserve">bruttó   6.312.500,-F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mint az NCT Kft. </w:t>
        <w:tab/>
        <w:tab/>
        <w:tab/>
        <w:tab/>
        <w:tab/>
        <w:t xml:space="preserve">bruttó   5.599.450,-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eménységmérő gépre a következő összegű ajánlatok érkezte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Cs/>
        </w:rPr>
        <w:t xml:space="preserve">Hardes Ipari Kereskedelmi Kft. </w:t>
        <w:tab/>
        <w:tab/>
        <w:tab/>
        <w:tab/>
        <w:t xml:space="preserve">bruttó   1.843.570,-F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étisz &amp; Ipari Méréstechnikai Kft. </w:t>
        <w:tab/>
        <w:tab/>
        <w:tab/>
        <w:t xml:space="preserve">bruttó </w:t>
        <w:tab/>
        <w:t xml:space="preserve">  1.902.618,-F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mint a Grimasz Ipari Kereskedelmi Kft. </w:t>
        <w:tab/>
        <w:tab/>
        <w:t xml:space="preserve">bruttó   1.755.000,-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ntézmény a legalacsonyabb összegű ajánlatot benyújtó pályázótól kívánja az eszközöket megrendeln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eszközök beszerzése a Savaria TISZK-el koordinálva történik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Savaria Szakképző Iskolája </w:t>
      </w:r>
      <w:r>
        <w:rPr>
          <w:rFonts w:cs="Arial" w:ascii="Arial" w:hAnsi="Arial"/>
          <w:bCs/>
        </w:rPr>
        <w:t>az alábbi beszerzésekhez kéri a Bizottság utólagos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TISZK-hez 2010. évben befolyt, az iskola részére 2011. évben kiutalt szakképzési támogatás terhére 1 db OBD rendszerű diesel oktatómotor került beszerzésre</w:t>
        <w:tab/>
        <w:t xml:space="preserve">bruttó   5.500.000,-Ft összegér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az iskola a 2010. évi, jóváhagyott </w:t>
      </w:r>
      <w:r>
        <w:rPr>
          <w:rFonts w:cs="Arial" w:ascii="Arial" w:hAnsi="Arial"/>
          <w:bCs/>
          <w:i/>
        </w:rPr>
        <w:t>pénzmaradványa</w:t>
      </w:r>
      <w:r>
        <w:rPr>
          <w:rFonts w:cs="Arial" w:ascii="Arial" w:hAnsi="Arial"/>
          <w:bCs/>
        </w:rPr>
        <w:t xml:space="preserve"> terhére 7 tanterem ablakainak cseréjét valósította meg bruttó 3.272.000,-Ft összeg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kolát érintő átszervezésre tekintettel a jelzett beszerzéseket a nyári szünet időszaka alatt kívánták lebonyolítani, így a beszerzésekhez utólagosan szeretnék a Bizottság támogatását ké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BD rendszerű oktatómotor beszerzése a következő szakmák gyakorlati oktatásának fejlesztését szolgá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ószerelő</w:t>
        <w:tab/>
        <w:tab/>
        <w:tab/>
        <w:tab/>
        <w:t>tanulólétszám</w:t>
        <w:tab/>
        <w:t>43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óelektronikai műszerész</w:t>
        <w:tab/>
        <w:t>tanulólétszám</w:t>
        <w:tab/>
        <w:t>2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ótechnikus</w:t>
        <w:tab/>
        <w:tab/>
        <w:tab/>
        <w:t>tanulólétszám</w:t>
        <w:tab/>
        <w:t>21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OBD rendszerű Diesel motoros oktatópaddal nem rendelkezett (OBD rendszerű Diesel motoros járművel sem), ugyanakkor Európában az elmúlt években az eladott Diesel motoros járművek aránya már meghaladta az 51%-ot, így a korszerű autótechnikai képzéshez a jelzett eszköz beszerzése feltétlenül szükséges vol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oktatómotor beszerzésére Szombathely Megyei Jogú Város önkormányzatának versenyszabályzata alapján pályázatot írtak ki, amelyre az alábbi összegű árajánlatok érkezte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onika Szerviz KKT. Budapest </w:t>
        <w:tab/>
        <w:tab/>
        <w:tab/>
        <w:t>bruttó   5.800.000,-F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S &amp; CS Kft. Budapest Szent Imre u. 118. </w:t>
        <w:tab/>
        <w:tab/>
        <w:t>bruttó   5.875.000,-F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o-Technik Kft. Budapest Cziráki u. 26-32. </w:t>
        <w:tab/>
        <w:tab/>
        <w:t>bruttó   5.500.000,-F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a legalacsonyabb összegű ajánlatot benyújtó pályázótól megrendelte meg az eszközt, a </w:t>
      </w:r>
      <w:r>
        <w:rPr>
          <w:rFonts w:cs="Arial" w:ascii="Arial" w:hAnsi="Arial"/>
          <w:szCs w:val="28"/>
        </w:rPr>
        <w:t>beszerzés a Savaria TISZK-el koordinálva történ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tantermekben történő ablakcserére azért volt szükség, mert a napsütés és eső miatt az ablakok megvetemedtek, többet közülük a balesetveszélyre tekintettel be kellett csavarozni. A kivitelezésre ugyancsak a versenyszabályzat alapján hirdettek pályázatot, amelyre három ajánlat érkezet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to-Technik Kft  Budapest Cziráki u. 26-32.     </w:t>
        <w:tab/>
        <w:t>bruttó   5.500.000,-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ktronika Szerviz Kft Budapest Gordonka u. 36.      bruttó   5.800.000,-F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S &amp; CS Kft Budapest Szent Imre 118.                       bruttó   5.875.000,-Ft összeg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a legalacsonyabb összegű ajánlatot benyújtó vállalkozással kötött szerző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, valamint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ja</w:t>
      </w:r>
      <w:r>
        <w:rPr>
          <w:rFonts w:cs="Arial" w:ascii="Arial" w:hAnsi="Arial"/>
          <w:bCs/>
        </w:rPr>
        <w:t xml:space="preserve"> - előterjesztésben ismertetett - eszközbeszerzéseit szakmailag támogatni szíveskedjék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szeptember 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szakmailag támogatja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 átvett pénzeszközei terhére történő alábbi eszközbeszerzései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db, </w:t>
      </w:r>
      <w:r>
        <w:rPr>
          <w:rFonts w:cs="Arial" w:ascii="Arial" w:hAnsi="Arial"/>
          <w:szCs w:val="28"/>
        </w:rPr>
        <w:t>5.599.450,- Ft bruttó beszerzési árú, CNC vezérlésű BAOMA EDM 450 ZNC+OB tömbös szikraforgácsoló gép, valam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 xml:space="preserve">1 db. 1.755.000,- Ft bruttó beszerzési árú, IN 700univerzális keménységmérő gé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27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Bizottsága szakmailag utólagosan támogatja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Savaria Szakközépiskola </w:t>
      </w:r>
      <w:r>
        <w:rPr>
          <w:rFonts w:cs="Arial" w:ascii="Arial" w:hAnsi="Arial"/>
          <w:bCs/>
        </w:rPr>
        <w:t>ál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1 db 5.500.000,-Ft bruttó beszerzési árú OBD rendszerű diesel oktatómotor átvett pénzeszköz terhére történő eszközbeszerzését, valamint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z iskola 2010. évi, jóváhagyott pénzmaradványa terhére - bruttó 3.272.000,-Ft összegért - 7 tanteremben megvalósított ablakcser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z intézmény vezetőjének figyelmét, hogy az elkövetkezőkben beszerzéseit az önkormányzat rendeleteinek figyelembe vételével végezz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3:00Z</dcterms:created>
  <dc:creator>Polgármesteri Hivatal Szombathely</dc:creator>
  <dc:description/>
  <cp:keywords/>
  <dc:language>en-US</dc:language>
  <cp:lastModifiedBy>Krizmanichné Magyari Klára</cp:lastModifiedBy>
  <cp:lastPrinted>2011-09-19T15:13:00Z</cp:lastPrinted>
  <dcterms:modified xsi:type="dcterms:W3CDTF">2011-09-19T13:15:00Z</dcterms:modified>
  <cp:revision>7</cp:revision>
  <dc:subject/>
  <dc:title>Előterjesztés</dc:title>
</cp:coreProperties>
</file>