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Javaslat a fizetőparkolók működésének és igénybevételének rendjéről szóló 28/1996. (VI.27.) önkormányzati rendelet II. számú mellékletének módosítására</w:t>
      </w:r>
      <w:r>
        <w:rPr>
          <w:rFonts w:cs="Arial" w:ascii="Arial" w:hAnsi="Arial"/>
          <w:b w:val="false"/>
        </w:rPr>
        <w:br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4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fizetőparkolók működésének és igénybevételének rendjéről </w:t>
      </w:r>
      <w:r>
        <w:rPr>
          <w:rFonts w:cs="Arial" w:ascii="Arial" w:hAnsi="Arial"/>
        </w:rPr>
        <w:t>szóló többször módosított 28/1996.(VI.27.) számú rendelet II. számú mellékletének módosítására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1:00Z</dcterms:modified>
  <cp:revision>2</cp:revision>
  <dc:subject/>
  <dc:title>Javaslat a Sportliget fejlesztésére, klubház megvalósítására</dc:title>
</cp:coreProperties>
</file>