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Tájékoztató az egységes helyi középiskolai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elvételi rendszer bevezetésével kapcsolatos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31/2011. (IX.27.) Okt. Bi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javasolja a Kö</w:t>
      </w:r>
      <w:r>
        <w:rPr>
          <w:rFonts w:cs="Arial"/>
          <w:bCs/>
          <w:sz w:val="22"/>
        </w:rPr>
        <w:t xml:space="preserve">zgyűlésnek, hogy a 220/2011. (V. 26.) Kgy. sz. határozat V. pontjának 7. az egységes helyi középiskolai felvételi rendszerre vonatkozó pontját- a várható jogszabályi változásokra tekintettel - vonja vissz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Károlyi Ákos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1. szeptemberi Közgyűl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5:00Z</dcterms:created>
  <dc:creator>Hédi Róbertné</dc:creator>
  <dc:description/>
  <dc:language>en-US</dc:language>
  <cp:lastModifiedBy>Hédi Róbertné</cp:lastModifiedBy>
  <cp:lastPrinted>2011-09-30T10:58:00Z</cp:lastPrinted>
  <dcterms:modified xsi:type="dcterms:W3CDTF">2011-09-30T08:58:00Z</dcterms:modified>
  <cp:revision>5</cp:revision>
  <dc:subject/>
  <dc:title>K I V O N A T</dc:title>
</cp:coreProperties>
</file>