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tatási Bizottságán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. szeptember 27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ájékoztatás </w:t>
      </w:r>
      <w:r>
        <w:rPr>
          <w:rFonts w:cs="Arial" w:ascii="Arial" w:hAnsi="Arial"/>
          <w:b/>
          <w:bCs/>
        </w:rPr>
        <w:t>az egységes helyi középiskolai felvételi rendszer bevezetésével kapcsolatos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 a 220/2011. (V. 26.) Kgy. sz. határozatában úgy döntött, hogy készüljön előterjesztés a Közgyűlés szeptemberi ülésére az egységes helyi középiskolai felvételi rendszer bevezetésével kapcsolatban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óban forgó közgyűlési döntést követően lefolytatott egyeztetések alapján, a középiskolai igazgatók véleményével összhangban, a közeljövőben várható, az iskolarendszer működését alapvetően befolyásoló jogszabályi változásokra tekintettel a 2012/2013. tanévi beiskolázásra vonatkozóan egy új felvételi rendszer bevezetése nem időszerű. Mindemellett a beiskolázási folyamat elindításának a jogszabályban meghatározott időpontjához (október 15.) viszonyítva 2011. évben már nem áll elegendő idő rendelkezésre az érintettek tájékoztatására, az új rendszerre történő felkészülés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Fentiek alapján javasolt, hogy az egységes helyi középiskolai felvételi rendszerre vonatkozó javaslat kidolgozására a megváltozott jogszabályi környezet ismeretében kerüljön so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Bizottságot, hogy az előterjesztést megtárgyalni, és a határozati javaslatot elfogadni szíveskedjék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szeptember 19.</w:t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: dr. Károlyi Ákos :/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ztályvezető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/2011. (IX. 27.) Okt. Biz.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Oktatási Bizottsága javasolja a Kö</w:t>
      </w:r>
      <w:r>
        <w:rPr>
          <w:rFonts w:cs="Arial" w:ascii="Arial" w:hAnsi="Arial"/>
          <w:bCs/>
        </w:rPr>
        <w:t>zgyűlésnek, hogy a 220/2011. (V. 26.) Kgy. sz. határozat V. pontjának 7. bekezdését akként módosítsa, hogy az egységes helyi középiskolai felvételi rendszerre vonatkozó javaslat kidolgozására 2012. április hónapig kerüljön so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(dr. Károlyi Ákos az </w:t>
      </w:r>
      <w:r>
        <w:rPr>
          <w:rFonts w:cs="Arial" w:ascii="Arial" w:hAnsi="Arial"/>
          <w:bCs/>
        </w:rPr>
        <w:t xml:space="preserve">Egészségügyi és Közszolgálati Osztály </w:t>
      </w:r>
      <w:r>
        <w:rPr>
          <w:rFonts w:cs="Arial" w:ascii="Arial" w:hAnsi="Arial"/>
        </w:rPr>
        <w:t>vezetője)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szeptember havi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216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216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40:00Z</dcterms:created>
  <dc:creator>Vari Orsolya</dc:creator>
  <dc:description/>
  <cp:keywords/>
  <dc:language>en-US</dc:language>
  <cp:lastModifiedBy>feketene.elvira</cp:lastModifiedBy>
  <cp:lastPrinted>2011-09-16T08:15:00Z</cp:lastPrinted>
  <dcterms:modified xsi:type="dcterms:W3CDTF">2011-09-19T11:07:00Z</dcterms:modified>
  <cp:revision>4</cp:revision>
  <dc:subject/>
  <dc:title>Előterjesztés</dc:title>
</cp:coreProperties>
</file>