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Tájékoztató az általános iskolai sportedzők foglalkoztatásáró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130/2011. (IX.27.)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Szombathely Megyei Jogú Város Önkormányzata Oktatási Bizottsága az általános iskolai sportedzők alkalmazásáról szóló tájékoztatás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065" w:leader="none"/>
        </w:tabs>
        <w:ind w:left="360" w:hanging="360"/>
        <w:jc w:val="both"/>
        <w:rPr/>
      </w:pPr>
      <w:r>
        <w:rPr/>
        <w:t>Az Oktatási Bizottság javasolja a Derkovits Gyula Általános Iskolában a testnevelő tanár, vívóedző eddigi gyakorlatnak megfelelő további alkalmazását és foglalkoztatását. Fele óraszámában testnevelő tanári feladatokat, fele óraszámában vívóedzői feladatokat lásson el.</w:t>
      </w:r>
    </w:p>
    <w:p>
      <w:pPr>
        <w:pStyle w:val="Szvegtrzsbehzssal2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Oktatási Bizottság javasolja a Gothard Jenő Általános Iskolában a 2011/2012-es tanév második félévétől (2012. január 16-tól) az edzői státuszhoz kapcsolódó heti 22 óra visszavonását, amely nem a Közgyűlés határozatának megfelelően került felhasználás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Az Oktatási Bizottság javasolja a Zrínyi Ilona Általános Iskolában a kézilabda edző további alkalmazását és foglalkoztatását a jelenlegi gyakorlatnak megfelelően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2:00Z</dcterms:created>
  <dc:creator>Hédi Róbertné</dc:creator>
  <dc:description/>
  <dc:language>en-US</dc:language>
  <cp:lastModifiedBy>Hédi Róbertné</cp:lastModifiedBy>
  <cp:lastPrinted>2011-09-30T10:59:00Z</cp:lastPrinted>
  <dcterms:modified xsi:type="dcterms:W3CDTF">2011-09-30T08:59:00Z</dcterms:modified>
  <cp:revision>4</cp:revision>
  <dc:subject/>
  <dc:title>K I V O N A T</dc:title>
</cp:coreProperties>
</file>