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gyrend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 és Környezetvédelmi  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6. december 14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8/1996. (VI.27.) számú rendelet II. sz. mellékletének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6. január 1-től érvényes fizetőparkolást szabályozó Önkormányzati rendeletben történt módosítások kedvezően hatottak a parkolási rendszerre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Érvényes bérletek átlagos darabszáma 2005-ben és 2006-ban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2006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iros</w:t>
        <w:tab/>
        <w:tab/>
        <w:tab/>
        <w:t xml:space="preserve">  761</w:t>
        <w:tab/>
        <w:tab/>
        <w:tab/>
        <w:t xml:space="preserve">  66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Sárga</w:t>
        <w:tab/>
        <w:tab/>
        <w:tab/>
        <w:t xml:space="preserve">  446</w:t>
        <w:tab/>
        <w:tab/>
        <w:tab/>
        <w:t xml:space="preserve">  478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Zöl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 xml:space="preserve">  254</w:t>
        <w:tab/>
        <w:tab/>
        <w:tab/>
        <w:t xml:space="preserve">  250</w:t>
      </w:r>
    </w:p>
    <w:p>
      <w:pPr>
        <w:pStyle w:val="TextBodyIndent"/>
        <w:ind w:firstLine="708"/>
        <w:rPr/>
      </w:pPr>
      <w:r>
        <w:rPr>
          <w:rFonts w:cs="Arial" w:ascii="Arial" w:hAnsi="Arial"/>
          <w:u w:val="single"/>
        </w:rPr>
        <w:t>Szürke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u w:val="single"/>
        </w:rPr>
        <w:tab/>
        <w:t>1070</w:t>
        <w:tab/>
        <w:tab/>
        <w:tab/>
        <w:t>1052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Összesen</w:t>
        <w:tab/>
        <w:tab/>
        <w:t>2531</w:t>
        <w:tab/>
        <w:tab/>
        <w:tab/>
        <w:t>244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arkolóhelyek száma az előző évihez képest lényegesen, 132 darabbal csökkent. A csökkenés egyrészt a Fő tér és környéke átépítésének, másrészt a Kőszegi u. – Király u. belső parkoló                               megszűntetésének köszönhető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jelenlegi parkolóhelyek száma övezetekre lebontva a következő: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Piros zóna:</w:t>
        <w:tab/>
        <w:t xml:space="preserve">  909 db</w:t>
        <w:tab/>
        <w:tab/>
        <w:t>(ebből kiemelt:</w:t>
        <w:tab/>
        <w:t>144 db)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Sárga zóna:</w:t>
        <w:tab/>
        <w:t xml:space="preserve">  947 db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öld zóna:</w:t>
        <w:tab/>
        <w:t xml:space="preserve">  900 db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Összesen:</w:t>
        <w:tab/>
        <w:t>2756 db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/>
      </w:pPr>
      <w:r>
        <w:rPr>
          <w:rFonts w:cs="Arial" w:ascii="Arial" w:hAnsi="Arial"/>
        </w:rPr>
        <w:t>A Városgazdálkodási Kft. felmérései szerint a parkolóhelyek kihasználtságában jelentős változás nem tapasztalható. Egyedül a Fő tér és környéke átalakítása, a közműcsere miatt kiesett parkolóhelyek miatt nőtt a piros zóna kihasználtsága az előző évek 78-82%-os értékéhez képest 80-87%-ra. A sárga és zöld zóna kihasználtsága az előző évekéhez hasonlóan 58-63 % közötti. A zöld zóna kihasználtságát erőteljesen befolyásolja a piaci nyitva tartás és az ünnepek közeledte. Ekkor a piac kihasználtság meghaladja a 75-80 %-os értéket is (egyébként a kihasználtság 56-67%). Felméréseink azt mutatják, hogy a szombati és a hétköznapi kihasználtság közel azonos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A Kiemelt parkolóhelyeken a parkolóhelyek 16-19%-a üres. Ez annak köszönhető, hogy a parkolók forgási sebessége a többi parkolókhoz képest gyorsabb, mivel bérletet nem lehet igénybe venni a parkoláshoz, ezzel kiküszöbölve a gépjárművek hosszabb várakozási idejét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/>
      </w:pPr>
      <w:r>
        <w:rPr>
          <w:rFonts w:cs="Arial" w:ascii="Arial" w:hAnsi="Arial"/>
        </w:rPr>
        <w:t xml:space="preserve">Sajnos továbbra is gondot jelent a mozgáskorlátozott igazolványokat jogosulatlanul használók nagy száma. Felméréseink szerint a parkolóhelyet igénybe vevők 10-13%-a parkol mozgáskorlátozott igazolvánnyal. Ez az arány a kiemelt parkolóhelyeken a legrosszabb, az ott parkolók 18-21%-a használ mozgáskorlátozott igazolványt. Az üzemeltetőnek nincs jogköre ezen mozgáskorlátozott igazolványok jogos használatát ellenőrizni. 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iros zóna magas kihasználtságának csökkentésére az üzemeltető díjemelést javasol ebben a zónában, az egy órai díjnak 20 Ft-tal történő megemelését, valamint az egy órai díjból számított bérleteknek az új tarifához történő igazítását. A  javasolt díjtétel emelés az előző év bevételéhez mérten kb. 5-5,6 %-os emelést jelent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2006. november 30-i közgyűlésen elhangzott szövegszerű módosító javaslatokat az üzemeltető megvizsgálja a szükséges elemzéseket elkészíti. 2007. év elején a rendelet szövegszerű módosításához a javaslatát a közgyűlés elé terjeszti. Az üzemeltető javasolja a közgyűlésnek még ez évben elfogadásra a díjtétel emelést, hogy a 2007. évre szóló bérletvásárlások zökkenőmentesen lebonyolíthatók legyenek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fizetőparkolás díjtételei – a tavalyi áremelés ellenére – még mindig az ország legalacsonyabb díjtételei közé tartoznak. Az alábbi táblázat néhány fizetőparkolót üzemeltető város díjtételét tartalmazza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c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egersze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szp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és a rendelet díjtételeket tartalmazó II. számú mellékletének módosításá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dec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>../2006. (XII. 14.) sz.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2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II. sz. mellékletének helyére jelen rendelet melléklete lép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7. január 1. napján lép hatályba.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:Dr. Ipkovich György:)</w:t>
        <w:tab/>
        <w:tab/>
        <w:tab/>
        <w:tab/>
        <w:t>(:Dr. Kaczmarski János: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 rendelet II. sz. mellékl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 parkolási díjak mérték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íjosztályok</w:t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cs="Arial" w:ascii="Arial" w:hAnsi="Arial"/>
          <w:szCs w:val="20"/>
        </w:rPr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/ díjosztály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/ díjosztály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yéb, 5,50 m-nél hosszabb vagy 3500 kg összsúlyt meghaladó járművek</w:t>
      </w:r>
    </w:p>
    <w:p>
      <w:pPr>
        <w:pStyle w:val="Normal"/>
        <w:autoSpaceDE w:val="false"/>
        <w:ind w:left="7200" w:hanging="720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apdíjak óránként: </w:t>
      </w:r>
      <w:r>
        <w:rPr>
          <w:rFonts w:cs="Arial" w:ascii="Arial" w:hAnsi="Arial"/>
          <w:szCs w:val="20"/>
        </w:rPr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2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60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díjak általános forgalmi adót is tartalmaznak.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avi bérletjegyek ára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összes parkolóra 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5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7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5.0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5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, a bérlet előállításának költsége nélkül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bérletek előállítási költsége 200 Ft/db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ürke lakossági bérletek éves díja 1.000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kizárólagos használati jogok éves díjai: </w:t>
      </w:r>
      <w:r>
        <w:rPr>
          <w:rFonts w:cs="Arial" w:ascii="Arial" w:hAnsi="Arial"/>
          <w:szCs w:val="20"/>
        </w:rPr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ótdíjak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8 munkanapon túli fizetés esetén az 1 órai várakozási díj 20-szo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c./ 20 munkanapon túli fizetés esetén az 1 órai várakozási díj 30-szoro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7:00Z</dcterms:created>
  <dc:creator>Kalmár Ervin</dc:creator>
  <dc:description/>
  <dc:language>en-US</dc:language>
  <cp:lastModifiedBy>Kalmár Ervin</cp:lastModifiedBy>
  <cp:lastPrinted>2006-12-04T13:22:00Z</cp:lastPrinted>
  <dcterms:modified xsi:type="dcterms:W3CDTF">2006-12-06T09:37:00Z</dcterms:modified>
  <cp:revision>2</cp:revision>
  <dc:subject/>
  <dc:title>Az előterjesztést tárgyalta:</dc:title>
</cp:coreProperties>
</file>