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Oktatási Bizottság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szeptember 27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z általános iskolai sportedzők foglalkozta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sz w:val="24"/>
        </w:rPr>
        <w:t xml:space="preserve">A Közgyűlés a 220/2011. (V.26.) Kgy. sz. határozata V. pontja értelmében valamennyi általános- és középiskolában felül kell vizsgálni 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 fenntartó által engedélyezett kötelező és nem kötelező feladatellátásokat,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 csoportbontásokat,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 többletszolgáltatásokat,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 vezetői megbízások és egyéb munkakörök számát,</w:t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</w:rPr>
        <w:t>a szakmai munkaközösségek megszervezésének és működtetésének módját,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 gyermek- és ifjúságvédelmi felelős feladatellátás módját,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 könyvtáros feladatellátás módját,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z órakedvezmények mértékét,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 megbízással történő feladatellátásokat,</w:t>
      </w:r>
    </w:p>
    <w:p>
      <w:pPr>
        <w:pStyle w:val="Szvegtrzs2"/>
        <w:numPr>
          <w:ilvl w:val="0"/>
          <w:numId w:val="2"/>
        </w:numPr>
        <w:rPr>
          <w:sz w:val="24"/>
        </w:rPr>
      </w:pPr>
      <w:r>
        <w:rPr>
          <w:sz w:val="24"/>
        </w:rPr>
        <w:t>a már működő osztályok, csoportok létszámát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 Közgyűlés határozatában kérte, hogy a jogszabály adta kereteken belül történjen intézkedés az indokolt osztály-, illetve csoportösszevonásokról, óraszámcsökkentésekről is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határozata alapján az Oktatási Bizottság 2011. július 6-i rendkívüli ülésére előterjesztés készült részletezve a fenti témaköröket.</w:t>
      </w:r>
    </w:p>
    <w:p>
      <w:pPr>
        <w:pStyle w:val="TextBody"/>
        <w:rPr/>
      </w:pPr>
      <w:r>
        <w:rPr/>
        <w:t>Az Oktatási Bizottság 91/2011. (VII. 06.) Okt. Biz. határozata 2. g/ pontja szerint a Bizottság kérte a sportedzők foglalkoztatásának felülvizsg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Önkormányzata a 302/2008. (VI.19.) KGy. számú határozatának 2. pontjában egyetértett azzal, hogy 2008. szeptember 1-től a Derkovits Gyula Általános Iskolában, a Gothard Jenő Általános Iskolában és a Zrínyi Ilona Általános Iskolában 1-1 fő függetlenített testnevelő tanár (edző) kerüljön alkalmazásra. A határozat 2008. szeptember 1-től az iskolák létszám-előirányzatát 1-1 fővel megnövelte, valamint biztosította a létszámbővítéshez szükséges költségvetési fedezetet, a személyi juttatást és a járulékokat 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három általános iskola tevékenységében jelentős szerepet tölt be a sport. A Derkovits Gyula Általános Iskola alapító okiratában és pedagógiai programjában emelt óraszámú testnevelés program, Gothard Jenő Általános Iskola alapító okiratában és pedagógiai programjában vízilabda utánpótlás nevelési program, a Zrínyi Ilona Általános Iskola alapító okiratában és pedagógiai programjában közoktatási típusú sportiskola működtetése szerepe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 Derkovits Gyula Általános Iskolában a Közgyűlés döntése értelmében 2008. szeptember 1-től vívóedző testnevelő tanár került alkalmazásra. Az iskolában heti 10 óra, a tantárgyfelosztásban szereplő testnevelés órát és két sportköri foglalkozást tart, valamint részt vesz a pedagógus munkakörhöz kapcsolódó tanórán kívüli feladatok ellátásában (pl.: értekezlet, ügyelet, étkeztetés, szabadidős tevékenység, adminisztráció). A fennmaradó 10 órában szakosztályi edzői tevékenységet folytat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. A Gothard Jenő Általános Iskolában a Közgyűlés határozata után földrajz-testnevelés szakos tanárt alkalmaztak a függetlenített edzői státuszon, aki a heti 22 órában földrajz és testnevelés tantárgyi órákat lát el. Az igazgató által a státuszhoz kapcsolt heti 22 óra többlet nem a Közgyűlés határozatának megfelelően, hanem különböző tantárgyak és tevékenységek plusz óraszámában került felhasználás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 Zrínyi Ilona Általános Iskolában a Közgyűlés döntése értelmében 2008. szeptember 1-től függetlenített kézilabdaedző került alkalmazásra heti 22 órában. A kézilabda szakosztály programja alapján délelőtti és délutáni edzéseket tart a közoktatási típusú sportosztályokban 1-8. évfolyamon. A kötelező óraszámában két óvodás korosztályú előkészítő csoporttal is foglalkozik. Munkája eredményeként a sportiskolás lányok 60%-a versenyszerűen kézilabdázik és kiváló sporteredményeket ért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állapítható, hogy a Derkovits Gyula Általános Iskolában a vívóedzőt a kötelező óraszámának felében sportedzőként, a másik felében - a költségtakarékosságra tekintettel - testnevelő tanárként alkalmazzák és foglalkoztatjá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othard Jenő Általános Iskola nem a Közgyűlés határozatában foglaltaknak megfelelően járt el. Az edzői státuszon testnevelés szakos pedagógust alkalmazott, azonban a státuszhoz kapcsolódó 22 órát szétosztotta különböző tantárgyakra, tevékenységek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Zrínyi Ilona Általános Iskolában a kézilabdaedzőt a Közgyűlési határozatnak megfelelően alkalmazzák és foglalkoztatjá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oljuk, hogy az Oktatási Bizottság a Derkovits Gyula Általános Iskolában járuljon hozzá az edző jelenlegi foglalkoztatásának fenntartásához. A Gothard Jenő Általános Iskolában 2011/2012-es tanév második félévétől (2012. január 16-tól) kerüljön visszavonásra az edzői státuszhoz biztosított heti 22 óra. A Zrínyi Ilona Általános Iskolában folytatódjon a kézilabda edző foglalkoztatásának jelenlegi gyakorla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szeptember 20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u w:val="single"/>
        </w:rPr>
      </w:pPr>
      <w:r>
        <w:rPr/>
        <w:tab/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1. (IX. 28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zombathely Megyei Jogú Város Önkormányzata Oktatási Bizottsága az általános iskolai sportedzők alkalmazásáról szóló tájékoztatást elfogadj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"/>
        <w:jc w:val="both"/>
        <w:rPr>
          <w:b/>
          <w:b/>
          <w:sz w:val="22"/>
          <w:szCs w:val="22"/>
        </w:rPr>
      </w:pPr>
      <w:r>
        <w:rPr/>
        <w:t>2. A. Az Oktatási Bizottság javasolja a Derkovits Gyula Általános Iskolában a testnevelő tanár, vívóedző eddigi gyakorlatnak megfelelő további alkalmazását és foglalkoztatását. Fele óraszámában testnevelő tanári feladatokat, fele óraszámában vívóedzői feladatokat lásson el.</w:t>
      </w:r>
    </w:p>
    <w:p>
      <w:pPr>
        <w:pStyle w:val="TextBodyIndent"/>
        <w:ind w:left="540" w:hanging="18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B. </w:t>
      </w:r>
      <w:r>
        <w:rPr>
          <w:rFonts w:cs="Arial" w:ascii="Arial" w:hAnsi="Arial"/>
        </w:rPr>
        <w:t>Az Oktatási Bizottság javasolja a Gothard Jenő Általános Iskolában a 2011/2012-es tanév második félévétől (2012. január 16-tól) az edzői státuszhoz kapcsolódó heti 22 óra visszavonását, amely nem a Közgyűlés határozatának megfelelően került felhasználásra.</w:t>
      </w:r>
    </w:p>
    <w:p>
      <w:pPr>
        <w:pStyle w:val="TextBodyIndent"/>
        <w:ind w:left="540" w:hanging="180"/>
        <w:rPr/>
      </w:pPr>
      <w:r>
        <w:rPr>
          <w:rFonts w:cs="Arial" w:ascii="Arial" w:hAnsi="Arial"/>
          <w:bCs/>
          <w:sz w:val="22"/>
          <w:szCs w:val="22"/>
        </w:rPr>
        <w:t>C.</w:t>
      </w:r>
      <w:r>
        <w:rPr>
          <w:rFonts w:cs="Arial" w:ascii="Arial" w:hAnsi="Arial"/>
          <w:szCs w:val="24"/>
        </w:rPr>
        <w:t xml:space="preserve"> Az Oktatási Bizottság javasolja a Zrínyi Ilona Általános Iskolában a kézilabda edző további alkalmazását és foglalkoztatását a jelenlegi gyakorlatnak megfelelőe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G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IX. 28.)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Szombathely Megyei Jogú Város Önkormányzata Oktatási Bizottsága az általános iskolai sportedzők alkalmazásáról szóló tájékoztatást elfogadj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z Oktatási Bizottság, tekintettel a költségvetési megszorításokra, javasolja a Közgyűlésnek az általános iskolai edzői státuszok visszavonását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któber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color w:val="000000"/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1:00Z</dcterms:created>
  <dc:creator>Dr. Károlyi Ákos</dc:creator>
  <dc:description/>
  <dc:language>en-US</dc:language>
  <cp:lastModifiedBy>Maitz Mária</cp:lastModifiedBy>
  <cp:lastPrinted>2011-09-21T08:43:00Z</cp:lastPrinted>
  <dcterms:modified xsi:type="dcterms:W3CDTF">2011-09-21T07:11:00Z</dcterms:modified>
  <cp:revision>2</cp:revision>
  <dc:subject/>
  <dc:title/>
</cp:coreProperties>
</file>