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Oktatási Bizottság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szeptember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városi úszásoktatás helyzet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sz w:val="24"/>
        </w:rPr>
        <w:t xml:space="preserve">A Közgyűlés a 220/2011. (V.26.) Kgy. sz. határozata V. pontja értelmében valamennyi általános- és középiskolában felül kell vizsgálni 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fenntartó által engedélyezett kötelező és nem kötelező feladatellátásoka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csoportbontásoka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többletszolgáltatásoka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vezetői megbízások és egyéb munkakörök szám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szakmai munkaközösségek megszervezésének és működtetésének módj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gyermek- és ifjúságvédelmi felelős feladatellátás módj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könyvtáros feladatellátás módj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órakedvezmények mértéké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megbízással történő feladatellátásoka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már működő osztályok, csoportok létszámát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Közgyűlés határozatában kérte, hogy a jogszabály adta kereteken belül történjen intézkedés az indokolt osztály-, illetve csoportösszevonásokról, óraszámcsökkentésekről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határozata alapján az Oktatási Bizottság 2011. július 6-i rendkívüli ülésére előterjesztés készült a fenti témaköröket részletezve.</w:t>
      </w:r>
    </w:p>
    <w:p>
      <w:pPr>
        <w:pStyle w:val="TextBody"/>
        <w:rPr/>
      </w:pPr>
      <w:r>
        <w:rPr/>
        <w:t>Az Oktatási Bizottság 91/2011. (VII. 06.) Okt. Biz. határozata 2. f/ pontja szerint „A Bizottság kéri, hogy a városi úszásoktatás helyzetéről készüljön előterjesztés a Bizottság szeptemberi ülésére annak érdekében, hogy az intézmények azonos arányban részesüljenek a városi úszásoktatásban.”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VASIVÍZ Vas Megyei Víz- és Csatornamű Zrt. 2001. október 15-én megállapodást kötött a szombathelyi általános és középiskolás tanulók iskolai úszásoktatásának biztosítására. A megállapodás módosítását a 130/2010. (III.25.) KGy. számú határozat tartalmazza, amely az átalányfizetés helyett a ténylegesen belépők száma szerinti fizetést fogalmaz meg (100 Ft/fő/belép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szerint a VASIVÍZ Zrt. a Fedett Uszodában a hét négy napján keddtől péntekig két sávot és a kis medence legalább egy részének használatát biztosítja 7.30-tól 14.30-ig az általános és középiskolai tanulók úszásoktatására. Biztosítja a gyógyúszás lehetőségét, az úszásoktatás technikai feltételeit, az állandó úszómesteri jelenlétet. Gondoskodik az úszásoktatás bizton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Önkormányzata vállalta, hogy saját költségén úszásoktatókat biztosít, gondoskodik az intézményekkel egyeztetett turnusbeosztásról és évente két alkalommal téríti az iskolai úszásoktatásban résztvevők belépési díját. Az úszásoktatásra a 2011. évi költségvetésben 4 millió Ft került elkülönítésre. A 2011. június 30-ával megtörtént elszámolás alapján Szombathely Megyei Jogú Város Önkormányzata az Oktatási Alapból 1 973 100 Ft-ot utalt át e jogcímen a VASIVÍZ Zrt-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talános iskolai és középiskolai úszásoktatást három úszásoktató látja el heti 66 órában. Az egyik úszásoktató főiskolai testnevelő tanári végzettséggel, a másik egyetemi szintű testnevelő tanári és úszóedzői végzettséggel, a harmadik egyetemi testnevelő tanári végzettséggel rendelke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t úszásoktató a Váci Mihály Általános Iskola és Alapfokú Művészetoktatási Intézmény, egy úszásoktató a Műszaki Szakképző Iskola alkalmazásában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tcai Általános Iskola alkalmazásában lévő, városi gyógytestnevelési feladatokat ellátó pedagógus biztosítja a gyógyúszás óráina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szásoktatás két helyszínen kerül megszervezésre az OÁMK uszodájában és a fedett uszodában. A tanév három turnusból áll. A 2011/2012-es tanévben az őszi turnus szeptember 5-től december 2-ig, a téli turnus december 6-tól március 9-ig, a tavaszi turnus március 13-tól június 8-ig tart. Egy turnus 12 héten keresztül egy-egy úszási alkalmat biztosít a résztvevő osztály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 általában tanévenként egy turnusban két évfolyamon veszik igénybe az úszásoktatást. Ettől három iskola gyakorlata tér 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rkovits Gyula Általános Iskolában az alapító okirat és a pedagógiai program szerint emelt óraszámú testnevelést működtetnek a tehetséges tanulók számára. Az iskolai tornaterem a szabvány méretnél kisebb, ezért többletként kérték 2001-től két osztályra az egész tanéves úszás lehetőség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ÁMK Simon István Utcai Általános Iskolája – kihasználva a helyzetükből adódó előnyt – valamennyi alsó tagozatos osztálya számára biztosítja az úszásoktatást Olad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Zrínyi Ilona Általános Iskola alapító okirata és pedagógiai programja szerint az 1-4. évfolyamon egy-egy osztályban Rogers programot működtet. A pedagógiai program szerint az egész tanévben folyó úszásoktatás a Rogers program része, ezért kérték a Rogers-es osztályokra az egész tanéves úszás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tanévekben a Derkovits Gyula Általános Iskola és a Zrínyi Ilona Általános Iskola egyes osztályaihoz nem igényelték a városi úszásoktatók közreműködését. A 2011/2012-es tanévben valamennyi osztályhoz úszásoktatót kér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szásoktatás a testnevelés órák időkeretének terhére valósul meg minden iskolában. Az osztályokat pedagógusok kísérik az uszodába, akik többségében tanítók, néhány osztály esetében testnevelő tanárok. Munkájukat tantárgyi óra keretében végzik (az úszásturnus idején 2 tanóra/hé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szásoktató a két tanítási óra keretében 60 perces úszás órát tart, amely időtartam az osztály számára a vízben tartózkodás ide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1/2012-es tanévben az általános iskolák úszásoktatásban való részvételét az 1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épiskolák vonatkozásában az érettségit adó képzésben résztvevő (gimnáziumi és szakközépiskolai) 9. évfolyamos tanulók vesznek részt az úszásoktatásban, tanévenként egy turnusban.</w:t>
      </w:r>
      <w:r>
        <w:rPr>
          <w:rFonts w:cs="Arial" w:ascii="Arial" w:hAnsi="Arial"/>
        </w:rPr>
        <w:t xml:space="preserve"> A 2011/2012-es tanévben a középiskolák úszásoktatásban való részvételét a 3. sz. mellékle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Áttekintve az elmúlt években kialakult gyakorlatot javasoljuk a városi úszásoktatás egységes elvek mentén történő megszervezését. Minden általános iskola két évfolyam tanulóival, az érettségit adó középiskolai osztályok tanulói a 9. évfolyamosokkal vegyék igénybe testnevelés óra keretében a lehetőséget. Az e feletti többletszolgáltatást más költségvetési keret terhére szervezzék meg az iskol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. számú határozati javaslathoz az általános iskolák között arányosan elosztott csökkentett óraszámokat a 2. sz. melléklet tartalmazza. A mellékletben javaslatot fogalmazunk meg az így keletkezett turnusonkénti 5 osztálynyi (tanév szintjén 15 osztálynyi) többlet szétosztására a hátrányos helyzetű és halmozottan hátrányos helyzetű tanulókat magasabb arányban foglalkoztató általános iskolák közö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anyhíd NOIK két osztály egy-egy turnus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csényi Miklós Általános Iskola három osztály egy-egy turnus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kovits Gyula Általános Iskola három osztály egy-egy turnus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 három osztály egy-egy turnusb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áci Mihály Általános Iskola és Alapfokú Művészetoktatási Intézmény három osztály egy-egy turnu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szásidők általános iskolák közötti, 2. melléklet szerinti átosztása költségvetési megtakarítással nem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I. számú határozati javaslat az általános iskolák közötti arányos felosztás mellett heti szinten 10 óra elvonását kezdeményezi a téli turnustól. Ennek költségvetési vonzata a 2011/212-es tanév végéig 240 órával számolva 490 423,2 Ft és 580 339,2 Ft közötti munkabér és 336 000 Ft belépési díj megtakarítását 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II. számú határozat – a tanév megkezdésére való tekintettel – a jelenlegi úszásbeosztás elfogadását javas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szeptember 20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/>
        <w:tab/>
      </w:r>
      <w:r>
        <w:rPr>
          <w:rFonts w:cs="Arial" w:ascii="Arial" w:hAnsi="Arial"/>
          <w:b/>
          <w:bCs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1. (IX. 2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ombathely Megyei Jogú Város Önkormányzata Közgyűlésének Oktatási Bizottsága az általános és középiskolai úszásoktatásról szóló tájékoztatás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2. Az Oktatási Bizottság javasolja az úszásoktatás egységes elvek mentén történő megszervezését a téli turnus kezdetétől az alábbiak szerint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Minden általános iskolából két évfolyam tanulói vegyenek részt az úszásoktatásban. Az így felszabadult, 15 turnusnyi úszásidő a hátrányos helyzetű és halmozottan hátrányos helyzetű tanulókat magasabb arányban foglalkoztató általános iskolák között kerüljön felosztásra, a 2. sz. melléklet szerint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 2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ombathely Megyei Jogú Város Önkormányzata Oktatási Bizottsága az általános és középiskolai úszásoktatásról szóló tájékoztatás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2. Az Oktatási Bizottság a költségvetési megtakarításokra való tekintettel javasolja az úszásoktatás egységes elvek mentén történő megszervezését: minden általános iskolából két évfolyam tanulói vegyenek részt az úszásoktatásban.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3. Az Oktatási Bizottság kéri az úszásoktatókat foglalkoztató intézmény vezetőjét, hogy az úszásoktatók által ellátott órák számát heti szinten 10 órával csökkentse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któberi Közgyűlés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 2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ombathely Megyei Jogú Város Önkormányzata Közgyűlésének Oktatási Bizottsága az általános és középiskolai úszásoktatásról szóló tájékoztatás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z Oktatási Bizottság javasolja az úszásoktatás működtetését az eddigiekkel megegyező feltételek mellett. (1.sz. melléklet szerint)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color w:val="000000"/>
      <w:spacing w:val="-3"/>
      <w:sz w:val="22"/>
    </w:rPr>
  </w:style>
  <w:style w:type="paragraph" w:styleId="Norml">
    <w:name w:val="Normál +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6:00Z</dcterms:created>
  <dc:creator>Dr. Károlyi Ákos</dc:creator>
  <dc:description/>
  <dc:language>en-US</dc:language>
  <cp:lastModifiedBy>Maitz Mária</cp:lastModifiedBy>
  <cp:lastPrinted>2011-09-13T13:23:00Z</cp:lastPrinted>
  <dcterms:modified xsi:type="dcterms:W3CDTF">2011-09-21T07:06:00Z</dcterms:modified>
  <cp:revision>2</cp:revision>
  <dc:subject/>
  <dc:title/>
</cp:coreProperties>
</file>