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Oktatási Bizottság 2011. szeptember 27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</w:t>
      </w:r>
      <w:r>
        <w:rPr>
          <w:rFonts w:cs="Arial" w:ascii="Arial" w:hAnsi="Arial"/>
          <w:b/>
        </w:rPr>
        <w:t>a 2011/2012. tanévben a törvényi maximális létszámot meghaladó általános- és középiskolai osztályok működ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közoktatási törvény 102. § (2) bekezdés c) pontja értelmében a fenntartó meghatározza az adott nevelési évben indítható óvodai csoportok, valamint az általános és középiskolai osztályok számát, továbbá - a 2010-ben történt törvényi változás következtében – teljes körben engedélyezi a maximális létszám túllépését.</w:t>
      </w:r>
    </w:p>
    <w:p>
      <w:pPr>
        <w:pStyle w:val="Szvegtrzs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ximális osztálylétszámok túllépését a tanév indításakor - leadott hatáskörben - az Oktatási Bizottság engedélyezi az iskolák szeptember 1-i létszámadatai és kérelmei alapján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Szvegtrzs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fenntartó engedélye valamennyi érintett általános és középiskolai osztályra – évfolyamtól függetlenül – szükséges.  </w:t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oktatásról szóló 1993. évi LXXIX. törvény 3. számú melléklet I. része meghatározza az iskolai osztályok </w:t>
      </w:r>
      <w:r>
        <w:rPr>
          <w:rFonts w:cs="Arial" w:ascii="Arial" w:hAnsi="Arial"/>
          <w:bCs/>
        </w:rPr>
        <w:t>átlag- és maximális</w:t>
      </w:r>
      <w:r>
        <w:rPr>
          <w:rFonts w:cs="Arial" w:ascii="Arial" w:hAnsi="Arial"/>
        </w:rPr>
        <w:t xml:space="preserve"> létszámát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744"/>
        <w:gridCol w:w="2529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9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tlaglétszá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ális létszám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ISKOLA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évfolyam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. évfolyamon és a szakiskola 9-10. évfolyam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3. évfolyam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akközépiskolai és szakiskolai elméleti képzés szakképző évfolyam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középiskolai és szakiskolai gyakorlati képzé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örvény 3. számú melléklet II. rész 7. pontja lehetőséget biztosít az iskolai osztályokra megállapított </w:t>
      </w:r>
      <w:r>
        <w:rPr>
          <w:rFonts w:cs="Arial" w:ascii="Arial" w:hAnsi="Arial"/>
          <w:b/>
        </w:rPr>
        <w:t>maximális létszám túllépésére</w:t>
      </w:r>
      <w:r>
        <w:rPr>
          <w:rFonts w:cs="Arial" w:ascii="Arial" w:hAnsi="Arial"/>
        </w:rPr>
        <w:t xml:space="preserve">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anév indításakor, amennyiben</w:t>
      </w:r>
      <w:r>
        <w:rPr>
          <w:rFonts w:cs="Arial" w:ascii="Arial" w:hAnsi="Arial"/>
        </w:rPr>
        <w:t xml:space="preserve"> az évfolyamon legfeljebb két osztály indul, 20%-kal léphető át a maximális létszám, amely oktatásszervezési okok miatt további 10%-kal növelhető. Ehhez az iskolaszék, az iskolai szülői szervezet és a diákönkormányzat egyetértése is szükség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az évfolyamon három, vagy annál több osztály indul, akkor oktatásszervezési okok miatt 10%-kal léphető át a maximális létszám és ehhez az iskolaszék, a szülői szervezet, valamint a diákönkormányzat egyetértése is szükséges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z osztályok szervezésénél figyelemmel kell lenni az integráltan oktatható sajátos nevelési igényű, valamint a nevelési tanácsadó szakvéleménye alapján 2 vagy 3 főnek számítandó tanulókra. Tehát a maximális létszám túllépésének vizsgálatakor az ún. statisztikai létszámmal kell számoln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11. februárban elvégzett szakértői átvilágítás is fogalmazott meg észrevételeket az osztálylétszámok tekintetében, amelyeket az intézményvezetők az osztályok szervezésénél figyelembe vett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ák benyújtották a fenntartóhoz kérelmeiket és szükség szerint csatolták a jogszabályok által előírt nyilatkozato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Általános iskolá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2011. szeptember 1-jei adatok alapján a 11 önkormányzati általános iskola 192 induló osztálya közül 86–ban lépi túl a statisztikai létszám a törvényi maximumot, ezért az osztályok indításához a fenntartó engedélye szüksége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maximális létszámok túllépését jelentősen befolyásolta, hogy az elmúlt tanév során a Nevelési Tanácsadó és a Tanulási Képességet Vizsgáló Szakértői és Rehabilitációs Bizottság szakvéleménye alapján az előző tanévhez viszonyítva több tanulót kell az osztálylétszám számításakor két vagy három főként figyelembe venn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ehézséget jelentett néhány esetben az is, hogy a 2010. előtti tanévek megkezdésekor a törvényi szabályozás magasabb létszámú osztályok indítását tette lehetővé, mint a jelenlegi (3-4. évfolyam, illetve 7-8. évfolyam). Annak ellenére, hogy új tanulót nem iskoláztak be ezen iskolák a magas létszámú évfolyamok osztályaiba, az új törvényi szabályozás szerint a statisztikai létszámuk túllépi a megengedettet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</w:rPr>
        <w:t>Bercsényi Miklós Általános Iskolában</w:t>
      </w:r>
      <w:r>
        <w:rPr>
          <w:rFonts w:cs="Arial" w:ascii="Arial" w:hAnsi="Arial"/>
          <w:color w:val="000000"/>
        </w:rPr>
        <w:t xml:space="preserve"> ép értelmű mozgáskorlátozott, valamint érzékszervi fogyatékos hallás- és látássérült tanulók integrált oktatása folyik. Ezeket a gyermekeket az osztálylétszám számításánál 3 főként kell számítani. A tanulási nehézséggel küzdő, két főnek számító tanulókat is figyelembe véve tizenkét osztályban lépik túl a létszámok a törvényi maximumo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</w:rPr>
        <w:t>Derkovits Gyula Általános Iskolában</w:t>
      </w:r>
      <w:r>
        <w:rPr>
          <w:rFonts w:cs="Arial" w:ascii="Arial" w:hAnsi="Arial"/>
          <w:color w:val="000000"/>
        </w:rPr>
        <w:t xml:space="preserve"> az 1-4. évfolyamon növekedett a sajátos nevelési igényű és a nevelési tanácsadó szakvéleménye alapján két főnek számító tanulók száma, továbbá az épület felújítása vonzóbbá tette az intézményt az iskolahasználók számára, ez okozza hét osztályban a maximális létszám túllépését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</w:rPr>
        <w:t>Dési Huber István Általános Iskolában</w:t>
      </w:r>
      <w:r>
        <w:rPr>
          <w:rFonts w:cs="Arial" w:ascii="Arial" w:hAnsi="Arial"/>
          <w:color w:val="000000"/>
        </w:rPr>
        <w:t xml:space="preserve"> az ötödik évfolyamon egy osztály működik, ezen egy osztály esetében kérik a fenntartó engedélyét a maximális létszám túllépéséhez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</w:rPr>
        <w:t xml:space="preserve">Gothard Jenő Általános Iskolában </w:t>
      </w:r>
      <w:r>
        <w:rPr>
          <w:rFonts w:cs="Arial" w:ascii="Arial" w:hAnsi="Arial"/>
          <w:color w:val="000000"/>
        </w:rPr>
        <w:t>negyedik éve magas az első osztályok létszáma annak ellenére, hogy a fenntartó mindegyik tanévben két első osztály helyett hármat indított. A statisztikai létszám tizenhat osztálynál haladja meg a törvényi maximumot, amelyből tizenegy az 1-4. évfolyamon működik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</w:rPr>
        <w:t>Neumann János Általános Iskolában</w:t>
      </w:r>
      <w:r>
        <w:rPr>
          <w:rFonts w:cs="Arial" w:ascii="Arial" w:hAnsi="Arial"/>
          <w:color w:val="000000"/>
        </w:rPr>
        <w:t xml:space="preserve"> a negyedik és az ötödik évfolyamon két-két osztály működik, a statisztikai létszám meghaladja a törvényi maximumot, így négy osztálynál kérik a fenntartó engedélyé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</w:rPr>
        <w:t xml:space="preserve">Nyitra Utcai ÁMK Általános Iskolájában </w:t>
      </w:r>
      <w:r>
        <w:rPr>
          <w:rFonts w:cs="Arial" w:ascii="Arial" w:hAnsi="Arial"/>
          <w:color w:val="000000"/>
        </w:rPr>
        <w:t>angol-magyar két tanítási nyelvű oktatást folytatnak, amely iránt nagy az érdeklődés. Egy évfolyamon egy osztály működtetésére van lehetőség. A statisztikai létszám három osztály esetén haladja meg a maximális létszámo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bCs/>
          <w:color w:val="000000"/>
        </w:rPr>
        <w:t>Oladi ÁMK Simon István Utcai Általános Iskolájában</w:t>
      </w:r>
      <w:r>
        <w:rPr>
          <w:rFonts w:cs="Arial" w:ascii="Arial" w:hAnsi="Arial"/>
          <w:color w:val="000000"/>
        </w:rPr>
        <w:t xml:space="preserve"> évről-évre közel azonos számú tanulót iskoláznak be. A hetedik és a nyolcadik évfolyamon csak egy-egy osztály működik. A megemelkedett statisztikai többlet miatt összességében hét osztály esetében kérik a fenntartó engedélyét a maximális létszám túllépéséhez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</w:rPr>
        <w:t xml:space="preserve">Paragvári Utcai Általános Iskola </w:t>
      </w:r>
      <w:r>
        <w:rPr>
          <w:rFonts w:cs="Arial" w:ascii="Arial" w:hAnsi="Arial"/>
          <w:color w:val="000000"/>
        </w:rPr>
        <w:t>harminckét osztálya közül négy alsós és egy felsős osztálynak a létszáma haladja meg 2 - 3 fővel a törvényi maximális létszámot, amelynek oka elsősorban az osztályokban folyó speciális képzések iránti igény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</w:rPr>
        <w:t>Reguly Antal Általános Iskola</w:t>
      </w:r>
      <w:r>
        <w:rPr>
          <w:rFonts w:cs="Arial" w:ascii="Arial" w:hAnsi="Arial"/>
          <w:color w:val="000000"/>
        </w:rPr>
        <w:t xml:space="preserve"> osztályon belüli tanuló csoport keretében német nemzetiségi oktatást végez. A nemzetiségi csoportok beiskolázása szempontjából körzete az egész város területe. A statisztikai létszámok négy osztályban lépik túl a törvényi maximális létszámo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</w:rPr>
        <w:t>Váci Mihály Általános Iskola és Alapfokú Művészetoktatási Intézmény</w:t>
      </w:r>
      <w:r>
        <w:rPr>
          <w:rFonts w:cs="Arial" w:ascii="Arial" w:hAnsi="Arial"/>
          <w:color w:val="000000"/>
        </w:rPr>
        <w:t xml:space="preserve"> többféle speciális programmal működtet osztályokat: német-magyar két tanítási nyelvű oktatás, képzőművészet, labdarúgás, ének, Montessori, horvát nemzetiségi oktatás. Oktatásszervezéssel biztosítják a specialitások hozzáférhetőségét a tanulók számára. Növekedett a sajátos nevelési igény és a nevelési tanácsadó szakvéleménye alapján két főnek számító tanulók száma. Az iskola a 2011/2012-es tanévben felvállalta az integráltan nevelhető autista tanulók nevelését, oktatását is. A 16 osztály közül tizenkettőben haladja meg az induló osztálylétszám a törvényi maximumo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</w:rPr>
        <w:t>Zrínyi Ilona Általános Iskola</w:t>
      </w:r>
      <w:r>
        <w:rPr>
          <w:rFonts w:cs="Arial" w:ascii="Arial" w:hAnsi="Arial"/>
          <w:color w:val="000000"/>
        </w:rPr>
        <w:t xml:space="preserve"> 24 osztálya közül tizenötben haladja meg a tanulók létszáma a törvényi maximumot. A belvárosban levő iskola körzetében az utóbbi időben nőtt a körzetes tanulók száma, továbbá az iskola programjai – sportiskola, Rogers - is kedveltek a szülők és a tanulók körében, ezért évről évre magas osztálylétszámok alakulnak ki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>Az iskolák alapító okiratában a felvehető maximális tanulólétszám minden esetben magasabb, mint a 2011/2012. tanévben kialakult iskolai statisztikai létszám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örvény előírásainak megfelelően az érintett iskolák beszerezték az iskolaszék, az iskolai szülői szervezetek, illetve diákönkormányzatok egyetértő nyilatkozatait a nagyobb osztálylétszámmal történő indulásra vonatkozóan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2011. szeptember 1-jei állapotnak megfelelő, a maximális létszámot meghaladó általános iskolai osztályokra vonatkozó adatokat a 1. számú melléklet tartalmazza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épiskolá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  <w:szCs w:val="24"/>
        </w:rPr>
        <w:t xml:space="preserve">Szombathely Megyei Jogú Város által fenntartott 10 középiskolában május végéig lezajlott a felvételi és a jogorvoslati eljárás. Június végéig megtörtént a leendő 9. osztályosok beiratkozása, augusztus végén a javítóvizsgák is befejeződtek. Így az intézmények már pontos adatokat tudtak szolgáltatni az osztályaik létszámáról. </w:t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étszámtúllépést általában az alábbi okok eredményezték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sősorban a fokozott tanulói érdeklődés az adott képzés iránt, ami másik osztályban, intézményben nem biztosítot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sőoktatási intézménybe történő sikertelen felvét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vismétlő tanulók magas szá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j tanulók átvétele, felvé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ajátos nevelési igényű, és a nevelési tanácsadó szakvéleménye alapján 2-3 főnek számítandó tanulók (statisztikai többlet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ábbi évek gyakorlatától eltérően szakközépiskolában, szakiskolában különböző szakmákat oktató osztályok esetén szakmacsoportonként, gimnáziumban képzési formánként kell megállapítani az egy évfolyamon működő osztályok számát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>2011. szeptember elején felmértük az önkormányzati fenntartású középfokú intézményekben a tanévben induló valamennyi osztály létszámát. Az intézmények megküldték a maximális létszám túllépésének indoka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2011/2012. tanévben középiskoláink egyes osztályaiban a törvényi maximális osztálylétszám túllépése az alábbi okok miatt következett b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zombathelyi Műszaki Szakképző Iskola és Kollégium </w:t>
      </w:r>
      <w:r>
        <w:rPr>
          <w:rFonts w:cs="Arial" w:ascii="Arial" w:hAnsi="Arial"/>
          <w:bCs/>
        </w:rPr>
        <w:t>(volt Puskás Tivadar Szakképző Iskola):</w:t>
      </w:r>
      <w:r>
        <w:rPr>
          <w:rFonts w:cs="Arial" w:ascii="Arial" w:hAnsi="Arial"/>
        </w:rPr>
        <w:t xml:space="preserve"> A szakiskolai képzésben kezdő évfolyamok 9/D, 9/E, 9/F osztályaiban 6, 4, illetve 8 fő az évfolyamismétlők száma. Mindannyian tanköteles tanulók. A 10/E villamos/informatika osztályba 2 tanuló került át szakközépiskolai képzésből. A 11/I felnőttek középiskolája intenzív tagozatán 7 fő évismétlő emeli meg a létszámot. Az 1/11/F osztályban a hegesztő és karosszérialakatos szakma oktatása folyik, melynek létszáma 43 fő. Az osztályfőnöki és a testnevelés órák kivételével az oktatás csoportbontásban történik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zombathelyi Műszaki Szakképző Iskola Savaria Szakképző Iskolája: </w:t>
      </w:r>
      <w:r>
        <w:rPr>
          <w:rFonts w:cs="Arial" w:ascii="Arial" w:hAnsi="Arial"/>
          <w:bCs/>
        </w:rPr>
        <w:t xml:space="preserve">A szakmacsoportos alapozó képzésben induló 9. C gépész szakmacsoportú osztály létszáma 36 fő. A magas létszámot a tanköteles korú évismétlők magas száma okozta. A 9. D belügyi rendészeti pályára előkészítő osztály létszáma 36 fő. A végleges létszám a fellebbezések következtében alakult ki. 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zombathelyi Műszaki Szakképző Iskola Gépipari Szakközépiskolája: </w:t>
      </w:r>
      <w:r>
        <w:rPr>
          <w:rFonts w:cs="Arial" w:ascii="Arial" w:hAnsi="Arial"/>
          <w:bCs/>
        </w:rPr>
        <w:t xml:space="preserve">A 9/A gépészeti szakmacsoport létszáma az évismétlők tanulókkal 35 fő, a szakvélemény alapján 2 főként figyelembe veendő tanulók következtében a statisztikai létszám 37 fő. </w:t>
      </w:r>
      <w:r>
        <w:rPr>
          <w:rFonts w:cs="Arial" w:ascii="Arial" w:hAnsi="Arial"/>
        </w:rPr>
        <w:t xml:space="preserve">A 9/B informatikai szakmacsoportos osztály létszáma az évismétlő tanulók miatt 42 fő, egy tanuló </w:t>
      </w:r>
      <w:r>
        <w:rPr>
          <w:rFonts w:cs="Arial" w:ascii="Arial" w:hAnsi="Arial"/>
          <w:bCs/>
        </w:rPr>
        <w:t>a szakvélemény alapján 2 főként veend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igyelembe</w:t>
      </w:r>
      <w:r>
        <w:rPr>
          <w:rFonts w:cs="Arial" w:ascii="Arial" w:hAnsi="Arial"/>
        </w:rPr>
        <w:t xml:space="preserve">, így a statisztikai létszám 43 fő. Mindkét osztály a tantermekben elhelyezhető. A 10/B osztály létszáma az évismétlőkkel együtt 37 fő, a 11/G osztály létszáma a más iskolákból beiratkozott tanulókkal együtt 36 fő. Az 1/13/A  gépgyártás-technológiai   technikus képzés iránt  a külső cégek részéről nagyon magas igény mutatkozott. A létszám ennek következtében 45 fő.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Élelmiszeripari Szakképző Iskola: </w:t>
      </w:r>
      <w:r>
        <w:rPr>
          <w:rFonts w:cs="Arial" w:ascii="Arial" w:hAnsi="Arial"/>
          <w:bCs/>
        </w:rPr>
        <w:t xml:space="preserve">A 9.A, 9.B, 10.B osztályok esetében az évismétlések, illetve a </w:t>
      </w:r>
      <w:r>
        <w:rPr>
          <w:rFonts w:cs="Arial" w:ascii="Arial" w:hAnsi="Arial"/>
        </w:rPr>
        <w:t>szakértői vélemények szerint két főnek számító tanulók számának figyelembe vétele eredményezi a törvényben meghatározott létszámok túllép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orváth Boldizsár Közgazdasági Szakközépiskola: </w:t>
      </w:r>
      <w:r>
        <w:rPr>
          <w:rFonts w:cs="Arial" w:ascii="Arial" w:hAnsi="Arial"/>
        </w:rPr>
        <w:t>A 9/C osztályában a 35 fő feletti létszámok a beiskolázáskor, illetve a fellebbezések során alakultak ki. Az osztály létszáma 37 fő, a statisztikai létszám 38 fő. A 10/A, 10/B, 10/C 12/A, 12/B, 12/C osztályokban az előző évi beiskolázások eredményeképpen, a felmenő rendszer miatt nagyobbak az osztálylétszámok, azaz 36-37 fő tanul egy-egy osztályba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ereskedelmi és Vendéglátói Szakképző Iskola: </w:t>
      </w:r>
      <w:r>
        <w:rPr>
          <w:rFonts w:cs="Arial" w:ascii="Arial" w:hAnsi="Arial"/>
        </w:rPr>
        <w:t>A 9/A két tanítási nyelvű (német), vendéglátás-idegenforgalom szakmacsoportos osztály iránt igen magas az érdeklődés, a 36 fős létszám a fellebbezések kapcsán alakult ki. A 9/E és 9/G osztályban  8, illetve 5 évismétlő tanuló emelte meg a létszámot. A 10/G, 11/B és a 12/A osztályok esetében  a korábban engedélyezett túllépés miatt magasabb a létszám. Az 1/11.G szakiskolai szakács osztályban 5 fő évet ismételt, ez okozta a létszámnövekedést.  Az 1/11.H szakiskolai pincér-cukrász osztályban két szakma oktatását biztosítja. A közös szakmai tantárgyakat leszámítva az oktatás csoportbontásban folyik. A szakvélemény alapján két fővel számított tanuló miatt a statisztikai létszám 41.  A szakközépiskolai szakképző évfolyamokon indított 1/13/B és 1/14/A osztályok magas létszáma a szakmák iránti igen magas érdeklődésből fakad. Az 1/13/B osztály két szakmát oktatnak csoportbontásban, a statisztikai létszám 45 fő. Az 1/14/A osztály statisztikai létszáma 40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erman Ottó Szakképző Iskola: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S dísznövénykertész szakiskolai osztály 36 fős statisztikai létszámmal indult. A létszám az újonnan felvettekből, a nagy számú évismétlőből (16 fő) és  3 fő szakértői vélemény alapján két fővel számított tanulóból tevődik össze. A 10/KT osztályban 1 tanuló szakértői vélemény alapján két főként veendő figyelembe. A 9/KT Környezetvédelmi és parképítő osztályban 5 tanulót kell két főként figyelembe venni. Ezzel, és az évismétlőkkel együtt a statisztikai létszám 39 fő. A 11/KT osztály statisztikai létszáma 39, a magas létszám a korábban engedélyezett túllépés miatt alakult ki.</w:t>
      </w:r>
    </w:p>
    <w:p>
      <w:pPr>
        <w:pStyle w:val="Normal"/>
        <w:ind w:left="10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efele Menyhért Szakképző Iskola: </w:t>
      </w:r>
      <w:r>
        <w:rPr>
          <w:rFonts w:cs="Arial" w:ascii="Arial" w:hAnsi="Arial"/>
        </w:rPr>
        <w:t>A 9/C osztályban a faipari, 9.D és a 9.E osztályokban az építőipari szakmacsoport szakmáit sajátíthatják el a tanulók. Ezek a képesítések a hiányszakmák körébe tartoznak, az RFKB a kiemelten támogatottak közé sorolta, tehát a létszámtúllépés indokolt. A szakértői vélemény alapján két főnek számított tanulók száma nagyon magas (4, 4 illetve 8 fő!), emiatt nőtt meg az osztályok létszáma. A 1/11/E osztályban két szakma (szobafestő, járműfényező) oktatása folyik, nagyobbrészt külön termekben. A tényleges létszám tanteremben való elhelyezése a közös órákon is megoldot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agy Lajos Gimnázium: </w:t>
      </w:r>
      <w:r>
        <w:rPr>
          <w:rFonts w:cs="Arial" w:ascii="Arial" w:hAnsi="Arial"/>
        </w:rPr>
        <w:t xml:space="preserve">A 9.A, 9.B és a 9.C osztályokban az intézményben folyó képzés iránt jelentős az igény, és magas a felvételi eljárás során benyújtott méltányossági kérelmek száma. Összességében ez a két tényező okozza a maximális létszámok túllépését. </w:t>
      </w:r>
      <w:r>
        <w:rPr>
          <w:rFonts w:cs="Arial" w:ascii="Arial" w:hAnsi="Arial"/>
          <w:bCs/>
        </w:rPr>
        <w:t xml:space="preserve">A felsőbb évfolyamokon a korábbi években engedélyezett túllépés </w:t>
      </w:r>
      <w:r>
        <w:rPr>
          <w:rFonts w:cs="Arial" w:ascii="Arial" w:hAnsi="Arial"/>
        </w:rPr>
        <w:t>miatt alakult ki a 36-37-38 fős osztálylétsz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2.D osztály a megszűnt Szent-Györgyi Albert középiskolából teljes létszámban átvett 38 fő, akik között 5 tanulót kell 2 főként figyelembe venni. A statisztikai létszám így 43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anizsai Dorottya Gimnázium: </w:t>
      </w:r>
      <w:r>
        <w:rPr>
          <w:rFonts w:cs="Arial" w:ascii="Arial" w:hAnsi="Arial"/>
        </w:rPr>
        <w:t xml:space="preserve">A Gimnázium évente 34 fővel hirdeti meg az induló 9. évfolyamos osztályait. Az intézményben folyó képzés iránt nagy az érdeklődés. Az általános felvételi eljárást követően 18-25 fő között mozog a jogorvoslatot benyújtó tanulók száma. Ez a két tényező okozza a maximális létszámok túllépését a 9. évfolyamon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felsőbb évfolyamok továbbviszik a magasabb létszámot. A 11/.D osztály a megszűnt Szent-Györgyi Albert középiskolából teljes létszámban átvett 32 fő, akik közül 3 tanulót kell 2 főként, 2 tanulót pedig 3 főként figyelembe venni. A statisztikai létszám így 39 fő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ÁMK Teleki Blanka Szakképző Iskola: </w:t>
      </w:r>
      <w:r>
        <w:rPr>
          <w:rFonts w:cs="Arial" w:ascii="Arial" w:hAnsi="Arial"/>
        </w:rPr>
        <w:t>A 9/B osztályban 4 tanuló szakértői vélemény alapján két főként veendő figyelembe, a statisztikai létszám így 36 fő.  A 10/A-B, az 1/11/A-B és a 2/12/A-B osztályokban két –két szakma oktatása folyik. A szakértői vélemény alapján két főként figyelembe veendő tanulókkal együtt a statisztikai létszám 43, 43 illetve 36 fő. Tekintettel arra, hogy az oktatás csoportbontásban folyik, a létszámtúllépés indokolt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2011. szeptember 1-jei állapotnak megfelelő, a maximális létszámot meghaladó középiskolai osztályokra vonatkozó adatokat a 2. számú melléklet tartalmazza. </w:t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  <w:bCs/>
          <w:color w:val="000000"/>
        </w:rPr>
        <w:t>A fentiek alapján kérem a Tisztelt Bizottságot, hogy az 1. sz. és a 2. sz. mellékletben szereplő táblázatokban foglaltak szerint hagyja jóvá a 2011/2012. tanévben a törvényi maximális létszámot meghaladó létszámú általános és középiskolai osztályok indítását, tekintettel arra, hogy valamennyi osztály statisztikai létszáma a törvényi maximális létszám százalékosan megengedett túllépésének mértékét nem haladja meg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1. szeptember 15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666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 dr. Károlyi Ákos :/</w:t>
      </w:r>
    </w:p>
    <w:p>
      <w:pPr>
        <w:pStyle w:val="Header"/>
        <w:tabs>
          <w:tab w:val="clear" w:pos="4536"/>
          <w:tab w:val="center" w:pos="666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osztályvezet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1. (IX. 27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 xml:space="preserve">Szombathely Megyei Jogú Város Közgyűlésének Oktatási Bizottság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zvegtrzs3"/>
        <w:numPr>
          <w:ilvl w:val="0"/>
          <w:numId w:val="5"/>
        </w:numPr>
        <w:spacing w:before="0" w:after="0"/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örvényi maximális létszámot meghaladó általános iskolai osztályok működését a 2011/2012. tanévben az 1. számú mellékletben foglaltak szerint engedélyezi.</w:t>
      </w:r>
    </w:p>
    <w:p>
      <w:pPr>
        <w:pStyle w:val="Szvegtrzs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3"/>
        <w:numPr>
          <w:ilvl w:val="0"/>
          <w:numId w:val="4"/>
        </w:numPr>
        <w:spacing w:before="0" w:after="0"/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örvényi maximális létszámot meghaladó középiskolai osztályok működését a 2011/2012. tanévben a 2. számú mellékletben foglaltak szerint engedélyezi.</w:t>
      </w:r>
    </w:p>
    <w:p>
      <w:pPr>
        <w:pStyle w:val="Szvegtrzs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Felelős</w:t>
      </w:r>
      <w:r>
        <w:rPr>
          <w:rFonts w:cs="Arial" w:ascii="Arial" w:hAnsi="Arial"/>
          <w:b/>
          <w:bCs/>
          <w:color w:val="000000"/>
        </w:rPr>
        <w:t xml:space="preserve">:  </w:t>
        <w:tab/>
        <w:t>Rettegi Attila a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(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b/>
          <w:bCs/>
          <w:color w:val="000000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6:00Z</dcterms:created>
  <dc:creator>Dr. Károlyi Ákos</dc:creator>
  <dc:description/>
  <dc:language>en-US</dc:language>
  <cp:lastModifiedBy>Maitz Mária</cp:lastModifiedBy>
  <cp:lastPrinted>2011-08-04T11:38:00Z</cp:lastPrinted>
  <dcterms:modified xsi:type="dcterms:W3CDTF">2011-09-19T13:06:00Z</dcterms:modified>
  <cp:revision>2</cp:revision>
  <dc:subject/>
  <dc:title/>
</cp:coreProperties>
</file>