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Cs/>
        </w:rPr>
      </w:pPr>
      <w:r>
        <w:rPr>
          <w:bCs/>
        </w:rPr>
        <w:t xml:space="preserve">Javaslat Szombathely Megyei Jogú Város Önkormányzata fenntartásában működő óvodákban az „angol nyelvvel történő ismerkedés” </w:t>
      </w:r>
    </w:p>
    <w:p>
      <w:pPr>
        <w:pStyle w:val="TextBody"/>
        <w:rPr/>
      </w:pPr>
      <w:r>
        <w:rPr>
          <w:bCs/>
        </w:rPr>
        <w:t>foglalkozásainak ellátására vonatkozó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6/2011. (IX.27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z előterjesztést megtárgyalta, és az alábbi döntést hozza. A Bizottság javasolja a Közgyűlésnek, hogy a 2011/2012. nevelési évben az óvodákban az angol nyelvi foglalkozások továbbra is a megkezdett módszer szerint folytatódjanak. A foglalkozásokat a nyelvi képzésben részt vett óvodapedagógusok tartsák, szakmai mentor irányításával.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2012/2013 nevelési évtől a korábbi programra ráépülő, a képzésben részt vett óvodapedagógusokból álló munkacsoport által véleményezett, a helyi sajátosságokkal kiegészített Polly The Collie program kerüljön bevezetésre az óvodákb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program megvalósítása sem a 2011/2012. nevelési évben, sem a következő nevelési években az önkormányzat számára költségvetési többletet nem jelenth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8:00Z</dcterms:created>
  <dc:creator>Hédi Róbertné</dc:creator>
  <dc:description/>
  <dc:language>en-US</dc:language>
  <cp:lastModifiedBy>Hédi Róbertné</cp:lastModifiedBy>
  <cp:lastPrinted>2011-09-30T10:59:00Z</cp:lastPrinted>
  <dcterms:modified xsi:type="dcterms:W3CDTF">2011-09-30T08:59:00Z</dcterms:modified>
  <cp:revision>5</cp:revision>
  <dc:subject/>
  <dc:title>K I V O N A T</dc:title>
</cp:coreProperties>
</file>