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atás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szeptem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fenntartásában működő óvodákban az „angol nyelvvel történő ismerkedés” foglalkozásainak ellátására vonatkozó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83/2011. (VI.16.) Kgy. sz. határozatában döntött arról, hogy az önkormányzati fenntartású óvodákban az idegen nyelvvel való ismerkedésre vonatkozóan az oktatást végző kiválasztására pályázat kiírására kerüljön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92/2011. (VII.06.) Okt. Biz. sz. határozatában döntött a pályázati eljárás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az Oktatási Bizottság tagjaiból álló 5 tagú értékelő munkacsoport javaslata alapján az Oktatási Bizottság 115/2011. (VIII.31.) Okt. Biz. határozatával eredménytelennek minő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nti számú határozatában javasolta, hogy a korábban angol nyelvi képzésben részt vett óvodapedagógusok és a szakmai munkát segítő mentor közreműködésével készüljön el az életkori sajátosságokhoz igazodóan, az „ismerkedés az angol nyelvvel” történő foglalkozások megtartására szóló program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pedagógusok által megtartott foglalkozásokért a szülők havi térítési díjat fizetnének. A befolyt összegből az óvodapedagógusok óradíja, a program kidolgozásának költségei és a mentor megbízási díja kerülne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ák vezetői 2011. szeptember 12-én megtartott rendkívüli értekezleten egyeztettek az angol foglalkozások folytatásával kapcsola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tekezleten ismertetésre került – az érintettekkel történt előzetes egyeztetést követően – a munkacsoport tagjaira és a mentorra tett javasl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unkacsoport a mentor vezetésével készítené el az óvodai angol nyelvi programot – a német nyelvi program kidolgozásához hasonlóan – úgy az ehhez szükséges fedezet az önkormányzat részére hozzávetőleg 1 M Ft-os többlet támogatást jelent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zel egyidejűleg ismertetésre került a Bóbita 2006 Nyelvoktató Betéti Társaság  programj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évben folytatódna a korábban bevezetésre került program, amelynek fedezetét az Önkormányzat tulajdonában lévő fel nem használt - a szülők által megvásárolt - taneszköz értékesítéséből származó bevétel fedezné. A mentorálás költsége és az óvodapedagógusok óradíja a szülők által befizetett térítési díjból kerülne kifizetésre. A térítési díj fennmaradó részéből eszközbeszerzésre és az óvodapedagógusok nyelvi továbbképzésére lenne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2-es nevelési évtől 4 évre szólóan a „Polly The Collie” program kerülne bevezetésre az óvodákba. Az angol nyelvi módszer teljes mértékben ráépül a már előzőekben alkalmazott programra, melyet 4 évre olyan módon kapná meg az Önkormányzat, hogy a program működtetés az óvodák költségvetését nem terhelné. A program kizárólag a szülők által megfizetett térítési díjból lenne finanszíroz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ngol nyelvi képzésben részt vett óvodapedagógusokból álló munkacsoport a mentor vezetésével részt vesz a program adaptálásában, a helyi sajátosságok beépítésében, amely az Oktatási Bizottság 115/2011. (VIII.31.) Okt. Biz. sz. határozatában foglaltaknak megfel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z Oktatási Bizottságot, hogy az előterjesztést megtárgyalni és állásfoglalás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árolyi Ákos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ztályvezető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1. (I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z előterjesztést megtárgyalta és az alábbi döntést hozza. A Bizottság javasolja a Közgyűlésnek, hogy a 2011/2012. nevelési évben az óvodákban az angol nyelvi foglalkozások továbbra is a megkezdett módszer szerint folytatódjanak. A foglalkozásokat a nyelvi képzésben részt vett óvodapedagógusok tartsák, szakmai mentor irányí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/2013 nevelési évtől a korábbi programra ráépülő, a képzésben részt vett óvodapedagógusokból álló munkacsoport által véleményezett, a helyi sajátosságokkal kiegészített Polly The Collie program kerüljön bevezetésre az óvodák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megvalósítása sem a 2011/2012. nevelési évben, sem a következő nevelési években az önkormányzat számára költségvetési többletet nem jele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előterjesztést megtárgyalta és az alábbi döntést hozza. A Bizottság javasolja a Közgyűlésnek, hogy az Oktatási Bizottság korábbi döntése alapján a képzésben részt vett óvodapedagógusokból álló munkacsoport és a szakmai munkát segítő mentor közreműködésével kidolgozott program kerüljön bevezetésre az óvodák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a saját angol nyelvi program kidolgozásához hozzávetőleg 1 MFt-os többlet támogatást javasol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a tematika kidolgozásához szükséges fedezetet …………...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tudomásul veszi, hogy a döntés következtében, költségvetési fedezet hiányában illetve a program kidolgozásához szükséges idő rövidsége miatt a 2011/2012. nevelési évben az óvodákban az angol nyelvi program szüne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1. október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6:00Z</dcterms:created>
  <dc:creator>Vari Orsolya</dc:creator>
  <dc:description/>
  <dc:language>en-US</dc:language>
  <cp:lastModifiedBy>Hédi Róbertné</cp:lastModifiedBy>
  <cp:lastPrinted>2011-09-16T08:15:00Z</cp:lastPrinted>
  <dcterms:modified xsi:type="dcterms:W3CDTF">2011-09-19T12:29:00Z</dcterms:modified>
  <cp:revision>7</cp:revision>
  <dc:subject/>
  <dc:title>Előterjesztés</dc:title>
</cp:coreProperties>
</file>