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önkormányzat többségi tulajdonú gazdasági társaságainak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1. I. féléves gazdálkodásáról szóló beszámoló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24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>a SAVARIA TISZK Nonprofit Kft. 2011. I. féléves gazdálkodásáról szóló beszámolót megtárgyalta, és azt</w:t>
      </w:r>
      <w:r>
        <w:rPr>
          <w:bCs/>
        </w:rPr>
        <w:t xml:space="preserve"> elfogadj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Bálint András, A Savaria TISZK Nonprofit Kft. ügy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6:00Z</dcterms:created>
  <dc:creator>Hédi Róbertné</dc:creator>
  <dc:description/>
  <dc:language>en-US</dc:language>
  <cp:lastModifiedBy>Hédi Róbertné</cp:lastModifiedBy>
  <cp:lastPrinted>2011-09-30T10:59:00Z</cp:lastPrinted>
  <dcterms:modified xsi:type="dcterms:W3CDTF">2011-09-30T08:59:00Z</dcterms:modified>
  <cp:revision>6</cp:revision>
  <dc:subject/>
  <dc:title>K I V O N A T</dc:title>
</cp:coreProperties>
</file>