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i Távhőszolgáltató Kft.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Március 15. tér 5/A.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ombathely Megyei Jogú Város Közgyűlése rész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aslat a Szombathelyi Távhőszolgáltató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7. évi szolgáltatási díjainak megállapí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Tisztelt Közgyűlé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Szombathelyi Távhőszolgáltató Kft. a 2/2006. (I.26.) számú távhőszolgáltatásról szóló önkormányzati rendelet vonatkozó szabályai alapján rendkívüli távhőszolgáltatási díjkalkulációt készítet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lőterjesztésünkben jelentős változás az előző évekhez képest, hogy a távhőszolgáltatásról szóló 2005. évi XVIII. törvény, valamint a Kormány 157/2005. (VIII.15.) Korm. rendelete a távhőszolgáltatásról szóló 2005. évi XVIII. törvény végrehajtásáról, illetve az 1990. évi LXXXVII. törvény az árak megállapításáról rendelkezései alapján </w:t>
      </w:r>
      <w:r>
        <w:rPr>
          <w:rFonts w:cs="Times New Roman" w:ascii="Times New Roman" w:hAnsi="Times New Roman"/>
          <w:b/>
        </w:rPr>
        <w:t>2005. október 1.-től hatósági áras szolgáltatások közé távhőszolgáltatás esetén csak a lakossági távhőszolgáltatás díja és a csatlakozási díj értendő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elen előterjesztésünkben a </w:t>
      </w:r>
      <w:r>
        <w:rPr>
          <w:rFonts w:cs="Times New Roman" w:ascii="Times New Roman" w:hAnsi="Times New Roman"/>
          <w:b/>
        </w:rPr>
        <w:t>távhőszolgáltatási díjemelési javaslatunk lakossági alapdíjra és hődíjra, valamint lakossági használati melegvíz díjra, illetve használati melegvíz (hidegvízzel együtt) díjra vonatkozik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ületi és egyéb fogyasztók részére a szolgáltatási díjtételeket társaságunk a továbbiakban önállóan állapítja meg. A közületi és egyéb fogyasztók részére a gáz-áremeléseket közvetlenül érvényesítjük. Egységes árat állapítunk meg e fogyasztói kör részére, mely ár tapasztalatunk alapján kedvező, hiszen ez idáig a távhőszolgáltatási rendszerből történő leválási szándék nem jelentkezet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A rendkívüli távhőszolgáltatási díjemelés indok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rmány „A gazdasági és közlekedési miniszter 43/2006. (VI.30.) GKM, illetve a 44/2006. (VI.30.) GKM rendeletében” 2006. augusztus 1.-i hatállyal módosította a földgáz árakat és díjakat. Ezen rendkívüli földgáz árnövekedés a lakossági átlagfogyasztó részére 30% körüli áremelést jelentett, társaságunk részére a kompenzációt is figyelembe véve lakossági távhőszolgáltatásra felhasznált gáz esetében fogyasztási kategóriák függvényében 24,9-27,1%-os, közületi célú távhőszolgáltatásra felhasznált földgáz esetében fogyasztási kategóriák figyelembevételével 12,2-14,4% közötti áremelkedésként jelentkezett, melyet a társaságunk nem érvényesített a lakossági áraiban. A Kormány 231/2006. (XI.22.) számú rendeletében, mely a „A lakosság energiafelhasználásának támogatásáról” szól a fennálló  gáz-ártámogatási rendszer radikális átalakításáról döntött. Az ártámogatási rendszer módosítása által </w:t>
      </w:r>
      <w:r>
        <w:rPr>
          <w:rFonts w:cs="Times New Roman" w:ascii="Times New Roman" w:hAnsi="Times New Roman"/>
          <w:b/>
        </w:rPr>
        <w:t>társaságunk gázköltségei közel 550 millió Ft-tal emelkednek</w:t>
      </w:r>
      <w:r>
        <w:rPr>
          <w:rFonts w:cs="Times New Roman" w:ascii="Times New Roman" w:hAnsi="Times New Roman"/>
        </w:rPr>
        <w:t xml:space="preserve">, s 2007. január 1.-től már nem a távhőszolgáltató társaságok számolják el és adják tovább a fogyasztók felé az állami gáz-ártámogatást, hanem ezt a fogyasztóknak rászorultsági alapon a fogyasztási helyileg illetékes önkormányzatnál kell igényelniük, és az Államkincstár folyósítja a szolgáltatókon keresztül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Díjkalkulációs el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ársaság hőtermelési struktúrájának tekintetében a 2006. évhez képest lényeges eltéréssel nem számolunk. A gázáremelés hatására növekedett a Szombathelyi Erőmű Zrt.-től átvett hőenergia ára is. Elmondhatjuk, hogy a faapríték tüzeléshez felhasznált alapanyag nem kellő mennyiségben áll rendelkezésre a térségben, így annak beszerzési árának emelkedését is prognosztizáljuk, de még így is a gázkazánnal előállított hőtermelési önköltség szint alatt tartható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Mind a hőszolgáltatás, mind a villamosenergia termelés tekintetében a 2007. üzleti évre a 2006. évi bázisadatoknak megfelelő értékesítési mennyiséget vettünk figyelembe, mert a 2007. üzleti évben jelentős értékesítési-volumen növekedés vagy csökkenés nem várható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díjak esetében a bázis költségek megtervezésével és az egyes díjösszetevők várható mértékű indexálásával határoztuk meg a várható költségeket. A díjtételek számítása során volumennövekedéssel úgyszintén nem számoltunk. A tervezett beruházások értékcsökkenés növelő hatását a tervezett aktiválási időpontok figyelembe vételével szerepeltettük a költségek között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díjkalkuláció költség eleme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Szombathelyi Távhőszolgáltató Kft. a szolgáltatási alapdíját utoljára 2005. május 1.-én emelte meg, így a mostani 8,7 %-os alapdíj növekedés gyakorlatilag több mint másfél év árszínvonal változását tükrözi. Az alapdíjra vonatkozó jellemző költségek terén az alábbi prognózisokkal számoltunk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villamosenergia</w:t>
        <w:tab/>
        <w:tab/>
        <w:t>107 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víz, csatorna</w:t>
        <w:tab/>
        <w:tab/>
        <w:tab/>
        <w:t>111 %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ta, telefon</w:t>
        <w:tab/>
        <w:tab/>
        <w:t>107 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értékcsökkenés</w:t>
        <w:tab/>
        <w:tab/>
        <w:t>103 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bér és járulékai</w:t>
        <w:tab/>
        <w:tab/>
        <w:t>107 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karbantartási költségek</w:t>
        <w:tab/>
        <w:t xml:space="preserve">  93 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adó terhek</w:t>
        <w:tab/>
        <w:tab/>
        <w:tab/>
        <w:t>100 %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lkulációs ráták meghatározásánál a ténylegesen bekövetkező árváltozások, a meglévő szerződések, illetve a központi forrásból jelzett inflációval kalkuláltunk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 bérfejlesztésénél a 2006-os bázisadatokhoz képest 7%-os növekedéssel számoltunk, amely az előrejelzések szerint </w:t>
      </w:r>
      <w:r>
        <w:rPr>
          <w:rFonts w:cs="Times New Roman" w:ascii="Times New Roman" w:hAnsi="Times New Roman"/>
          <w:b/>
          <w:bCs/>
        </w:rPr>
        <w:t>2-3%-os reálbérbér csökkenést jelenthe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hődíjra vonatkozó jellemző költségek terén a gázárak vonatkozásában a 2006. augusztus 1.-től érvényes gázárakkal kalkuláltunk, a vásárolt energia vonatkozásában a Szombathelyi Erőmű Zrt.-vel megkötött szerződés szerinti árképlettel számoltunk.</w:t>
      </w:r>
    </w:p>
    <w:p>
      <w:pPr>
        <w:pStyle w:val="Heading4"/>
        <w:rPr/>
      </w:pPr>
      <w:r>
        <w:rPr/>
        <w:t>Javasolt díjtételek 2007. január 1.-tő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villamosenergia termelésen képződő profit – melyet a 2007-es üzleti évben 129,6 millió Ft-ra kalkulálunk – továbbra is kompenzációs lehetőséget nyújt a távhőszolgáltatáson képződött veszteség ellensúlyozására, így a távhőszolgáltatási alapdíjat az indokoltnál alacsonyabb szinten lehet tar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elenlegi árkalkulációnk szerint a villamosenergia értékesítésből származó nyereségből </w:t>
      </w:r>
      <w:r>
        <w:rPr>
          <w:rFonts w:cs="Times New Roman" w:ascii="Times New Roman" w:hAnsi="Times New Roman"/>
          <w:bCs/>
        </w:rPr>
        <w:t>57,7 millió Ft-ot</w:t>
      </w:r>
      <w:r>
        <w:rPr>
          <w:rFonts w:cs="Times New Roman" w:ascii="Times New Roman" w:hAnsi="Times New Roman"/>
        </w:rPr>
        <w:t xml:space="preserve"> lakossági alapdíj kompenzációra</w:t>
      </w:r>
      <w:r>
        <w:rPr>
          <w:rFonts w:cs="Times New Roman" w:ascii="Times New Roman" w:hAnsi="Times New Roman"/>
          <w:bCs/>
        </w:rPr>
        <w:t xml:space="preserve"> használunk fel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kalkulációnk szerint az alábbi díjtételekben javasoljuk az emelés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Jelenleg</w:t>
        <w:tab/>
        <w:t>Javasolt</w:t>
        <w:tab/>
        <w:t>Változá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kossági alapdíj</w:t>
        <w:tab/>
        <w:tab/>
        <w:t>(Ft/l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év)</w:t>
        <w:tab/>
        <w:tab/>
        <w:t>214,08,-</w:t>
        <w:tab/>
        <w:t>232,80,-</w:t>
        <w:tab/>
        <w:t xml:space="preserve">~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,7 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jesítménydíjas lakossá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díj</w:t>
        <w:tab/>
        <w:tab/>
        <w:tab/>
        <w:tab/>
        <w:t>(Ft/MW/év)</w:t>
        <w:tab/>
        <w:tab/>
        <w:t xml:space="preserve">     -</w:t>
        <w:tab/>
        <w:tab/>
        <w:t>7.275.000,-</w:t>
        <w:tab/>
        <w:t xml:space="preserve"> </w:t>
      </w:r>
      <w:r>
        <w:rPr>
          <w:rFonts w:cs="Times New Roman" w:ascii="Times New Roman" w:hAnsi="Times New Roman"/>
          <w:b/>
          <w:bCs/>
        </w:rPr>
        <w:t>-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ődíj lakossági</w:t>
        <w:tab/>
        <w:tab/>
        <w:t>(Ft/GJ)</w:t>
        <w:tab/>
        <w:tab/>
        <w:tab/>
        <w:t>1.360,-</w:t>
        <w:tab/>
        <w:tab/>
        <w:t>2.400,-</w:t>
        <w:tab/>
        <w:tab/>
        <w:t>~</w:t>
      </w:r>
      <w:r>
        <w:rPr>
          <w:rFonts w:cs="Times New Roman" w:ascii="Times New Roman" w:hAnsi="Times New Roman"/>
          <w:b/>
          <w:bCs/>
        </w:rPr>
        <w:t>76,5 %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Jelenleg</w:t>
        <w:tab/>
        <w:t>Javasolt</w:t>
        <w:tab/>
        <w:t>Változá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legvíz díj lakossági</w:t>
        <w:tab/>
        <w:tab/>
        <w:t>(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  <w:tab/>
        <w:t>386,-</w:t>
        <w:tab/>
        <w:tab/>
        <w:t>554,-</w:t>
        <w:tab/>
        <w:tab/>
        <w:t>~</w:t>
      </w:r>
      <w:r>
        <w:rPr>
          <w:rFonts w:cs="Times New Roman" w:ascii="Times New Roman" w:hAnsi="Times New Roman"/>
          <w:b/>
          <w:bCs/>
        </w:rPr>
        <w:t>43,5 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legvíz díj (hidegvízzel) lakossági</w:t>
        <w:tab/>
        <w:t>(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  <w:tab/>
        <w:t>706,-</w:t>
        <w:tab/>
        <w:tab/>
        <w:t>932,-</w:t>
        <w:tab/>
        <w:tab/>
        <w:t>~</w:t>
      </w:r>
      <w:r>
        <w:rPr>
          <w:rFonts w:cs="Times New Roman" w:ascii="Times New Roman" w:hAnsi="Times New Roman"/>
          <w:b/>
          <w:bCs/>
        </w:rPr>
        <w:t>32,0 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z-árkompenzáció megszűnése az augusztusi gázáremelésen felül mintegy 88%-os gázköltség emelkedést jelent társaságunk részére. Hődíjunkban ezt teljes egészében nem kell továbbhárítanunk a fogyasztóink részére, a vásárolt hő és a faapríték kazánházzal megtermelt hő alacsonyabb egységárából fakadóan. Kalkulációnk szerint a javasolt díjelemelés 45,4%-kal növeli meg a távhőszolgáltatás díját átlagos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kossági fogyasztók részére bevezetjük a teljesítménydíjat, mely igényként jelentkezett az újonnan rendszerbe lépő fogyasztók részéről. Üzletszabályzatunk módosításakor már megteremtettük ennek a jogszabályi lehetőségét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A társaság működési biztonságának megőrzése érdekében nagyon fontos lenne, hogy előterjesztésünket Tisztelt Közgyűlés 2006. december hónapban tárgyalja és így az árak 2007. január 1.-i hatállyal érvénybe léphessenek, ellenkező esetben a megemelkedett gázköltségek nem csak komoly veszteséget, hanem likviditási problémákat is okozhatnak számunkra!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érem a Tisztelt Közgyűlést, hogy a javasolt díjtételeket elfogadni szíveskedj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zombathely, 2006. november 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isztelette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ovics Attil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Szoveg1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rás: </w:t>
      </w:r>
      <w:r>
        <w:rPr>
          <w:rFonts w:cs="Times New Roman" w:ascii="Times New Roman" w:hAnsi="Times New Roman"/>
          <w:bCs/>
          <w:sz w:val="16"/>
          <w:szCs w:val="16"/>
        </w:rPr>
        <w:t>A GKI Gazdaságkutató Zrt. előrejelzése 2007-re: „…</w:t>
      </w:r>
      <w:r>
        <w:rPr>
          <w:rStyle w:val="Szoveg1"/>
          <w:rFonts w:cs="Times New Roman" w:ascii="Times New Roman" w:hAnsi="Times New Roman"/>
          <w:sz w:val="16"/>
          <w:szCs w:val="16"/>
        </w:rPr>
        <w:t xml:space="preserve">Az üzleti szféra bérmagatartása az ideihez igazodó lesz. Folytatódik a 7% körüli bruttó keresetnövekedés, ami az egyéni járulékok növekedése miatt 1-1,5%-os reálbércsökkenést jelent. A költségvetési szektorban az összesített bértömeg nem emelkedik, de az egy főre eső bruttó kereset 2%-kal nő. Ezáltal a költségvetési szektorban számos munkavállaló kézhez kapott nettó keresete éves átlagban csökken, a </w:t>
      </w:r>
      <w:r>
        <w:rPr>
          <w:rStyle w:val="Szoveg1"/>
          <w:rFonts w:cs="Times New Roman" w:ascii="Times New Roman" w:hAnsi="Times New Roman"/>
          <w:b/>
          <w:sz w:val="16"/>
          <w:szCs w:val="16"/>
        </w:rPr>
        <w:t>reálbér mérséklődése 6-7% körüli lesz</w:t>
      </w:r>
      <w:r>
        <w:rPr>
          <w:rStyle w:val="Szoveg1"/>
          <w:rFonts w:cs="Times New Roman" w:ascii="Times New Roman" w:hAnsi="Times New Roman"/>
          <w:sz w:val="16"/>
          <w:szCs w:val="16"/>
        </w:rPr>
        <w:t xml:space="preserve">. </w:t>
      </w:r>
      <w:r>
        <w:rPr>
          <w:rStyle w:val="Szoveg1"/>
          <w:rFonts w:cs="Times New Roman" w:ascii="Times New Roman" w:hAnsi="Times New Roman"/>
          <w:b/>
          <w:sz w:val="16"/>
          <w:szCs w:val="16"/>
        </w:rPr>
        <w:t>Összességében a reálbérek mintegy 3%-kal csökkennek</w:t>
      </w:r>
      <w:r>
        <w:rPr>
          <w:rStyle w:val="Szoveg1"/>
          <w:rFonts w:cs="Times New Roman" w:ascii="Times New Roman" w:hAnsi="Times New Roman"/>
          <w:sz w:val="16"/>
          <w:szCs w:val="16"/>
        </w:rPr>
        <w:t>…”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Style w:val="Szoveg1"/>
          <w:rFonts w:cs="Times New Roman" w:ascii="Times New Roman" w:hAnsi="Times New Roman"/>
          <w:sz w:val="16"/>
          <w:szCs w:val="16"/>
        </w:rPr>
        <w:t>http://www.gki.hu/index.php?id=52&amp;lang=hu, 2006. november 28. 11.</w:t>
      </w:r>
      <w:r>
        <w:rPr>
          <w:rStyle w:val="Szoveg1"/>
          <w:rFonts w:cs="Times New Roman" w:ascii="Times New Roman" w:hAnsi="Times New Roman"/>
          <w:sz w:val="16"/>
          <w:szCs w:val="16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Footnote"/>
        <w:rPr>
          <w:rStyle w:val="Szoveg1"/>
          <w:rFonts w:ascii="Times New Roman" w:hAnsi="Times New Roman" w:cs="Times New Roman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oveg1">
    <w:name w:val="szoveg1"/>
    <w:basedOn w:val="Bekezdsalapbettpusa"/>
    <w:qFormat/>
    <w:rPr>
      <w:rFonts w:ascii="Arial" w:hAnsi="Arial" w:cs="Arial"/>
      <w:color w:val="303630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3:00Z</dcterms:created>
  <dc:creator>Németh Gábor</dc:creator>
  <dc:description/>
  <cp:keywords/>
  <dc:language>en-US</dc:language>
  <cp:lastModifiedBy>Távhő</cp:lastModifiedBy>
  <cp:lastPrinted>2006-11-28T11:01:00Z</cp:lastPrinted>
  <dcterms:modified xsi:type="dcterms:W3CDTF">2006-11-28T10:08:00Z</dcterms:modified>
  <cp:revision>7</cp:revision>
  <dc:subject/>
  <dc:title>Szombathelyi Távhőszolgáltató Kft</dc:title>
</cp:coreProperties>
</file>