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szeptember 27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6"/>
        <w:ind w:left="2124" w:hanging="2124"/>
        <w:rPr>
          <w:szCs w:val="24"/>
        </w:rPr>
      </w:pPr>
      <w:r>
        <w:rPr>
          <w:szCs w:val="24"/>
        </w:rPr>
        <w:t>Javaslat a Nagy Lajos Gimnázium pedagógiai programjának módosítására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22/2011. (IX.27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Bizottsága </w:t>
      </w:r>
      <w:r>
        <w:rPr/>
        <w:t>a Nagy Lajos Gimnázium pedagógiai programjának módosítására</w:t>
      </w:r>
      <w:r>
        <w:rPr>
          <w:bCs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11. szeptemberi Közgyűlés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l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/>
      </w:pPr>
      <w:r>
        <w:rPr>
          <w:rFonts w:cs="Arial"/>
          <w:sz w:val="22"/>
        </w:rPr>
        <w:t>2011. szeptembe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Times New Roman" w:cs="Arial"/>
      <w:u w:val="no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strike w:val="false"/>
      <w:dstrike w:val="fals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  <w:u w:val="no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Calibri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  <w:u w:val="no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  <w:color w:val="000000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  <w:u w:val="non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6">
    <w:name w:val="WW8Num163z6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eastAsia="MS Mincho;ＭＳ 明朝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sz w:val="3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Arial"/>
      <w:b/>
      <w:sz w:val="24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sz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Arial" w:hAnsi="Arial" w:eastAsia="Times New Roman" w:cs="Arial"/>
      <w:u w:val="non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  <w:u w:val="non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eastAsia="Times New Roman" w:cs="Arial"/>
      <w:u w:val="non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Calibri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sz w:val="3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/>
      <w:i w:val="false"/>
      <w:sz w:val="22"/>
    </w:rPr>
  </w:style>
  <w:style w:type="character" w:styleId="WW8Num235z4">
    <w:name w:val="WW8Num235z4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trike w:val="false"/>
      <w:dstrike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Arial" w:hAnsi="Arial" w:eastAsia="Times New Roman" w:cs="Arial"/>
      <w:u w:val="none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eastAsia="Times New Roman" w:cs="Arial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  <w:u w:val="non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eastAsia="Times New Roman" w:cs="Arial"/>
      <w:u w:val="none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eastAsia="MS Mincho;ＭＳ 明朝" w:cs="Aria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eastAsia="Times New Roman" w:cs="Arial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eastAsia="Times New Roman" w:cs="Arial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eastAsia="Times New Roman" w:cs="Arial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strike w:val="false"/>
      <w:dstrike w:val="fals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Arial" w:hAnsi="Arial" w:eastAsia="Times New Roman" w:cs="Arial"/>
      <w:u w:val="non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MS Mincho;ＭＳ 明朝" w:cs="Aria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strike w:val="false"/>
      <w:dstrike w:val="false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Arial" w:hAnsi="Arial" w:eastAsia="Times New Roman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7z6">
    <w:name w:val="WW8Num327z6"/>
    <w:qFormat/>
    <w:rPr>
      <w:rFonts w:ascii="Symbol" w:hAnsi="Symbol" w:cs="Symbol"/>
    </w:rPr>
  </w:style>
  <w:style w:type="character" w:styleId="WW8Num327z7">
    <w:name w:val="WW8Num327z7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25:00Z</dcterms:created>
  <dc:creator>Hédi Róbertné</dc:creator>
  <dc:description/>
  <dc:language>en-US</dc:language>
  <cp:lastModifiedBy>Hédi Róbertné</cp:lastModifiedBy>
  <cp:lastPrinted>2011-09-30T11:00:00Z</cp:lastPrinted>
  <dcterms:modified xsi:type="dcterms:W3CDTF">2011-09-30T09:00:00Z</dcterms:modified>
  <cp:revision>5</cp:revision>
  <dc:subject/>
  <dc:title>K I V O N A T</dc:title>
</cp:coreProperties>
</file>