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Javaslat pedagógiai szakszolgálati feladatok ellátására vonatkozó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eladat-ellátási megállapodás megkötésére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19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a </w:t>
      </w:r>
      <w:r>
        <w:rPr/>
        <w:t>pedagógiai szakszolgálati feladatok ellátására vonatkozó feladat-ellátási megállapodás megkötésével</w:t>
      </w:r>
      <w:r>
        <w:rPr>
          <w:bCs/>
        </w:rPr>
        <w:t xml:space="preserve"> kapcsolatos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al"/>
        <w:jc w:val="both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l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0:00Z</dcterms:created>
  <dc:creator>Hédi Róbertné</dc:creator>
  <dc:description/>
  <dc:language>en-US</dc:language>
  <cp:lastModifiedBy>Hédi Róbertné</cp:lastModifiedBy>
  <cp:lastPrinted>2011-09-28T16:19:00Z</cp:lastPrinted>
  <dcterms:modified xsi:type="dcterms:W3CDTF">2011-09-28T15:15:00Z</dcterms:modified>
  <cp:revision>4</cp:revision>
  <dc:subject/>
  <dc:title>K I V O N A T</dc:title>
</cp:coreProperties>
</file>