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Polgármesteri Hivatal Ügyrendje mellékletének elfogadására a vagyonnyilatkozati kötelezettséggel járó munkakörök jegyzékérő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Cs w:val="22"/>
        </w:rPr>
        <w:t>(közgyűlés 39. napirend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5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 xml:space="preserve">Szombathely Megyei Jogú Város Polgármesteri Hivatal Ügyrendje mellékletének elfogadására a vagyonnyilatkozati kötelezettséggel járó munkakörök jegyzékére </w:t>
      </w:r>
      <w:r>
        <w:rPr>
          <w:rFonts w:cs="Arial" w:ascii="Arial" w:hAnsi="Arial"/>
          <w:szCs w:val="22"/>
        </w:rPr>
        <w:t>vonatkozó javaslatot,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seli Imre, a Szervezés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25:00Z</dcterms:modified>
  <cp:revision>2</cp:revision>
  <dc:subject/>
  <dc:title>Javaslat „Szombathely Közbiztonságáért-díj” adományozására</dc:title>
</cp:coreProperties>
</file>