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2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z előterjesztést megtárgyalja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Pénzügyi, Gazdasági és Jogi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zottsá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 határozat törvényességi szempont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ból megvizsgál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(: Dr. Nagy Tibor 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jegyzői feladatokat ellátó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aljegyző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1. szeptember 29-i ülésé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Szombathely Megyei Jogú Város Polgármesteri Hivatal Ügyrendje mellékletének elfogadására a vagyonnyilatkozat-tételi kötelezettséggel járó munkakörök jegyzékérő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2011. május 26-án fogadta el Szombathely Megyei Jogú Város Önkormányzatának Szervezeti és Működési Szabályzatáról szóló 15/2011. (VI.08.) önkormányzati rendeletét.  A rendelet 1. sz. melléklete meghatározta a Polgármesteri Hivatal szervezeti modelljét. Erre való tekintettel  a hivatal ügyrendje felülvizsgálatra és módosításra került. Az új ügyrendet Szombathely Megyei Jogú Város Közgyűlése a 290/2011. (VI.16.) Kgy. sz. határozatával hagyta jóv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rendben  a különböző szervezeti egységek megnevezése és az általuk ellátott feladatok megváltoztak, így  a régi ügyrend mellékletét képező vagyonnyilatkozat-tételi kötelezettséggel járó munkakörök jegyzékének felülvizsgálata szükségessé vá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ülvizsgálatot  az egyes vagyonnyilatkozat-tételi kötelezettségekről szóló 2007. évi CLII. törvény alapján készítettük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 a Tisztelt Közgyűlést a vagyonnyilatkozat-tételi kötelezettséggel járó munkakörök jegyzékét jóváhagy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11. szeptember „     „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: Dr. Puskás Tivadar :)</w:t>
        <w:tab/>
        <w:tab/>
        <w:tab/>
        <w:tab/>
        <w:tab/>
        <w:tab/>
        <w:t xml:space="preserve"> (: Dr. Nagy Tibor :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polgármester </w:t>
        <w:tab/>
        <w:tab/>
        <w:tab/>
        <w:tab/>
        <w:tab/>
        <w:tab/>
        <w:t xml:space="preserve">       jegyzői feladatokat ellátó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aljegyz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VAGYONNYILATKOZAT-TÉTELI KÖTELEZETTSÉGGEL JÁRÓ MUNKAKÖRÖK JEGYZÉKE  A 2007. ÉVI CLII. EGYES VAGYONNYILATKOZAT-TÉTELI KÖTELEZETTSÉGEKRŐL SZÓLÓ TÖRVÉNY ALAPJÁ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egyző</w:t>
        <w:tab/>
        <w:tab/>
        <w:tab/>
        <w:tab/>
        <w:tab/>
        <w:t>3. §. (1) bekezdés b., pont - évente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>
          <w:b w:val="false"/>
          <w:bCs w:val="false"/>
          <w:u w:val="none"/>
        </w:rPr>
        <w:t>Aljegyző</w:t>
      </w:r>
      <w:r>
        <w:rPr>
          <w:u w:val="none"/>
        </w:rPr>
        <w:t xml:space="preserve"> </w:t>
      </w:r>
      <w:r>
        <w:rPr>
          <w:b w:val="false"/>
          <w:bCs w:val="false"/>
          <w:u w:val="none"/>
        </w:rPr>
        <w:tab/>
        <w:tab/>
        <w:tab/>
        <w:tab/>
        <w:tab/>
        <w:t>3. §. (1) bekezdés b., pont - évente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jc w:val="both"/>
        <w:rPr/>
      </w:pPr>
      <w:r>
        <w:rPr/>
        <w:t>Osztályvezetők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>
          <w:b w:val="false"/>
          <w:bCs w:val="false"/>
          <w:u w:val="none"/>
        </w:rPr>
        <w:t>Tisztségviselői Osztály Vezetője</w:t>
        <w:tab/>
        <w:tab/>
        <w:t>3. §. (1) bekezdés c., pont – 2 évente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>
          <w:b w:val="false"/>
          <w:bCs w:val="false"/>
          <w:u w:val="none"/>
        </w:rPr>
        <w:t>Jogi és Képviselői Osztály Vezetője</w:t>
        <w:tab/>
        <w:t>3. §. (2) bekezdés d., pont – 5 évente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zervezési Osztály Vezetője</w:t>
        <w:tab/>
        <w:tab/>
        <w:t xml:space="preserve">3. §. (1) bekezdés b., pont – évente </w:t>
      </w:r>
    </w:p>
    <w:p>
      <w:pPr>
        <w:pStyle w:val="TextBody"/>
        <w:numPr>
          <w:ilvl w:val="0"/>
          <w:numId w:val="18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Egészségügyi és Közszolgálati </w:t>
      </w:r>
    </w:p>
    <w:p>
      <w:pPr>
        <w:pStyle w:val="TextBody"/>
        <w:spacing w:lineRule="auto" w:line="240"/>
        <w:ind w:left="708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Osztály Vezetője  </w:t>
        <w:tab/>
        <w:tab/>
        <w:tab/>
        <w:tab/>
        <w:t>3. §. (1) bekezdés b., pont – évente</w:t>
      </w:r>
    </w:p>
    <w:p>
      <w:pPr>
        <w:pStyle w:val="TextBody"/>
        <w:numPr>
          <w:ilvl w:val="0"/>
          <w:numId w:val="18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Hatósági Osztály Vezetője </w:t>
        <w:tab/>
        <w:tab/>
        <w:t>3. §. (1) bekezdés c., pont – 2 évente</w:t>
      </w:r>
    </w:p>
    <w:p>
      <w:pPr>
        <w:pStyle w:val="TextBody"/>
        <w:numPr>
          <w:ilvl w:val="0"/>
          <w:numId w:val="18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árosfejlesztési Osztály Vezetője</w:t>
        <w:tab/>
        <w:t>3. §. (1) bekezdés b., pont – évente</w:t>
      </w:r>
    </w:p>
    <w:p>
      <w:pPr>
        <w:pStyle w:val="TextBody"/>
        <w:numPr>
          <w:ilvl w:val="0"/>
          <w:numId w:val="18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Városüzemeltetési Osztály Vezetője </w:t>
        <w:tab/>
        <w:t>3. §. (1) bekezdés b., pont – évente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Közgazdasági és Adó Osztály </w:t>
      </w:r>
    </w:p>
    <w:p>
      <w:pPr>
        <w:pStyle w:val="TextBody"/>
        <w:spacing w:lineRule="auto" w:line="240"/>
        <w:ind w:left="360" w:firstLine="348"/>
        <w:jc w:val="both"/>
        <w:rPr/>
      </w:pPr>
      <w:r>
        <w:rPr>
          <w:b w:val="false"/>
          <w:bCs w:val="false"/>
          <w:u w:val="none"/>
        </w:rPr>
        <w:t xml:space="preserve">Vezetője </w:t>
        <w:tab/>
        <w:tab/>
        <w:tab/>
        <w:tab/>
        <w:tab/>
        <w:t>3. §. (1) bekezdés b., pont – évente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jc w:val="both"/>
        <w:rPr/>
      </w:pPr>
      <w:r>
        <w:rPr/>
        <w:t>Irodavezetők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lgármesteri Kabinet Vezetője</w:t>
        <w:tab/>
        <w:tab/>
        <w:t>3. §. (1) bekezdés c., pont – 2 évente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Önkormányzati Iroda Vezetője</w:t>
        <w:tab/>
        <w:tab/>
        <w:t xml:space="preserve">3. §. (1) bekezdés c., pont – 2 évente 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/>
      </w:pPr>
      <w:r>
        <w:rPr>
          <w:b w:val="false"/>
          <w:bCs w:val="false"/>
          <w:u w:val="none"/>
        </w:rPr>
        <w:t>Jegyzői Iroda Vezetője</w:t>
        <w:tab/>
        <w:tab/>
        <w:tab/>
        <w:t>3. §. (2) bekezdés d., pont – 5 évente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/>
      </w:pPr>
      <w:r>
        <w:rPr>
          <w:b w:val="false"/>
          <w:bCs w:val="false"/>
          <w:u w:val="none"/>
        </w:rPr>
        <w:t>Aljegyzői Iroda Vezetője</w:t>
        <w:tab/>
        <w:tab/>
        <w:tab/>
        <w:t>3. §. (2) bekezdés d., pont – 5 évente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épviselői Iroda Vezetője</w:t>
        <w:tab/>
        <w:tab/>
        <w:tab/>
        <w:t xml:space="preserve">3. §. (2) bekezdés d., pont – 5 évente 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formatikai és Infokommunikációs</w:t>
      </w:r>
    </w:p>
    <w:p>
      <w:pPr>
        <w:pStyle w:val="TextBody"/>
        <w:spacing w:lineRule="auto" w:line="240"/>
        <w:ind w:left="360" w:firstLine="348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Iroda Vezetője </w:t>
        <w:tab/>
        <w:tab/>
        <w:tab/>
        <w:tab/>
        <w:t>3. §. (1) bekezdés b., pont – évente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Munkaügyi és Gondnoksági </w:t>
      </w:r>
    </w:p>
    <w:p>
      <w:pPr>
        <w:pStyle w:val="TextBody"/>
        <w:spacing w:lineRule="auto" w:line="240"/>
        <w:ind w:left="360" w:firstLine="348"/>
        <w:jc w:val="both"/>
        <w:rPr/>
      </w:pPr>
      <w:r>
        <w:rPr>
          <w:b w:val="false"/>
          <w:bCs w:val="false"/>
          <w:u w:val="none"/>
        </w:rPr>
        <w:t>Iroda Vezetője</w:t>
        <w:tab/>
        <w:tab/>
        <w:tab/>
        <w:tab/>
        <w:t>3. §. (1) bekezdés b., pont – évente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Szociális és Családvédelmi Iroda </w:t>
      </w:r>
    </w:p>
    <w:p>
      <w:pPr>
        <w:pStyle w:val="TextBody"/>
        <w:spacing w:lineRule="auto" w:line="240"/>
        <w:ind w:left="360" w:firstLine="348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ezetője</w:t>
        <w:tab/>
        <w:tab/>
        <w:tab/>
        <w:tab/>
        <w:tab/>
        <w:t xml:space="preserve">3. §. (1) bekezdés c., pont – 2 évente 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yámhivatal Vezetője</w:t>
        <w:tab/>
        <w:tab/>
        <w:tab/>
        <w:t>3. §. (1) bekezdés c., pont – 2 évente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akásiroda Vezetője</w:t>
        <w:tab/>
        <w:tab/>
        <w:tab/>
        <w:t>3. §. (1) bekezdés c., pont – 2 évente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evelési és Oktatási Iroda Vezetője</w:t>
        <w:tab/>
        <w:t>3. §. (1) bekezdés b., pont – évente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ulturális és Sport Iroda Vezetője</w:t>
        <w:tab/>
        <w:t>3. §. (1) bekezdés c., pont – 2 évente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Általános Igazgatási Iroda Vezetője</w:t>
        <w:tab/>
        <w:t>3. §. (1) bekezdés c., pont – 2 évente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/>
      </w:pPr>
      <w:r>
        <w:rPr>
          <w:b w:val="false"/>
          <w:bCs w:val="false"/>
          <w:u w:val="none"/>
        </w:rPr>
        <w:t>Építési Iroda Vezetője</w:t>
        <w:tab/>
        <w:tab/>
        <w:tab/>
        <w:t>3. §. (1) bekezdés a., pont – 5 évente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kmányiroda Vezetője</w:t>
        <w:tab/>
        <w:tab/>
        <w:tab/>
        <w:t>3. §. (1) bekezdés c., pont – 2 évente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őépítészi Iroda Vezetője</w:t>
        <w:tab/>
        <w:tab/>
        <w:tab/>
        <w:t>3. §. (1) bekezdés b., pont – évente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jekt Iroda Vezetője</w:t>
        <w:tab/>
        <w:tab/>
        <w:tab/>
        <w:t>3. §. (1) bekezdés b., pont – évente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árosmarketing és Gazdaság-</w:t>
      </w:r>
    </w:p>
    <w:p>
      <w:pPr>
        <w:pStyle w:val="TextBody"/>
        <w:spacing w:lineRule="auto" w:line="240"/>
        <w:ind w:left="360" w:firstLine="348"/>
        <w:jc w:val="both"/>
        <w:rPr/>
      </w:pPr>
      <w:r>
        <w:rPr>
          <w:b w:val="false"/>
          <w:bCs w:val="false"/>
          <w:u w:val="none"/>
        </w:rPr>
        <w:t xml:space="preserve">fejlesztési Iroda </w:t>
        <w:tab/>
        <w:tab/>
        <w:tab/>
        <w:tab/>
        <w:t>3. §. (1) bekezdés b., pont – évente</w:t>
      </w:r>
    </w:p>
    <w:p>
      <w:pPr>
        <w:pStyle w:val="TextBody"/>
        <w:numPr>
          <w:ilvl w:val="0"/>
          <w:numId w:val="15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agyongazdálkodási és Közbe-</w:t>
      </w:r>
    </w:p>
    <w:p>
      <w:pPr>
        <w:pStyle w:val="TextBody"/>
        <w:spacing w:lineRule="auto" w:line="240"/>
        <w:ind w:left="360" w:firstLine="348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zerzési Iroda Vezetője</w:t>
        <w:tab/>
        <w:tab/>
        <w:tab/>
        <w:t>3. §. (1) bekezdés b., pont – évente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eruházási Iroda Vezetője</w:t>
        <w:tab/>
        <w:tab/>
        <w:tab/>
        <w:t>3. §. (1) bekezdés b., pont – évente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/>
      </w:pPr>
      <w:r>
        <w:rPr>
          <w:b w:val="false"/>
          <w:bCs w:val="false"/>
          <w:u w:val="none"/>
        </w:rPr>
        <w:t>Kommunális és Környezetvédelmi Iroda</w:t>
        <w:tab/>
        <w:t>3. §. (1) bekezdés b., pont – évente</w:t>
      </w:r>
    </w:p>
    <w:p>
      <w:pPr>
        <w:pStyle w:val="TextBody"/>
        <w:spacing w:lineRule="auto" w:line="240"/>
        <w:ind w:left="360" w:firstLine="348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ezetője</w:t>
      </w:r>
    </w:p>
    <w:p>
      <w:pPr>
        <w:pStyle w:val="TextBody"/>
        <w:numPr>
          <w:ilvl w:val="0"/>
          <w:numId w:val="17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öltségvetési Iroda Vezetője</w:t>
        <w:tab/>
        <w:tab/>
        <w:t>3. §. (1) bekezdés b., pont – évente</w:t>
      </w:r>
    </w:p>
    <w:p>
      <w:pPr>
        <w:pStyle w:val="TextBody"/>
        <w:numPr>
          <w:ilvl w:val="0"/>
          <w:numId w:val="17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énzügyi Iroda Vezetője</w:t>
        <w:tab/>
        <w:tab/>
        <w:tab/>
        <w:t>3. §. (1) bekezdés c., pont – 2 évente</w:t>
      </w:r>
    </w:p>
    <w:p>
      <w:pPr>
        <w:pStyle w:val="TextBody"/>
        <w:numPr>
          <w:ilvl w:val="0"/>
          <w:numId w:val="17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dókivetési Iroda Vezetője</w:t>
        <w:tab/>
        <w:tab/>
        <w:t>3. §. (1) bekezdés c., pont – 2 évente</w:t>
      </w:r>
    </w:p>
    <w:p>
      <w:pPr>
        <w:pStyle w:val="TextBody"/>
        <w:numPr>
          <w:ilvl w:val="0"/>
          <w:numId w:val="17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dóvégrehajtási és Könyvelési </w:t>
      </w:r>
    </w:p>
    <w:p>
      <w:pPr>
        <w:pStyle w:val="TextBody"/>
        <w:spacing w:lineRule="auto" w:line="240"/>
        <w:ind w:left="360" w:firstLine="348"/>
        <w:jc w:val="both"/>
        <w:rPr/>
      </w:pPr>
      <w:r>
        <w:rPr>
          <w:b w:val="false"/>
          <w:bCs w:val="false"/>
          <w:u w:val="none"/>
        </w:rPr>
        <w:t>Iroda Vezetője</w:t>
        <w:tab/>
        <w:tab/>
        <w:tab/>
        <w:tab/>
        <w:t>3. §. (1) bekezdés c., pont – 2 évente</w:t>
      </w:r>
    </w:p>
    <w:p>
      <w:pPr>
        <w:pStyle w:val="TextBody"/>
        <w:numPr>
          <w:ilvl w:val="0"/>
          <w:numId w:val="17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első Ellenőrzési Iroda Vezetője</w:t>
        <w:tab/>
        <w:tab/>
        <w:t>3. §. (1) bekezdés b., pont - évente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jc w:val="both"/>
        <w:rPr/>
      </w:pPr>
      <w:r>
        <w:rPr/>
        <w:t>Önkormányzati tanácsadói munkakör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/>
      </w:pPr>
      <w:r>
        <w:rPr>
          <w:b w:val="false"/>
          <w:bCs w:val="false"/>
          <w:u w:val="none"/>
        </w:rPr>
        <w:t xml:space="preserve">titkárságvezető </w:t>
        <w:tab/>
        <w:tab/>
        <w:tab/>
        <w:tab/>
        <w:t>3. §. (1) bekezdés c., pont – 2 évente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/>
      </w:pPr>
      <w:r>
        <w:rPr>
          <w:b w:val="false"/>
          <w:bCs w:val="false"/>
          <w:u w:val="none"/>
        </w:rPr>
        <w:t>polgármesteri asszisztens</w:t>
        <w:tab/>
        <w:tab/>
        <w:tab/>
        <w:t>3. §. (2) bekezdés c., pont – 5 évente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lpolgármesteri titkár</w:t>
        <w:tab/>
        <w:tab/>
        <w:tab/>
        <w:t>3. §. (2) bekezdés c., pont – 5 évente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lpolgármesteri asszisztens</w:t>
        <w:tab/>
        <w:tab/>
        <w:t>3. §. (2) bekezdés c., pont – 5 évente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/>
      </w:pPr>
      <w:r>
        <w:rPr>
          <w:b w:val="false"/>
          <w:bCs w:val="false"/>
          <w:u w:val="none"/>
        </w:rPr>
        <w:t xml:space="preserve">kommunikációs vezető  </w:t>
        <w:tab/>
        <w:tab/>
        <w:tab/>
        <w:t>3. §. (1) bekezdés c., pont – 2 évente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ajtóreferens</w:t>
        <w:tab/>
        <w:tab/>
        <w:tab/>
        <w:tab/>
        <w:tab/>
        <w:t>3. §. (2) bekezdés c., pont – 5 évente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rogramszervező </w:t>
        <w:tab/>
        <w:tab/>
        <w:tab/>
        <w:tab/>
        <w:t>3. §. (2) bekezdés c., pont – 5 évente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ind w:left="708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Tisztségviselői Osztály 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emzetközi ügyintéző (referens)</w:t>
        <w:tab/>
        <w:tab/>
        <w:t>3. §. (1) bekezdés c., pont – 2 évente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védelmi referens </w:t>
        <w:tab/>
        <w:tab/>
        <w:tab/>
        <w:tab/>
        <w:t>3. §. (1) bekezdés e., pont – 2 évente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jc w:val="both"/>
        <w:rPr/>
      </w:pPr>
      <w:r>
        <w:rPr/>
        <w:t>Jogi és Képviselői Osztály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  <w:bCs w:val="false"/>
          <w:u w:val="none"/>
        </w:rPr>
        <w:t xml:space="preserve">jogász </w:t>
        <w:tab/>
        <w:tab/>
        <w:tab/>
        <w:tab/>
        <w:tab/>
        <w:t>3. §. (1) bekezdés d., pont – 5 évente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/>
        <w:t>Szervezési Osztály</w:t>
      </w:r>
    </w:p>
    <w:p>
      <w:pPr>
        <w:pStyle w:val="TextBody"/>
        <w:numPr>
          <w:ilvl w:val="0"/>
          <w:numId w:val="19"/>
        </w:numPr>
        <w:spacing w:lineRule="auto" w:line="240"/>
        <w:jc w:val="both"/>
        <w:rPr/>
      </w:pPr>
      <w:r>
        <w:rPr>
          <w:b w:val="false"/>
          <w:bCs w:val="false"/>
          <w:u w:val="none"/>
        </w:rPr>
        <w:t xml:space="preserve">pénzügyi ügyintéző </w:t>
        <w:tab/>
        <w:tab/>
        <w:tab/>
        <w:t>3. §. (1) bekezdés b., pont – évente</w:t>
      </w:r>
    </w:p>
    <w:p>
      <w:pPr>
        <w:pStyle w:val="TextBody"/>
        <w:numPr>
          <w:ilvl w:val="0"/>
          <w:numId w:val="19"/>
        </w:numPr>
        <w:spacing w:lineRule="auto" w:line="240"/>
        <w:jc w:val="both"/>
        <w:rPr/>
      </w:pPr>
      <w:r>
        <w:rPr>
          <w:b w:val="false"/>
          <w:bCs w:val="false"/>
          <w:u w:val="none"/>
        </w:rPr>
        <w:t>gondnok</w:t>
        <w:tab/>
        <w:tab/>
        <w:tab/>
        <w:tab/>
        <w:tab/>
        <w:t>3. §. (1) bekezdés b., pont – évente</w:t>
      </w:r>
    </w:p>
    <w:p>
      <w:pPr>
        <w:pStyle w:val="TextBody"/>
        <w:numPr>
          <w:ilvl w:val="0"/>
          <w:numId w:val="19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ondnoksági ügyintéző</w:t>
        <w:tab/>
        <w:tab/>
        <w:tab/>
        <w:t>3. §. (1) bekezdés c., pont – 2 évente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Egészségügyi és Közszolgálati Osztály 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 xml:space="preserve">ágazati koordinátorok </w:t>
        <w:tab/>
        <w:tab/>
        <w:tab/>
      </w:r>
      <w:r>
        <w:rPr>
          <w:b w:val="false"/>
          <w:bCs w:val="false"/>
          <w:u w:val="none"/>
        </w:rPr>
        <w:t>3. §. (1) bekezdés c., pont – 2 évente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>ifjúsági referens</w:t>
        <w:tab/>
        <w:tab/>
        <w:tab/>
        <w:tab/>
        <w:t>3</w:t>
      </w:r>
      <w:r>
        <w:rPr>
          <w:b w:val="false"/>
          <w:bCs w:val="false"/>
          <w:u w:val="none"/>
        </w:rPr>
        <w:t>. §. (1) bekezdés c., pont – 2 évente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>egészségügyi referens</w:t>
        <w:tab/>
        <w:tab/>
        <w:tab/>
      </w:r>
      <w:r>
        <w:rPr>
          <w:b w:val="false"/>
          <w:bCs w:val="false"/>
          <w:u w:val="none"/>
        </w:rPr>
        <w:t>3. §. (1) bekezdés c., pont – 2 évente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>önkormányzati referens</w:t>
        <w:tab/>
        <w:tab/>
        <w:tab/>
      </w:r>
      <w:r>
        <w:rPr>
          <w:b w:val="false"/>
          <w:bCs w:val="false"/>
          <w:u w:val="none"/>
        </w:rPr>
        <w:t>3. §. (1) bekezdés b., pont – évente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gyámügyi ügyintéző </w:t>
        <w:tab/>
        <w:tab/>
        <w:tab/>
        <w:t>3. §. (1) bekezdés c., pont – 2 évente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szociálpolitikai ügyintéző </w:t>
        <w:tab/>
        <w:tab/>
        <w:tab/>
        <w:t>3. §. (1) bekezdés c., pont – 2 évente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lakásügyi ügyintéző </w:t>
        <w:tab/>
        <w:tab/>
        <w:tab/>
        <w:t xml:space="preserve">3. §. (1) bekezdés c., pont – 2 évente 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óvodai, általános isk.ügyintéző(koord.)</w:t>
        <w:tab/>
        <w:t>3. §. (1) bekezdés a., pont – 5 évente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zakképzési ügyintéző (koordinátor)</w:t>
        <w:tab/>
        <w:t>3. §. (1) bekezdés c., pont – 2 évente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iáksport koordinátor </w:t>
        <w:tab/>
        <w:tab/>
        <w:tab/>
        <w:t>3. §. (1) bekezdés c., pont – 2 évente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törvényességi koordinátor </w:t>
        <w:tab/>
        <w:tab/>
        <w:tab/>
        <w:t>3. §. (1) bekezdés c., pont – 2 évente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jc w:val="both"/>
        <w:rPr/>
      </w:pPr>
      <w:r>
        <w:rPr/>
        <w:t>Hatósági Osztály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igazgatási ügyintéző </w:t>
        <w:tab/>
        <w:tab/>
        <w:tab/>
        <w:t>3. §. (1) bekezdés a., pont – 5 évente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szabálysértési ügyintéző </w:t>
        <w:tab/>
        <w:tab/>
        <w:tab/>
        <w:t>3. §. (1) bekezdés a., pont – 5 évente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nyakönyvvezető </w:t>
        <w:tab/>
        <w:tab/>
        <w:tab/>
        <w:tab/>
        <w:t>3. §. (1) bekezdés a., pont – 5 évente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kereskedelmi ügyintéző </w:t>
        <w:tab/>
        <w:tab/>
        <w:tab/>
        <w:t>3. §. (1) bekezdés a., pont – 5 évente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hatósági ellenőr </w:t>
        <w:tab/>
        <w:tab/>
        <w:tab/>
        <w:tab/>
        <w:t>3. §. (1) bekezdés a., pont – 5 évente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özterület-használati ügyintéző</w:t>
        <w:tab/>
        <w:tab/>
        <w:t>3. §. (1) bekezdés c., pont – 2 évente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építési ügyintéző </w:t>
        <w:tab/>
        <w:tab/>
        <w:tab/>
        <w:tab/>
        <w:t>3. §. (1) bekezdés a., pont – 5 évente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okmányügyi ügyintéző </w:t>
        <w:tab/>
        <w:tab/>
        <w:tab/>
        <w:t>3. §. (1) bekezdés a., pont – 5 évente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agyatéki ügyintéző</w:t>
        <w:tab/>
        <w:tab/>
        <w:tab/>
        <w:t>3. §. (1) bekezdés a., pont – 5 évente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Városüzemeltetési Osztály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vagyonhasznosítási ügyintéző </w:t>
        <w:tab/>
        <w:tab/>
        <w:t>3. §. (1) bekezdés c., pont – 2 évente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közbeszerzési ügyintéző </w:t>
        <w:tab/>
        <w:tab/>
        <w:tab/>
        <w:t>3. §. (1) bekezdés b., pont – évente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örnyezetvédelmi ügyintéző (referens)</w:t>
        <w:tab/>
        <w:t>3. §. (1) bekezdés c., pont – 2 évente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ommunális ügyintéző (referens)</w:t>
        <w:tab/>
        <w:tab/>
        <w:t>3. §. (1) bekezdés b., pont – évente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városi kertész </w:t>
        <w:tab/>
        <w:tab/>
        <w:tab/>
        <w:tab/>
        <w:t>3. §. (1) bekezdés b., pont – évente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közlekedési ügyintéző </w:t>
        <w:tab/>
        <w:tab/>
        <w:tab/>
        <w:t>3. §. (1) bekezdés c., pont – 2 évente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jogász (Beruházási Iroda) </w:t>
        <w:tab/>
        <w:tab/>
        <w:tab/>
        <w:t>3. §. (1) bekezdés b., pont – évente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özműfejlesztési ügyintéző (referens)</w:t>
        <w:tab/>
        <w:t>3. §. (1) bekezdés c., pont – 2 évente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beruházási ügyintéző </w:t>
        <w:tab/>
        <w:tab/>
        <w:tab/>
        <w:t>3. §. (1) bekezdés b., pont – évente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ályázati ügyintéző </w:t>
        <w:tab/>
        <w:tab/>
        <w:tab/>
        <w:tab/>
        <w:t>3. §. (1) bekezdés b., pont – évente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énzügyi ügyintéző </w:t>
        <w:tab/>
        <w:tab/>
        <w:tab/>
        <w:t>3. §. (1) bekezdés c., pont – 2 évente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jc w:val="both"/>
        <w:rPr/>
      </w:pPr>
      <w:r>
        <w:rPr/>
        <w:t>Városfejlesztési Osztály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 xml:space="preserve">területfejlesztési ügyintéző </w:t>
        <w:tab/>
        <w:tab/>
      </w:r>
      <w:r>
        <w:rPr>
          <w:b w:val="false"/>
          <w:bCs w:val="false"/>
          <w:u w:val="none"/>
        </w:rPr>
        <w:t>3. §. (1) bekezdés b., pont – évente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/>
      </w:pPr>
      <w:r>
        <w:rPr>
          <w:b w:val="false"/>
          <w:u w:val="none"/>
        </w:rPr>
        <w:t xml:space="preserve">stratégiai ügyintéző </w:t>
        <w:tab/>
        <w:tab/>
        <w:tab/>
      </w:r>
      <w:r>
        <w:rPr>
          <w:b w:val="false"/>
          <w:bCs w:val="false"/>
          <w:u w:val="none"/>
        </w:rPr>
        <w:t>3. §. (1) bekezdés b., pont – évente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/>
        <w:t>Közgazdasági és Adó Osztály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költségvetési ügyintéző </w:t>
        <w:tab/>
        <w:tab/>
        <w:tab/>
        <w:t>3. §. (1) bekezdés c., pont – 2 évente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énzügyi ügyintéző </w:t>
        <w:tab/>
        <w:tab/>
        <w:tab/>
        <w:t xml:space="preserve">3. §. (1) bekezdés c., pont – 2 évente </w:t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dókivetési ügyintéző </w:t>
        <w:tab/>
        <w:tab/>
        <w:tab/>
        <w:t>3. §. (1) bekezdés c., pont – 2 évente</w:t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dóvégrehajtási ügyintéző </w:t>
        <w:tab/>
        <w:tab/>
        <w:t>3. §. (1) bekezdés c., pont – 2 évente</w:t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dókönyvelési ügyintéző </w:t>
        <w:tab/>
        <w:tab/>
        <w:tab/>
        <w:t>3. §. (1) bekezdés c., pont – 2 évente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Belső Ellenőrzési Iroda 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első ellenőr, intézményi ellenőr</w:t>
        <w:tab/>
        <w:tab/>
        <w:t>3. §. (1) bekezdés b., pont – évent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 xml:space="preserve">./2011. (IX.29.)sz. Kgy. határoz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Szombathely Megyei Jogú Város Polgármesteri Hivatala Ügyrendjének mellékletét képező vagyonnyilatkozat-tételi kötelezettséggel járó munkakörök jegyzékét az előterjesztésben  foglaltak szerint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gyonnyilatkozat-tételi kötelezettséggel a döntést követően érintetté vált köztisztviselő 30 napon belül köteles vagyonnyilatkozatot ten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Nagy Tibor jegyzői feladatokat ellátó aljegyző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Zseli Imre, a Szervezési Osztály Vezetőj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Határidő: </w:t>
      </w:r>
      <w:r>
        <w:rPr>
          <w:rFonts w:cs="Arial" w:ascii="Arial" w:hAnsi="Arial"/>
        </w:rPr>
        <w:tab/>
        <w:t xml:space="preserve">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54:00Z</dcterms:created>
  <dc:creator>Kiss Edina</dc:creator>
  <dc:description/>
  <cp:keywords/>
  <dc:language>en-US</dc:language>
  <cp:lastModifiedBy>Kiss Edina</cp:lastModifiedBy>
  <cp:lastPrinted>2011-09-14T13:50:00Z</cp:lastPrinted>
  <dcterms:modified xsi:type="dcterms:W3CDTF">2011-09-14T11:50:00Z</dcterms:modified>
  <cp:revision>29</cp:revision>
  <dc:subject/>
  <dc:title>Az előterjesztést megtárgyalja: </dc:title>
</cp:coreProperties>
</file>