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z AGORA-Savaria Filmszinházban működő Café5 Kft. bérleti díj elengedésére vonatkozó kérelmének megtárgyal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3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az AGORA-Savaria Filmszinházban működő Café5 Kft. bérleti díj elengedésére vonatkozó kérelmével</w:t>
      </w:r>
      <w:r>
        <w:rPr>
          <w:rFonts w:cs="Arial" w:ascii="Arial" w:hAnsi="Arial"/>
        </w:rPr>
        <w:t xml:space="preserve"> kapcsolatos előterjesztést és a határozati javaslat II. verzióját támogatja azzal a kiegészítéssel, hogy a Café 5 Kft. a hátralékot 8 napon belül fizesse meg. A Bizottság kéri, hogy ezen határozatban foglaltak végrehajtásáról a következő ülésén kapjon tájékoztatást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rünwald Stefánia, az AGÓRA Kulturális Központ vezetője</w:t>
      </w:r>
    </w:p>
    <w:p>
      <w:pPr>
        <w:pStyle w:val="Lista4"/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, illetve a 2011. októberi bizottsági ü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14:34:00Z</dcterms:modified>
  <cp:revision>3</cp:revision>
  <dc:subject/>
  <dc:title>Javaslat „Szombathely Közbiztonságáért-díj” adományozására</dc:title>
</cp:coreProperties>
</file>