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7320</wp:posOffset>
            </wp:positionV>
            <wp:extent cx="1828800" cy="90614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/>
      </w:pPr>
      <w:r>
        <w:rPr/>
        <w:tab/>
      </w:r>
    </w:p>
    <w:p>
      <w:pPr>
        <w:pStyle w:val="Header"/>
        <w:jc w:val="right"/>
        <w:rPr/>
      </w:pPr>
      <w:r>
        <w:rPr/>
        <w:tab/>
      </w:r>
      <w:r>
        <w:rPr>
          <w:rFonts w:cs="Arial" w:ascii="Arial" w:hAnsi="Arial"/>
          <w:b/>
          <w:color w:val="808000"/>
          <w:sz w:val="22"/>
        </w:rPr>
        <w:t>9700 Szombathely, Fő tér 10., Pf.: 452.</w:t>
      </w:r>
    </w:p>
    <w:p>
      <w:pPr>
        <w:pStyle w:val="Header"/>
        <w:jc w:val="right"/>
        <w:rPr>
          <w:b/>
          <w:b/>
          <w:color w:val="808000"/>
        </w:rPr>
      </w:pPr>
      <w:r>
        <w:rPr>
          <w:rFonts w:cs="Arial" w:ascii="Arial" w:hAnsi="Arial"/>
          <w:b/>
          <w:color w:val="808000"/>
          <w:sz w:val="22"/>
        </w:rPr>
        <w:t>Telefon: 509-641, fax: 511-267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808000"/>
          <w:sz w:val="22"/>
          <w:szCs w:val="22"/>
        </w:rPr>
      </w:pPr>
      <w:r>
        <w:rPr>
          <w:rFonts w:cs="Arial" w:ascii="Arial" w:hAnsi="Arial"/>
          <w:b/>
          <w:color w:val="808000"/>
          <w:sz w:val="22"/>
          <w:szCs w:val="22"/>
        </w:rPr>
        <w:t>Iktatószám:     138-11/2011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b/>
          <w:color w:val="80800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ŐTERJESZTÉ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ulturális és Sport Bizottság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alamint a Pénzügyi, Gazdasági és Jog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1. szeptemberi ülés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z AGORA </w:t>
      </w:r>
      <w:r>
        <w:rPr>
          <w:rFonts w:cs="Arial" w:ascii="Arial" w:hAnsi="Arial"/>
          <w:b/>
          <w:bCs/>
          <w:iCs/>
          <w:sz w:val="22"/>
          <w:szCs w:val="22"/>
        </w:rPr>
        <w:t>–</w:t>
      </w:r>
      <w:r>
        <w:rPr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űvelődési és Sportházban működő vendéglátó egységek üzemeltetésére vonatkozó bérleti szerződés megköt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Bizottság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GORA – Művelődési és Sportházban (Szombathely, Március 15. tér 5.) található vendéglátó egységek együttes üzemeltetésére vonatkozó 1 (egy) éves határozott idejű bérleti szerződés hatálya 2011. szeptember 30-án lejár.</w:t>
      </w:r>
    </w:p>
    <w:p>
      <w:pPr>
        <w:pStyle w:val="Normal"/>
        <w:ind w:left="1077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incstrkz"/>
        <w:spacing w:lineRule="auto" w:line="252"/>
        <w:jc w:val="both"/>
        <w:rPr/>
      </w:pPr>
      <w:r>
        <w:rPr>
          <w:rFonts w:cs="Arial" w:ascii="Arial" w:hAnsi="Arial"/>
        </w:rPr>
        <w:t>Szombathely Megyei Jogú Város Közgyűlésének Kulturális és Sport Bizottsága 2011. július 28-ai ülésén megtárgyalta, és a 153/2011.(VII.28.) számú határozatával jóváhagyta az AGORA – Művelődési és Sportházban található vendéglátó egységek (9700 Szombathely, Március 15. tér 5., 2710/1. hrsz.) együttes –  3 (három) év határozott időtartamú – üzemeltetésére  vonatkozó pályázati felhívást.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GORA Szombathelyi Kulturális Központ egyfordulós, nyilvános pályázatot hirdetett a vendéglátó egységek együttes – 3 (három) év határozott időtartamú – üzemeltetésére.  </w:t>
      </w:r>
    </w:p>
    <w:p>
      <w:pPr>
        <w:pStyle w:val="Nincstrk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2"/>
          <w:szCs w:val="22"/>
        </w:rPr>
        <w:t>Az AGORA Szombathelyi Kulturális Központ – hivatkozással  Szombathely Megyei Jogú Város Önkormányzata Közgyűlésének 29/2004.(VI.30.) rendeletében foglaltakra (Szombathely Megyei Jogú Város Önkormányzata vagyonáról, a vagyontárgyak feletti tulajdonosi jogok gyakorlásáról, melyet a 13/2005.(III.31.) számú, a 13/2007.(IV.26.) számú, a 20/2009.(VI.25.) számú, a 25/2009.(XI.09.) számú és a 35/2009.(XII.01.) számú rendeletek módosítottak) – a pályázati felhívást az alábbi médiumokban tette közzé: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567" w:leader="none"/>
        </w:tabs>
        <w:spacing w:before="70" w:after="0"/>
        <w:ind w:left="567" w:hanging="567"/>
        <w:jc w:val="both"/>
        <w:rPr/>
      </w:pPr>
      <w:r>
        <w:rPr>
          <w:rFonts w:cs="Arial" w:ascii="Arial" w:hAnsi="Arial"/>
        </w:rPr>
        <w:t xml:space="preserve">intézményi honlapon – </w:t>
      </w:r>
      <w:hyperlink r:id="rId3">
        <w:r>
          <w:rPr>
            <w:rStyle w:val="InternetLink"/>
            <w:rFonts w:cs="Arial" w:ascii="Arial" w:hAnsi="Arial"/>
          </w:rPr>
          <w:t>www.agorasavaria.hu</w:t>
        </w:r>
      </w:hyperlink>
      <w:r>
        <w:rPr>
          <w:rFonts w:cs="Arial" w:ascii="Arial" w:hAnsi="Arial"/>
        </w:rPr>
        <w:t xml:space="preserve"> (2011.07.29. – 2011.09.06.);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567" w:leader="none"/>
          <w:tab w:val="left" w:pos="4962" w:leader="none"/>
        </w:tabs>
        <w:spacing w:before="7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Savaria Fórum 2011.07.30-ai számában és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567" w:leader="none"/>
          <w:tab w:val="left" w:pos="4962" w:leader="none"/>
        </w:tabs>
        <w:spacing w:before="7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Vas Népe 2011.08.03-ai számában hirdetést jelentetett meg.</w:t>
      </w:r>
    </w:p>
    <w:p>
      <w:pPr>
        <w:pStyle w:val="Nincstrkz"/>
        <w:tabs>
          <w:tab w:val="clear" w:pos="708"/>
          <w:tab w:val="left" w:pos="567" w:leader="none"/>
        </w:tabs>
        <w:spacing w:before="7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tabs>
          <w:tab w:val="clear" w:pos="708"/>
          <w:tab w:val="left" w:pos="567" w:leader="none"/>
        </w:tabs>
        <w:spacing w:before="70" w:after="0"/>
        <w:jc w:val="both"/>
        <w:rPr/>
      </w:pPr>
      <w:r>
        <w:rPr>
          <w:rFonts w:cs="Arial" w:ascii="Arial" w:hAnsi="Arial"/>
        </w:rPr>
        <w:t>A pályázatok benyújtásának határideje 2011. szeptember 06-a volt. A pályázati felhívásra a megadott határidőre 1 (egy) db pályázat érkezet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985"/>
        <w:gridCol w:w="1424"/>
        <w:gridCol w:w="162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lyázó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lyázó cí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jánlati á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ért pontsz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jánlat minősítés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ASTRO-B” KF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 Szombathely,  Szent Imre herceg útja 54/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 000 Ft + ÁF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vény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incstrkz"/>
        <w:spacing w:lineRule="auto" w:line="252"/>
        <w:jc w:val="both"/>
        <w:rPr/>
      </w:pPr>
      <w:r>
        <w:rPr>
          <w:rFonts w:cs="Arial" w:ascii="Arial" w:hAnsi="Arial"/>
        </w:rPr>
        <w:t xml:space="preserve">A pályázati ajánlat bírálatában résztvevők megállapították, hogy a hiánypótlást követően a pályázati felhívásban közzétett alaki, tartalmi és bírálati szempontoknak megfelelt a </w:t>
      </w:r>
      <w:r>
        <w:rPr>
          <w:rFonts w:cs="Arial" w:ascii="Arial" w:hAnsi="Arial"/>
          <w:b/>
        </w:rPr>
        <w:t>„GASTRO-B” KFT.</w:t>
      </w:r>
      <w:r>
        <w:rPr>
          <w:rFonts w:cs="Arial" w:ascii="Arial" w:hAnsi="Arial"/>
        </w:rPr>
        <w:t xml:space="preserve"> pályázata, az eljárás nyertese a „</w:t>
      </w:r>
      <w:r>
        <w:rPr>
          <w:rFonts w:cs="Arial" w:ascii="Arial" w:hAnsi="Arial"/>
          <w:b/>
        </w:rPr>
        <w:t>GASTRO-B” KFT.</w:t>
      </w:r>
    </w:p>
    <w:p>
      <w:pPr>
        <w:pStyle w:val="Nincstrkz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2"/>
          <w:szCs w:val="22"/>
        </w:rPr>
        <w:t xml:space="preserve">Az AGORA Szombathelyi Kulturális Központ az ajánlattételi eljárást eredményesnek minősítette, az AGORA – Művelődési és Sportházban található vendéglátó egységek (9700 Szombathely, Március 15. tér 5., 2710/1. hrsz.) együttes üzemeltetésére,  </w:t>
        <w:br/>
        <w:t>3 (három) év határozott időtartamra (2011. október 01. napjától 2014. szeptember 30. napjáig) – Szombathely Megyei Jogú Város Közgyűlése Kulturális és Sport Bizottságának, valamint Pénzügyi, Gazdasági és Jogi Bizottságának jóváhagyásával – a</w:t>
      </w:r>
      <w:r>
        <w:rPr>
          <w:rFonts w:cs="Arial" w:ascii="Arial" w:hAnsi="Arial"/>
          <w:b/>
          <w:sz w:val="22"/>
          <w:szCs w:val="22"/>
        </w:rPr>
        <w:t xml:space="preserve"> „GASTRO-B” </w:t>
        <w:br/>
        <w:t>KFT.-vel</w:t>
      </w:r>
      <w:r>
        <w:rPr>
          <w:rFonts w:cs="Arial" w:ascii="Arial" w:hAnsi="Arial"/>
          <w:sz w:val="22"/>
          <w:szCs w:val="22"/>
        </w:rPr>
        <w:t xml:space="preserve"> kíván  bérleti szerződést kö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Bizottságot, hogy az előterjesztés mellékletét képező bérleti szerződés jóváhagyásával járuljon hozzá a </w:t>
      </w:r>
      <w:r>
        <w:rPr>
          <w:rFonts w:cs="Arial" w:ascii="Arial" w:hAnsi="Arial"/>
          <w:b/>
          <w:sz w:val="22"/>
          <w:szCs w:val="22"/>
        </w:rPr>
        <w:t>„GASTRO-B” KFT.-vel</w:t>
      </w:r>
      <w:r>
        <w:rPr>
          <w:rFonts w:cs="Arial" w:ascii="Arial" w:hAnsi="Arial"/>
          <w:sz w:val="22"/>
          <w:szCs w:val="22"/>
        </w:rPr>
        <w:t xml:space="preserve"> egyszeri, további előjogot nem biztosító, három év határozott időre szóló bérleti szerződés megkötéséh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et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Grünwald Stefánia :)</w:t>
      </w:r>
    </w:p>
    <w:p>
      <w:pPr>
        <w:pStyle w:val="Normal"/>
        <w:tabs>
          <w:tab w:val="clear" w:pos="708"/>
          <w:tab w:val="center" w:pos="8080" w:leader="none"/>
        </w:tabs>
        <w:rPr/>
      </w:pPr>
      <w:r>
        <w:rPr>
          <w:rFonts w:cs="Arial" w:ascii="Arial" w:hAnsi="Arial"/>
          <w:sz w:val="22"/>
        </w:rPr>
        <w:tab/>
        <w:t xml:space="preserve"> igazgató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HATÁROZATI JAVASLAT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/2011.(IX. …) ….. Biz. Határoz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2"/>
          <w:szCs w:val="22"/>
        </w:rPr>
        <w:t>A ………. Bizottság  hozzájárul ahhoz, hogy az AGORA  Szombathelyi Kulturális Központ az  AGORA – Művelődési és Sportházban található vendéglátó egységek (9700 Szombathely, Március 15. tér 5., 2710/1. hrsz.) együttes üzemeltetésére,  3 (három) év határozott időtartamra (2011. október 01. napjától 2014. szeptember 30. napjáig) a</w:t>
      </w:r>
      <w:r>
        <w:rPr>
          <w:rFonts w:cs="Arial" w:ascii="Arial" w:hAnsi="Arial"/>
          <w:b/>
          <w:sz w:val="22"/>
          <w:szCs w:val="22"/>
        </w:rPr>
        <w:t xml:space="preserve"> „GASTRO-B” KFT.-vel</w:t>
      </w:r>
      <w:r>
        <w:rPr>
          <w:rFonts w:cs="Arial" w:ascii="Arial" w:hAnsi="Arial"/>
          <w:sz w:val="22"/>
          <w:szCs w:val="22"/>
        </w:rPr>
        <w:t xml:space="preserve"> bérleti szerződést kössö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……….. Bizottság az előterjesztés mellékleteként benyújtott szerződés  megkötésé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áltozatlan tartalommal jóváhagyja/Az alábbi módosítással jóváhagy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……………………………,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ünwald Stefánia, az AGORA Szombathelyi Kulturális Központ igazgatója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2011. szeptember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verflowPunct w:val="false"/>
      <w:autoSpaceDE w:val="false"/>
      <w:ind w:left="1418" w:hanging="1418"/>
      <w:jc w:val="both"/>
      <w:textAlignment w:val="baseline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suppressAutoHyphens w:val="true"/>
      <w:jc w:val="both"/>
    </w:pPr>
    <w:rPr>
      <w:rFonts w:ascii="Arial" w:hAnsi="Arial" w:cs="Arial"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bCs/>
      <w:u w:val="single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orasavari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34:00Z</dcterms:created>
  <dc:creator>Agora</dc:creator>
  <dc:description/>
  <cp:keywords/>
  <dc:language>en-US</dc:language>
  <cp:lastModifiedBy>Tóth Tamásné</cp:lastModifiedBy>
  <cp:lastPrinted>2011-09-15T11:07:00Z</cp:lastPrinted>
  <dcterms:modified xsi:type="dcterms:W3CDTF">2011-09-15T10:34:00Z</dcterms:modified>
  <cp:revision>2</cp:revision>
  <dc:subject/>
  <dc:title>AGORA</dc:title>
</cp:coreProperties>
</file>